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jc w:val="center"/>
        <w:rPr>
          <w:b/>
          <w:b/>
          <w:bCs/>
          <w:color w:val="000000"/>
          <w:sz w:val="24"/>
          <w:szCs w:val="24"/>
          <w:lang w:val="en-US"/>
        </w:rPr>
      </w:pPr>
      <w:r>
        <w:rPr>
          <w:b/>
          <w:bCs/>
          <w:color w:val="000000"/>
          <w:sz w:val="24"/>
          <w:szCs w:val="24"/>
          <w:lang w:val="en-US"/>
        </w:rPr>
        <w:t xml:space="preserve">Module TH13: </w:t>
      </w:r>
      <w:r>
        <w:rPr>
          <w:rFonts w:cs="Times New Roman"/>
          <w:b/>
          <w:bCs/>
          <w:sz w:val="24"/>
          <w:szCs w:val="24"/>
        </w:rPr>
        <w:t>Kỹ năng lập kế hoạch bài học theo hướng dạy học tích cự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Định hướng đổi mới phương pháp dạy học ở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ổi mới phương pháp dạy học ở trường Tiểu học cần được thực hiện theo các định hướng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Bám sát mục tiêu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Phù hợp với nội dung dạy học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Phù hợp với đặc điểm lứa tuổi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Phù hợp với cơ sở vật chất, các điều kiện dạy học của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Phù hợp với việc đổi mới kiểm tra, đánh giá kết quả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Kết hợp giữa việc tiếp thu và sử dụng có chọn lọc, có hiệu quả các phương pháp dạy học tiên tiến, hiện đại với việc khai thác những yếu tố tích cực của các phương pháp dạy học truyền th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Tăng cường sử dụng các phương tiện dạy học và đặc biệt lưu ý đến những ứng dụng của công nghệ thông ti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Yêu cầu đổi mới phương pháp dạy học ở trườ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Yêu cầu đối với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ch cực suy nghĩ, chủ động tham gia các hoạt động học tập để tự khám phá và lĩnh hội kiến thức, rèn luyện kĩ năng, xây dựng thái độ và hành vi đúng đắ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ạnh dạn trình bày và bảo vệ ý kiến, quan điểm cá nhân; tích cực thảo luận, tranh luận, đặt câu hỏi cho bản thân, cho thầy, cho bạn; biết tự đánh giá và đánh giá các ý kiến, quan điểm, các sản phẩm hoạt động học tập của bản thân và bạn bè.</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ch cực sử dụng thiết bị, đồ dùng học tập; thực hành thí nghiệm; thực hành vận dụng kiến thức đã học để phân tích, đánh giá, giải quyết các tình huống và các vấn đề đặt ra từ thực tiễn; xây dựng và thực hiện các kế hoạch học tập phù hợp với khả năng và điều k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Yêu cầu đối với GV:</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tổ chức, hướng dẫn HS thực hiện các hoạt động học tập với các hình thức đa dạng, phong phú, có sức hấp dẫn phù hợp với đặc trưng bài học, với đăc điểm và trình độ HS, với điều kiện cụ thể của lớp, trường và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viên, khuyến khích, tạo cơ hội và điều kiện cho HS được tham gia một cách tích cực , chủ động, sáng tạo vào quá trình khám phá và lĩnh hội kiến thức; chú ý khai thác vốn kiến thức, kinh nghiệm, kĩ năng đã có của HS; bồi dưỡng hứng thú, nhu cầu hành động và thái độ tự tin trong học tập cho HS; giúp các em phát triển tối đa tiềm năng của bản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các phương pháp và hình thức tổ chức dạy học một cách hợp lý, hiệu quả, linh hoạt, phù hợp với đặc trưng của cấp học, môn học; nội dung, tính chất của bài học, đặc điểm và trình độ HS; thời lượng dạy học và các điều kiện dạy học cụ thể của trường,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Quy trình chuẩn bị và thực hiện một giờ học theo định hướng đổi mới phương pháp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Các bước thiết kế một giáo 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mục tiêu của bài học căn cứ vào chuẩn kiến thức kĩ năng và yêu cầu về thái độ trong chương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ghiên cứu SGK và các tài liệu liên quan đ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iểu chính xác, đầy đủ những nội dung của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những kiến thức, kĩ năng, thái độ cơ bản cần hình thành và phát triển ở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trình tự logic của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_ Xác định khả năng đáp ứng nhiệm vụ nhận thứ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những kiến thức, kĩ năng mà HS đã có và cần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ự kiến những khó khăn, những tình huống có thể nảy sinh và các phương án giải q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phương pháp dạy học, phương tiện dạy học, hình thức tổ chức dạy học và cách thức đánh giá thích hợp nhằm giúp HS học tập tích cực, chủ động, sáng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giáo án: Thiết kế nội dung, nhiệm vụ, cách thức hoạt động, thời gian và yêu cầu cần đạt cho từng hoạt động dạy của GV và hoạt động học tập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ấu trúc của một giáo án được thể hiện ở các nội dung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ục tiêu bà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êu rõ mức độ HS cần đạt về kiến thức, kĩ năng,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mục tiêu được biểu đạt bằng động từ cụ thể, có thể lượng hóa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uẩn bị về phương pháp và phương tiện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huẩn bị các thiết bị dạy học (Tranh ảnh, mô hình, hiện vật, hóa chất…), các phương tiện và tài liệu dạy học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hướng dẫn HS chuẩn bị bài học (soạn bài, làm bài tập, chuẩn bị tài liệu và đồ dùng học tập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hoạt động dạy học:  Trình bày rõ cách thức triển khai các hoạt động dạy học cụ thể. Với mỗi hoạt động cần chỉ rõ:</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ên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ục tiêu của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h tiến hành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ời lượng để thực hiện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luận của GV về: Những kiến thức, kĩ năng, thái độ HS cần có sau hoạt động; những tình huống thực tiễn có thể vận dụng kiến thức, kĩ năng, thái độ đã học để giải quyết; những sai sót thường gặp; những hậu quả có thể xảy ra nếu không co cách giải quyết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ướng dẫn các hoạt động tiếp nối: Xác định những việc HS cần phải tiếp tục thực hiện sau giờ học để củng cố, khắc sâu, mở rộng bài cũ hoặc để chuẩn bị cho việc học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Một giờ dạy học cần thực hiện theo các bước cơ bản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Kiểm tra sự chuẩn bị của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tình hình nắm vững bài học cũ.</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tình hình chuẩn bị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ưu ý: Việc kiểm tra sự chuẩn bị của HS có thể thực hiện đầu giờ học hoặc đan xen trong quá trình dạy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ổ chức dạy và học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giới thiệu bài mới: Nêu nhiệm vụ học tập và cách thức thực hiện để đạt được mục tiêu bài học; tạo động cơ học tập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tổ chức, hướng dẫn HS suy nghĩ, tìm hiểu, khám phá và lĩnh hội nội dung bài học, nhằm đạt được mục tiêu bài học với sự vận dụng phương pháp dyaj họ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Luyện tập củng c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hướng dẫn HS củng cố, khắc sâu những kiến thức, kĩ năng, thái độ đã có thông qua hoạt động thực hành luyện tập có tính tổng hợp, nâng cao theo những hình thức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ên cơ sở đối chiếu với mục tiêu bài học, GV dự kiến một số câu hỏi, bài tập và tổ chức cho HS tự đánh giá về kết quả học tập của bản thân và của b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đánh giá, tổng kết về kết quả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Hướng dẫn HS học bài và làm bài ở nh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hướng dẫn HS luyện tập củng cố bài cũ (thông qua làm bài tập, thực hành, thí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hướng dẫn HS chuẩn bị bài học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V. DẠY HỌC THEO HƯỚNG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eo Bà Đặng Huỳnh Mai - Thứ trưởng BGD &amp; ĐT thì: “Nếu một giờ dạy được GV kế hoạch hoá với những hoạt động cần thiết cho cả thầy và trò chỉ trên một trang giấy thì cũng phục vụ thiết thực cho công cuộc đổi mới PP rất nhiều” “Chúng ta đang còn chép quá nhiều những điều khi dạy không dùng đến, bài soạn thì dài mà chất lượng và hiệu quả sử dụng lại thấp. Để được một bộ giáo án xếp loại Tốt, GV phải mất quá nhiều thời gian để chép nhiều thông tin, ít có thời gian nghiên cứu bài dạy cũng như chuẩn bị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úng tôi nhận thấy rằng: Muốn đổi mới cách dạy, cách học trước hết phải đổi mới cách lập kế hoạch bài học. GV lên lớp dựa vào  thiết kế đó để tổ chức cho học sinh hoạt động, tự khám phá ra kiến thức mới chứ không phải chỉ thu nhận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Mẫu thiết kế bài học” TÊN BÀI HỌC</w:t>
      </w:r>
    </w:p>
    <w:tbl>
      <w:tblPr>
        <w:tblW w:w="8740" w:type="dxa"/>
        <w:jc w:val="left"/>
        <w:tblInd w:w="-113" w:type="dxa"/>
        <w:tblLayout w:type="fixed"/>
        <w:tblCellMar>
          <w:top w:w="0" w:type="dxa"/>
          <w:left w:w="108" w:type="dxa"/>
          <w:bottom w:w="0" w:type="dxa"/>
          <w:right w:w="108" w:type="dxa"/>
        </w:tblCellMar>
      </w:tblPr>
      <w:tblGrid>
        <w:gridCol w:w="4157"/>
        <w:gridCol w:w="4583"/>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sz w:val="24"/>
                <w:szCs w:val="24"/>
                <w:u w:val="single"/>
              </w:rPr>
            </w:pPr>
            <w:r>
              <w:rPr>
                <w:sz w:val="24"/>
                <w:szCs w:val="24"/>
                <w:u w:val="single"/>
              </w:rPr>
              <w:t xml:space="preserve">Các hoạt động </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sz w:val="24"/>
                <w:szCs w:val="24"/>
                <w:u w:val="single"/>
              </w:rPr>
            </w:pPr>
            <w:r>
              <w:rPr>
                <w:sz w:val="24"/>
                <w:szCs w:val="24"/>
                <w:u w:val="single"/>
              </w:rPr>
              <w:t xml:space="preserve">Hoạt động cụ thể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Hoạt động 1:</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A.Mục tiêu: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B.Phương pháp: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xml:space="preserve">C.Đồ dùng dạy học: ..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Hoạt động nhóm (đôi, 3, 4, 5 hoặc cả lớ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Giao việc: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Thảo luậ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Trình bày:</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Lớp góp ý, nhận xét, bổ su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xml:space="preserve">+ GV kết luận: ...................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Hoạt động 2:</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A.Mục tiêu: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B.Phương pháp: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xml:space="preserve">C.Đồ dùng dạy học: ..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Hoạt động nhóm (đôi, 3, 4, 5 hoặc cả lớ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Giao việc: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Thảo luậ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Trình bày:</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Lớp góp ý, nhận xét, bổ su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sz w:val="24"/>
                <w:szCs w:val="24"/>
              </w:rPr>
            </w:pPr>
            <w:r>
              <w:rPr>
                <w:sz w:val="24"/>
                <w:szCs w:val="24"/>
              </w:rPr>
              <w:t xml:space="preserve">+ GV kết luận: ......................... </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này không có mục tiêu chung, ĐDDH chung như các giáo án khác mà chỉ có mục tiêu riêng cho từng hoạt động, chuẩn bị ĐDDH riêng cho từng hoạt động. Phần hoạt động cụ thể phải thể hiện được: HS hoạt động nhóm mấy (2,3,4,5 hay cả lớp); GV giao việc gì cho HS ?; các nhóm HS làm gì, làm như thế nào để chiếm lĩnh kiến thức mới, những công việc của GV và HS đều hướng đến mục tiêu đề ra của hoạt động đó. Sau khi các nhóm thảo luận xong, trưng bày kết quả và báo cáo trước lớp; các nhóm khác nhận xét, bổ sung; GV chỉ làm trọng tài nếu các nhóm chưa thống nhất ý kiến, sau đó kết luận và liên hệ. Mỗi tiết có 3-4 hoạt động. Tiết học đạt được mục tiêu của từng hoạt động coi như tiết học đó thành c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ổi mục tiêu hoạt động thành yêu cầu cần đạt (theo chuẩn kiến thức kỹ năng) của hoạt động đó, đồng thời có yêu cầu dành riêng cho HS khá giỏ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ồ dùng - thiết bị dạy học là phương tiện, là công cụ để đổi mới phương pháp dạy học. Nó không chỉ là đồ dùng trực quan mà là bộ phận cấu thành của quá trình hình thành kiến thức cho học sinh. Dưới sự tổ chức, hướng dẫn của GV, HS được hoạt động thông qua quan sát, nhận xét mẫu, thực hành, phát hiện vấn đề, tự giải quyết nhiệm vụ của bài để chiếm lĩnh kiến thức mới, làm cho quá trình nhận thức diễn ra tự nhiên, nhẹ nhàng, hiệ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 xml:space="preserve">V. TIÊU CHÍ CỦA MỘT “GIỜ DẠY TÍCH CỰC” - Th.S TRẦN DƯƠNG QUỐC HÒA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w:t>
      </w:r>
      <w:r>
        <w:rPr>
          <w:b w:val="false"/>
          <w:bCs w:val="false"/>
          <w:color w:val="000000"/>
          <w:sz w:val="24"/>
          <w:szCs w:val="24"/>
          <w:lang w:val="en-US"/>
        </w:rPr>
        <w:t xml:space="preserve">Đổi mới phương pháp dạy học (PPDH)”, “tích cực hóa” hoạt động của học sinh (HS), “dạy học tích cực”… là những cụm từ đã quá quen thuộc với tất cả các giáo viên (GV). Ở nhà trường tiểu học, việc đổi mới PPDH đã được triển khai thực hiện từ khá lâu và hầu hết giáo viên tiểu học (GVTH) đều có ý thức phải đổi mới PPDH, nhưng trong quá trình thực hiện, do thiếu thông tin, thiếu những tư liệu hướng dẫn, nhiều GVTH hiện còn ngộ nhận về tính tích cực của một tiết dạy và vẫn dạy học theo lối truyền thụ thụ động, chưa thật sự tiến hành đổi mới phương pháp giảng dạy của mình. Điều này cũng hoàn toàn dễ hiểu, bởi nhận thức được vấn đề là một chuyện song thực hiện nó một cách hiệu quả lại là chuyện khác, khó khăn hơn nhiề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ực tế cho thấy, nhiều GVTH khi được yêu cầu tự nhận xét về sự thành công, tính tích cực của tiết dạy mà mình vừa thực hiện đã không tránh khỏi sự lúng túng và đa số là nhận xét chung chung, không có nhiều nhận xét cho thấy họ thật sự thấu hiểu về tính tích cực của một tiết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ệ quả của việc không hiểu rõ các tiêu chí để đánh giá một tiết dạy tích cực chính là những giáo án không chứa đựng yếu tố “tích cực” đúng nghĩa. Bởi nếu không biết và hiểu rõ thế nào là một “giờ dạy tích cực”, GV khó có thể thiết kế được các hoạt động phù hợp nhằm tích cực hóa hoạt động của HS, mà cụ thể là khó khăn trong việc lựa chọn PPDH, phương tiện dạy học tối ư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eo chúng tôi, một giờ dạy được gọi là “tích cực” khi mà các tiêu chí sau được thỏa m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iêu chí 1: MỌI HỌC SINH ĐỀU ĐƯỢC HOẠT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sao cho tất cả HS đều được hoạt động, đều được làm việc (hay dạy học bằng cách tổ chức làm việc) là một trong những định hướng quan trọng của việc đổi mới PPDH Toán ở Tiểu học. Đây là một cách dạy học tiên tiến, nó bám sát nguyên tắc: “Dạy học thông qua các hoạt động bằng tay của bản thân từng trẻ em” (Phạm Đình Thực, 2008).</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ưới đây là một 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ả sử GV muốn yêu cầu HS xác định yêu cầu của một bài toán nào đó. Ta so sánh hai cách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h 1: Đàm th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hỏi cả lớp: “Em hãy cho thầy (cô) biết bài toán này hỏi gì? Ai biết giơ tay?” Thế thì không có gì bảo đảm là cả lớp đều suy nghĩ để xác định câu hỏi của bài toán. Bởi vì thường thường chỉ có bốn, năm em; thậm chí một, hai em giơ tay xin trả lời. Do đó, ta chỉ có thể khẳng định chắc chắn là trong lớp chỉ có bốn, năm em (hoặc một, hai em) có suy nghĩ. Nhưng trên thực tế chỉ có một em được GV chỉ định lên trả lời, do đó chỉ có một em được thực sự làm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h 2: Tổ chức làm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ra lệnh: Giơ bút chì! (Cả lớp giơ bút chì). Gạch dưới câu hỏi của bài toán! (Cả lớp, nghĩa là mỗi HS, đều phải chú ý đọc đề toán trong SGK để xác định câu hỏi rồi gạch dưới). Trong lúc này, GV đi xuống cạnh các HS để đôn đốc các em làm việc, giúp đỡ các em kém. GV có thể đưa mắt nhìn bao quát cả lớp, hễ thấy HS nào không cầm bút chì gạch gạch một cái gì đó thì nhắc nhở em ấy làm việc. Nhờ có những lệnh làm việc bằng tay này mà những HS không chịu làm việc sẽ bị lộ ra do đó GV có thể kiểm soát được hoạt động của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khi quan sát thấy đa số HS đã gạch xong thì GV có thể cho một em đọc xem mình đã gạch dưới câu nào để cả lớp nhận xé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hư vậy, trong dạy học tích cực, việc tổ chức các hoạt động dạy học phù hợp sao cho từng cá nhân trong lớp học đều được tham gia là hết sức quan trọng. Công việc này đòi hỏi người GV phải có sự đầu tư đúng mức trong quá trình soạn giáo án lên lớ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Tiêu chí 2: TỰ HỌC SINH SẢN SINH RA TRI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ước đây, trong quá trình dạy học nói chung, dạy học tiểu học nói riêng có sự mất cân đối rõ rệt giữa hoạt động dạy của thầy và hoạt động học của trò. GV thường chỉ truyền đạt, giảng giải các tri thức có sẵn cho HS, còn HS học tập một cách thụ động: nghe giảng, ghi nhớ và làm theo mẫ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Song trong xu hướng đổi mới hiện nay, GV không còn đóng vai trò truyền thụ như trước đây nữa, mà trở thành người tổ chức, điều khiển quá trình dạy học để HS tích cực, chủ động, sáng tạo và tự chiếm lĩnh tri thức (Geoffrey Petty - dự án Việt Bỉ). Chính vì vậy, một trong những tiêu chí quan trọng để đánh giá sự thành công của một giờ dạy, một tiết dạy chính là khả năng tự sản sinh ra tri thức mới của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Do vậy, các hoạt động dạy học trong một tiết dạy học ở Tiểu học phải được thiết kế sao cho phải khơi gợi được nơi HS sự tìm tòi khám phá nhằm dẫn dắt các em tiến dần đến tri thức cần chiếm lĩ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Tiêu chí 3: BẦU KHÔNG KHÍ LỚP HỌC VUI VẺ, THOẢI M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trong ba tiêu chí quan trọng của một giờ dạy tích cực chính là bầu không khí lớp học. Để có thể tự do hoạt động, khám phá tri thức, HSTH cần một môi trường dạy học đầy sự vui vẻ và thoải mái. Bởi lẽ, với một bầu không khí căng thẳng, ngột ngạt thì khó có thể đạt được 2 tiêu chí đã nêu ở tr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dạy học cho HSTH, GV cần thật sự chú ý đến việc tạo không khí học tập sôi nổi, vui vẻ, làm sao để các em cảm thấy thoải mái nhất khi tham gia các hoạt động. Vì vậy việc làm thế nào để lôi cuốn sự chú ý của HS, khiến các HS hào hứng, thoải mái là một trong những việc cần được GV dành nhiều quan tâm trong quá trình chuẩn bị cho tiết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ư vậy, trước và sau khi thực hiện một tiết dạy, theo chúng tôi, người GV nên (và cần) tự đặt cho mình các câu hỏi: Các hoạt động đã được thiết kế có phù hợp với tiêu chí tích cực hay chưa?, Tiêu chí nào chưa được đảm bảo khi tiến hành tiết dạy? Giờ dạy của mình có phải là một giờ dạy tích cực hay chưa?... Việc trả lời các câu hỏi này sẽ giúp GV có những điều chỉnh trước mỗi bài dạy, đồng thời rút kinh nghiệm cho những tiết dạy sau.</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9T03:33:35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