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spacing w:lineRule="auto" w:line="276" w:before="120" w:after="0"/>
        <w:jc w:val="center"/>
        <w:rPr/>
      </w:pPr>
      <w:r>
        <w:rPr>
          <w:b/>
          <w:szCs w:val="28"/>
        </w:rPr>
        <w:t>I. PHẦN MỞ ĐẦU:</w:t>
      </w:r>
    </w:p>
    <w:p>
      <w:pPr>
        <w:pStyle w:val="Normal"/>
        <w:tabs>
          <w:tab w:val="clear" w:pos="720"/>
          <w:tab w:val="left" w:pos="990" w:leader="none"/>
        </w:tabs>
        <w:spacing w:lineRule="auto" w:line="276" w:before="120" w:after="0"/>
        <w:ind w:firstLine="720"/>
        <w:jc w:val="both"/>
        <w:rPr>
          <w:b/>
          <w:b/>
          <w:szCs w:val="28"/>
        </w:rPr>
      </w:pPr>
      <w:r>
        <w:rPr>
          <w:b/>
          <w:szCs w:val="28"/>
        </w:rPr>
      </w:r>
    </w:p>
    <w:p>
      <w:pPr>
        <w:pStyle w:val="Normal"/>
        <w:tabs>
          <w:tab w:val="clear" w:pos="720"/>
          <w:tab w:val="left" w:pos="990" w:leader="none"/>
        </w:tabs>
        <w:spacing w:lineRule="auto" w:line="276" w:before="120" w:after="0"/>
        <w:ind w:firstLine="720"/>
        <w:jc w:val="both"/>
        <w:rPr>
          <w:szCs w:val="28"/>
        </w:rPr>
      </w:pPr>
      <w:r>
        <w:rPr>
          <w:szCs w:val="28"/>
        </w:rPr>
        <w:t>Giáo dục và Đào tạo là một vấn đề hết sức quan trọng trong đời sống chính trị của mỗi nước, là biểu hiện trình độ phát triển của quốc gia. Vì vậy, ngay từ khi giành được chính quyền Hồ Chí Minh đã chỉ rõ: “một dân tộc dốt là một dân tộc yếu”. Do đó, xác định giáo dục và đào tạo là một nhiệm vụ quan trọng của cánh mang Việt Nam.</w:t>
      </w:r>
    </w:p>
    <w:p>
      <w:pPr>
        <w:pStyle w:val="Normal"/>
        <w:tabs>
          <w:tab w:val="clear" w:pos="720"/>
          <w:tab w:val="left" w:pos="990" w:leader="none"/>
        </w:tabs>
        <w:spacing w:lineRule="auto" w:line="276" w:before="120" w:after="0"/>
        <w:ind w:firstLine="720"/>
        <w:jc w:val="both"/>
        <w:rPr>
          <w:szCs w:val="28"/>
        </w:rPr>
      </w:pPr>
      <w:r>
        <w:rPr>
          <w:szCs w:val="28"/>
        </w:rPr>
        <w:t>Bắt đầu từ Nghị quyết Đại hội IV sau đó Đảng đã ra Quyết định số 14-NQ/TW về cải cách giáo dục với quan điểm: xem giáo dục là bộ phận quan trọng của cuộc cách mạng  tư tưởng; thực thi nhiệm vụ chăm sóc và giáo dục thế hệ trẻ từ nhỏ đến lúc trưởng thành; thực hiện tốt nguyên lý giáo dục học đi đôi với hành, giáo dục kết hợp với lao động sản xuất, nhà trường gắn liền với xã hội.</w:t>
      </w:r>
    </w:p>
    <w:p>
      <w:pPr>
        <w:pStyle w:val="Normal"/>
        <w:tabs>
          <w:tab w:val="clear" w:pos="720"/>
          <w:tab w:val="left" w:pos="990" w:leader="none"/>
        </w:tabs>
        <w:spacing w:lineRule="auto" w:line="276" w:before="120" w:after="0"/>
        <w:ind w:firstLine="720"/>
        <w:jc w:val="both"/>
        <w:rPr>
          <w:szCs w:val="28"/>
        </w:rPr>
      </w:pPr>
      <w:r>
        <w:rPr>
          <w:szCs w:val="28"/>
        </w:rPr>
        <w:t>Quan điểm của Đảng về đường lối phát triển giáo dục và đào tạo chủ yếu tập trung ở Nghị quyết Trung ương 2 khóa VIII (Nghị quyết về định hướng chiến lược phát triển giáo dục và đào tạo); Kết luận của Hội nghị lần thứ sáu Ban Chấp hành Trung ương khóa IX; Nghị quyết Hội nghị lần thứ chín Ban Chấp hành Trung ương khóa IX; Văn kiện Đại hội đại biểu toàn quốc lần thứ IX và X.</w:t>
      </w:r>
    </w:p>
    <w:p>
      <w:pPr>
        <w:pStyle w:val="Normal"/>
        <w:spacing w:lineRule="auto" w:line="276" w:before="120" w:after="0"/>
        <w:ind w:firstLine="720"/>
        <w:jc w:val="both"/>
        <w:rPr/>
      </w:pPr>
      <w:r>
        <w:rPr>
          <w:iCs/>
          <w:szCs w:val="28"/>
        </w:rPr>
        <w:t>Ứng dụng Công nghệ thông tin (CNTT) vào dạy - học và nghiên cứu khoa học là một xu thế tất yếu của thời đại. Chính vì vậy, các nhà nghiên cứu CNTT không ngừng xây dựng, thiết kế phần mềm dạy học để phục vụ việc dạy - học và nghiên cứu các môn khoa học. Tuy nhiên, tùy theo điều kiện dạy học, nội dung từng bài học, đối tượng nghiên cứu cụ thể mà chúng ta có phương pháp ứng dụng CNTT với các mức độ và hình thức khác nhau sao cho khoa học và hiệu quả. Báo cáo cũng đề cập tới việc sử dụng Công nghệ thông tin - Viễn thông trong đào tạo, hình thành những phương thức đào tạo mới đang phát triển trên thế giới cũng như tại Việt Nam hiện nay như một nhấn mạnh sự cần thiết bồi dưỡng kiến thức công nghệ cho giáo viên để có đủ khả năng tham gia các hoạt động giáo dục điện tử trong tương lai gần, góp phần phát triển giáo dục Việt Nam đáp ứng nhu cầu đào tạo nhân lực cho nền kinh tế tri thức như chỉ thị 58-CT/TW của Bộ Chính Trị đã khẳng định: "... Đẩy mạnh ứng dụng CNTT trong công tác Giáo dục và Đào tạo ớ các cấp học, bậc học, ngành học.</w:t>
      </w:r>
    </w:p>
    <w:p>
      <w:pPr>
        <w:pStyle w:val="Normal"/>
        <w:spacing w:lineRule="auto" w:line="276" w:before="120" w:after="0"/>
        <w:ind w:firstLine="720"/>
        <w:jc w:val="both"/>
        <w:rPr/>
      </w:pPr>
      <w:r>
        <w:rPr>
          <w:szCs w:val="28"/>
        </w:rPr>
        <w:t>Năm học 2008 – 2009 có thể nói là một năm học đánh dấu bước ngoặt lớn trong ngành giáo dục, là năm học mà Bộ GD&amp;ĐT chọn là "</w:t>
      </w:r>
      <w:r>
        <w:rPr>
          <w:b/>
          <w:i/>
          <w:szCs w:val="28"/>
        </w:rPr>
        <w:t>Năm học đẩy mạnh ứng dụng CNTT"</w:t>
      </w:r>
      <w:r>
        <w:rPr>
          <w:szCs w:val="28"/>
        </w:rPr>
        <w:t xml:space="preserve">, tạo bước đột phá về ứng dụng CNTT trong giáo dục và tạo tiền đề ứng dụng và phát triển CNTT trong những năm tiếp theo. Cũng xuất phát từ những chỉ đạo đó của các ngành các cấp mà thị trấn ......................cũng đã có những thay đổi rõ rệt trong việc Ứng dụng CNTT trong công tác Giáo dục của thị trấn. </w:t>
      </w:r>
    </w:p>
    <w:p>
      <w:pPr>
        <w:pStyle w:val="Normal"/>
        <w:spacing w:lineRule="auto" w:line="276" w:before="120" w:after="0"/>
        <w:ind w:firstLine="720"/>
        <w:jc w:val="both"/>
        <w:rPr/>
      </w:pPr>
      <w:r>
        <w:rPr>
          <w:szCs w:val="28"/>
        </w:rPr>
        <w:t>Vậy những thay đổi trong việc ứng dụng CNTT trong công tác giáo dục ở thị trấn ......................như thế nào? Những điểm yếu nào cần phắc phục? với những suy nghĩ trên, tôi đã quyết định chọn nội dung: “</w:t>
      </w:r>
      <w:r>
        <w:rPr>
          <w:b/>
          <w:i/>
          <w:szCs w:val="28"/>
        </w:rPr>
        <w:t>Đẩy mạnh</w:t>
      </w:r>
      <w:r>
        <w:rPr>
          <w:szCs w:val="28"/>
        </w:rPr>
        <w:t xml:space="preserve"> </w:t>
      </w:r>
      <w:r>
        <w:rPr>
          <w:b/>
          <w:i/>
          <w:szCs w:val="28"/>
        </w:rPr>
        <w:t>ứng dụng công nghệ thông tin trong giáo dục của chính quyền cơ sở tại thị trấn ………………</w:t>
      </w:r>
      <w:r>
        <w:rPr>
          <w:szCs w:val="28"/>
        </w:rPr>
        <w:t>” làm bài thu hoạch thực tế sau khi học xong môn học Khoa học hành chính.</w:t>
      </w:r>
      <w:r>
        <w:br w:type="page"/>
      </w:r>
    </w:p>
    <w:p>
      <w:pPr>
        <w:pStyle w:val="Normal"/>
        <w:spacing w:lineRule="auto" w:line="276" w:before="120" w:after="0"/>
        <w:jc w:val="center"/>
        <w:rPr>
          <w:b/>
          <w:b/>
          <w:szCs w:val="28"/>
        </w:rPr>
      </w:pPr>
      <w:r>
        <w:rPr>
          <w:b/>
          <w:szCs w:val="28"/>
        </w:rPr>
        <w:t>II. PHẦN NỘI DUNG:</w:t>
      </w:r>
    </w:p>
    <w:p>
      <w:pPr>
        <w:pStyle w:val="Normal"/>
        <w:spacing w:lineRule="auto" w:line="276" w:before="120" w:after="0"/>
        <w:ind w:firstLine="720"/>
        <w:jc w:val="both"/>
        <w:rPr>
          <w:b/>
          <w:b/>
          <w:szCs w:val="28"/>
        </w:rPr>
      </w:pPr>
      <w:r>
        <w:rPr>
          <w:b/>
          <w:szCs w:val="28"/>
        </w:rPr>
        <w:t>1. Đặc điểm tình hình:</w:t>
      </w:r>
    </w:p>
    <w:p>
      <w:pPr>
        <w:pStyle w:val="Normal"/>
        <w:spacing w:lineRule="auto" w:line="276" w:before="120" w:after="0"/>
        <w:ind w:firstLine="720"/>
        <w:jc w:val="both"/>
        <w:rPr>
          <w:szCs w:val="28"/>
        </w:rPr>
      </w:pPr>
      <w:r>
        <w:rPr>
          <w:szCs w:val="28"/>
        </w:rPr>
        <w:t>a) Đặc điểm về Công nghệ thông tin đối với giáo dục và Đào tạo:</w:t>
      </w:r>
    </w:p>
    <w:p>
      <w:pPr>
        <w:pStyle w:val="Normal"/>
        <w:spacing w:lineRule="auto" w:line="276" w:before="120" w:after="0"/>
        <w:ind w:firstLine="720"/>
        <w:jc w:val="both"/>
        <w:rPr>
          <w:color w:val="000000"/>
          <w:szCs w:val="28"/>
        </w:rPr>
      </w:pPr>
      <w:r>
        <w:rPr>
          <w:color w:val="000000"/>
          <w:szCs w:val="28"/>
        </w:rPr>
        <w:t>Từ thập niên 90 của thế kỉ trước, vấn đề ứng dụng công nghệ thông tin vào dạy học là một chủ đề lớn được UNESCO chính thức đưa ra thành chương trình hành động trước ngưỡng cửa của thế kỉ XXI. Ngoài ra, UNESCO còn dự báo: công nghệ thông tin sẽ làm thay đổi nền giáo dục một cách cơ bản vào đầu thế kỉ XXI.</w:t>
      </w:r>
    </w:p>
    <w:p>
      <w:pPr>
        <w:pStyle w:val="Normal"/>
        <w:spacing w:lineRule="auto" w:line="276" w:before="120" w:after="0"/>
        <w:ind w:firstLine="720"/>
        <w:jc w:val="both"/>
        <w:rPr>
          <w:color w:val="000000"/>
          <w:szCs w:val="28"/>
        </w:rPr>
      </w:pPr>
      <w:r>
        <w:rPr>
          <w:color w:val="000000"/>
          <w:szCs w:val="28"/>
        </w:rPr>
        <w:t>Trước tình hình công nghệ thông tin với giáo dục trên thế giới như vậy, Đảng Cộng sản Việt Nam trong Nghị quyết TW2, khóa VIII đã nhấn mạnh:</w:t>
      </w:r>
    </w:p>
    <w:p>
      <w:pPr>
        <w:pStyle w:val="Normal"/>
        <w:spacing w:lineRule="auto" w:line="276" w:before="120" w:after="0"/>
        <w:ind w:firstLine="720"/>
        <w:jc w:val="both"/>
        <w:rPr>
          <w:color w:val="000000"/>
          <w:szCs w:val="28"/>
        </w:rPr>
      </w:pPr>
      <w:r>
        <w:rPr>
          <w:iCs/>
          <w:color w:val="000000"/>
          <w:szCs w:val="28"/>
        </w:rPr>
        <w:t>"Đổi mới mạnh mẽ phương pháp giáo dục - đào tạo, khắc phục lối truyền thụ một chiều, rèn luyện thành nếp tư duy sáng tạo của người học. Từng bước áp dụng các phương pháp tiên tiến và phương tiện vào quá trình dạy và học, bảo đảm điều kiện và thời gian tự học, tự nghiên cứu của học sinh, nhất là sinh viên đại học. Phát triển mạnh phong trào tự học, tự đào tạo thường xuyên và rộng khắp trong toàn dân, nhất là thanh niên"</w:t>
      </w:r>
    </w:p>
    <w:p>
      <w:pPr>
        <w:pStyle w:val="Normal"/>
        <w:spacing w:lineRule="auto" w:line="276" w:before="120" w:after="0"/>
        <w:ind w:firstLine="720"/>
        <w:jc w:val="both"/>
        <w:rPr>
          <w:color w:val="000000"/>
          <w:szCs w:val="28"/>
        </w:rPr>
      </w:pPr>
      <w:r>
        <w:rPr>
          <w:color w:val="000000"/>
          <w:szCs w:val="28"/>
        </w:rPr>
        <w:t> </w:t>
      </w:r>
      <w:r>
        <w:rPr>
          <w:color w:val="000000"/>
          <w:szCs w:val="28"/>
        </w:rPr>
        <w:t>Bên cạnh đó, Bộ trưởng Bộ Giáo dục và Đào tạo cũng đã có Chỉ thị 29/CT-Bộ GD&amp;ĐT về "Tăng cường giảng dạy, đào tạo và ứng dụng công nghệ thông tin trong ngành GD - ĐT giai đoạn 2001 - 2005" và Chỉ thị 55/2008/CT-BGD&amp;ĐT của Bộ trưởng Bộ GD&amp;ĐT về việc tăng cường giảng dạy, đào tạo và ứng dụng CNTT trong giáo dục giai đoạn 2008-2012 và chọn năm học 2008-2009 được chọn là "Năm học đẩy mạnh ứng dụng CNTT", tạo bước đột phá về ứng dụng CNTT trong giáo dục và tạo tiền đề ứng dụng và phát triển CNTT trong những năm tiếp theo.</w:t>
      </w:r>
    </w:p>
    <w:p>
      <w:pPr>
        <w:pStyle w:val="Normal"/>
        <w:spacing w:lineRule="auto" w:line="276" w:before="120" w:after="0"/>
        <w:ind w:firstLine="720"/>
        <w:jc w:val="both"/>
        <w:rPr/>
      </w:pPr>
      <w:r>
        <w:rPr>
          <w:color w:val="000000"/>
          <w:szCs w:val="28"/>
        </w:rPr>
        <w:t>Ngày nay công nghệ thông tin dường như hiện diện và ảnh hưởng đến tất cả mọi lĩnh vực trong đời sống của con người. Công nghệ thông tin đã làm thay đổi toàn bộ cuộc sống, tạo nên một cuộc sống mới - "cuộc sống số". Mặc dù Internet ở Việt nam phát triển sau nhiều nước, nhưng có tốc độ phát triển nhanh nhất thế giới. Tốc độ truy cập Internet được cải thiện, số lượng thuê bao lớn đây chính là cơ hội để tạo ra một bước thay đổi mới trong giáo dục và đào tạo cũng như nghiên cứu khao học. Các nghiên cứu và một số kết quả ban đầu thực hiện tại Trung tâm công nghệ dạy học - Viện nghiên cứu giáo dục cho thấy rằng, các nhà nghiên cứu khoa học giáo dục, giáo viên với khả năng sư phạm và kinh nghiệm giảng dạy vốn có, nếu được bồi dưỡng kiến thức về công nghệ thông tin - truyền thông, hoàn toàn có khả năng thiết kế được các bài giảng điện tử để diễn đạt rất tốt các phương pháp sư phạm, góp phần đổi mới phương pháp giảng dạy. Đó cũng là cơ sở để các nhà nghiên cứu, giáo viên tham gia các hoạt động giáo dục điện tử.</w:t>
      </w:r>
    </w:p>
    <w:p>
      <w:pPr>
        <w:pStyle w:val="Normal"/>
        <w:spacing w:lineRule="auto" w:line="276" w:before="120" w:after="0"/>
        <w:ind w:firstLine="720"/>
        <w:jc w:val="both"/>
        <w:rPr>
          <w:szCs w:val="28"/>
        </w:rPr>
      </w:pPr>
      <w:r>
        <w:rPr>
          <w:color w:val="000000"/>
          <w:szCs w:val="28"/>
        </w:rPr>
        <w:t> </w:t>
      </w:r>
      <w:r>
        <w:rPr>
          <w:color w:val="000000"/>
          <w:szCs w:val="28"/>
        </w:rPr>
        <w:t>Việc ứng dụng công nghệ thông tin vào quá trình dạy-học và nghiên cứu khoa học là một vấn đề quan trọng, có ý nghĩa và cần phải được thực hiện nhanh chóng trong giai đoạn hiện nay. Mỗi một người dạy - học nên ý thức được tác dụng và ứng dụng tốt công nghệ thông tin phục vụ dạy - học và nghiên cứu. Chỉ có như vậy chúng ta mới có thể thực hiện tốt mục tiêu giáo dục các bậc học với hiệu quả cao nhất.</w:t>
      </w:r>
    </w:p>
    <w:p>
      <w:pPr>
        <w:pStyle w:val="Normal"/>
        <w:spacing w:lineRule="auto" w:line="276" w:before="120" w:after="0"/>
        <w:ind w:firstLine="720"/>
        <w:jc w:val="both"/>
        <w:rPr/>
      </w:pPr>
      <w:r>
        <w:rPr>
          <w:szCs w:val="28"/>
        </w:rPr>
        <w:t>b) Tình hình thực tế tại thị trấn …………….:</w:t>
      </w:r>
    </w:p>
    <w:p>
      <w:pPr>
        <w:pStyle w:val="Normal"/>
        <w:spacing w:lineRule="auto" w:line="276" w:before="120" w:after="0"/>
        <w:ind w:firstLine="720"/>
        <w:jc w:val="both"/>
        <w:rPr>
          <w:szCs w:val="28"/>
        </w:rPr>
      </w:pPr>
      <w:r>
        <w:rPr>
          <w:szCs w:val="28"/>
        </w:rPr>
        <w:t xml:space="preserve">Thị trấn ......................là đơn vị được đóng trên địa bàn huyện ....................... Thị trấn có bao gồm trên 10 dân tộc anh em sinh sống; 15 tổ dân phố. Trong đó đồng bào dân tộc thiểu số tại chỗ có 01 buôn. </w:t>
      </w:r>
    </w:p>
    <w:p>
      <w:pPr>
        <w:pStyle w:val="Normal"/>
        <w:spacing w:lineRule="auto" w:line="276" w:before="120" w:after="0"/>
        <w:ind w:firstLine="720"/>
        <w:jc w:val="both"/>
        <w:rPr>
          <w:szCs w:val="28"/>
        </w:rPr>
      </w:pPr>
      <w:r>
        <w:rPr>
          <w:szCs w:val="28"/>
        </w:rPr>
        <w:t>Tổ chức tốt công tác dạy và học theo quy định, củng cố xây dựng cơ sở vật chất đảm bảo việc dạy và học, tiếp tục việc thực hiện đầu tư xây dựng theo tiêu chí trường chuẩn  Quốc gia (hiện có 03/7 trường đạt chuẩn quốc gia mức độ một). Năm học 2014 - 2015 toàn thị trấn có 3.165 học sinh (chưa kể số học sinh tư thục ), các trường đã tổng kết năm học 2014 - 2015 tỷ lệ học sinh đạt khá, giỏi trên 55% (đạt 100% KH), tỷ lệ tốt nghiệp THCS đạt 98,69%. Tuy nhiên số học sinh yếu, kém ở trường TH ......................vẫn còn cao. Hiện các trường đã tổ chức khai giảng năm học 2015 – 2016 đúng kế hoạch của ngành Giáo dục.</w:t>
      </w:r>
    </w:p>
    <w:p>
      <w:pPr>
        <w:pStyle w:val="Normal"/>
        <w:spacing w:lineRule="auto" w:line="276" w:before="120" w:after="0"/>
        <w:ind w:firstLine="720"/>
        <w:jc w:val="both"/>
        <w:rPr>
          <w:b/>
          <w:b/>
          <w:szCs w:val="28"/>
        </w:rPr>
      </w:pPr>
      <w:r>
        <w:rPr>
          <w:b/>
          <w:szCs w:val="28"/>
        </w:rPr>
        <w:t xml:space="preserve">2. Thực trạng: </w:t>
      </w:r>
    </w:p>
    <w:p>
      <w:pPr>
        <w:pStyle w:val="Normal"/>
        <w:spacing w:lineRule="auto" w:line="276" w:before="120" w:after="0"/>
        <w:ind w:firstLine="720"/>
        <w:jc w:val="both"/>
        <w:rPr>
          <w:b/>
          <w:b/>
          <w:szCs w:val="28"/>
        </w:rPr>
      </w:pPr>
      <w:r>
        <w:rPr>
          <w:b/>
          <w:szCs w:val="28"/>
        </w:rPr>
        <w:t>a) Kết quả đạt được:</w:t>
      </w:r>
    </w:p>
    <w:p>
      <w:pPr>
        <w:pStyle w:val="Normal"/>
        <w:spacing w:lineRule="auto" w:line="276" w:before="120" w:after="0"/>
        <w:ind w:firstLine="720"/>
        <w:jc w:val="both"/>
        <w:rPr/>
      </w:pPr>
      <w:r>
        <w:rPr>
          <w:szCs w:val="28"/>
        </w:rPr>
        <w:t xml:space="preserve">Trong những năm qua, dưới sự chỉ đạo sát sao của bộ máy chính quyền địa phương và sự nổ lực phân đấu không ngừng của thể Cán bộ, giáo viên các trường trên địa bàn thị trấn ......................nên công tác giáo dục đã có những kết quả đáng khích lệ. Cụ thể: </w:t>
      </w:r>
    </w:p>
    <w:p>
      <w:pPr>
        <w:pStyle w:val="Normal"/>
        <w:spacing w:lineRule="auto" w:line="276" w:before="120" w:after="0"/>
        <w:ind w:firstLine="720"/>
        <w:jc w:val="both"/>
        <w:rPr/>
      </w:pPr>
      <w:r>
        <w:rPr>
          <w:szCs w:val="28"/>
        </w:rPr>
        <w:t>- Đầu quý I hàng năm Ủy ban nhân dân thị trấn đều tổ chức hội nghị tổng kết và triển khai kế hoạch phát triển giáo dục tại địa phương. Trong hội nghị các đại biểu có ý kiến đóng góp về thành tựu, hạn chế, đóng góp các giải pháp mới để thực hiện thắng lợi kế hoạch phát triển giáo dục hàng năm.</w:t>
      </w:r>
    </w:p>
    <w:p>
      <w:pPr>
        <w:pStyle w:val="BodyTextIndent3"/>
        <w:widowControl w:val="false"/>
        <w:spacing w:lineRule="auto" w:line="276" w:before="120" w:after="0"/>
        <w:ind w:left="0" w:firstLine="720"/>
        <w:jc w:val="both"/>
        <w:rPr/>
      </w:pPr>
      <w:r>
        <w:rPr>
          <w:rFonts w:cs="Times New Roman" w:ascii="Times New Roman" w:hAnsi="Times New Roman"/>
          <w:sz w:val="28"/>
          <w:szCs w:val="28"/>
        </w:rPr>
        <w:t>- Chính quyền cơ sở phối hợp với các trường học thực thiện tốt “Ngày toàn dân đưa trẻ đến trường” huy động các đối tượng trong độ tuổi ra lớp học.</w:t>
      </w:r>
    </w:p>
    <w:p>
      <w:pPr>
        <w:pStyle w:val="Normal"/>
        <w:spacing w:lineRule="auto" w:line="276" w:before="120" w:after="0"/>
        <w:ind w:firstLine="720"/>
        <w:jc w:val="both"/>
        <w:rPr/>
      </w:pPr>
      <w:r>
        <w:rPr>
          <w:szCs w:val="28"/>
        </w:rPr>
        <w:t>- UBND thị trấn phối hợp chặt chẽ với các cơ quan hành chính cấp huyện (Phòng GD và ĐT, Phòng Tài chính, Phòng Nội Vụ), để thực hiện chức năng quản lý giáo dục tại cơ sở. Hàng năm trên 50% tổng số trường được cấp trên khen thưởng.</w:t>
      </w:r>
    </w:p>
    <w:p>
      <w:pPr>
        <w:pStyle w:val="Normal"/>
        <w:spacing w:lineRule="auto" w:line="276" w:before="120" w:after="0"/>
        <w:ind w:firstLine="720"/>
        <w:jc w:val="both"/>
        <w:rPr>
          <w:szCs w:val="28"/>
        </w:rPr>
      </w:pPr>
      <w:r>
        <w:rPr>
          <w:szCs w:val="28"/>
        </w:rPr>
        <w:t>- Các tổ chức trong UBND thị trấn hoạt động có hiệu quả, cụ thể:</w:t>
      </w:r>
    </w:p>
    <w:p>
      <w:pPr>
        <w:pStyle w:val="BodyText2"/>
        <w:spacing w:lineRule="auto" w:line="276" w:before="120" w:after="0"/>
        <w:ind w:firstLine="720"/>
        <w:jc w:val="both"/>
        <w:rPr/>
      </w:pPr>
      <w:r>
        <w:rPr>
          <w:szCs w:val="28"/>
        </w:rPr>
        <w:t xml:space="preserve">+ Hội Khuyến học đẩy mạnh phong trào xây dựng gia đình hiếu học, dòng họ khuyến học. Hội khuyến học xã vận động được: 84.500.000 đồng. Cấp học bổng cho học sinh nghèo hiếu học, Khen thưởng HS và các hoạt động của hội là 70.060.000đ. </w:t>
      </w:r>
    </w:p>
    <w:p>
      <w:pPr>
        <w:pStyle w:val="Normal"/>
        <w:spacing w:lineRule="auto" w:line="276" w:before="120" w:after="0"/>
        <w:ind w:firstLine="720"/>
        <w:jc w:val="both"/>
        <w:rPr/>
      </w:pPr>
      <w:r>
        <w:rPr>
          <w:bCs/>
          <w:szCs w:val="28"/>
        </w:rPr>
        <w:t>+ Đoàn thanh niên Cộng sản Hồ Chí Minh</w:t>
      </w:r>
      <w:r>
        <w:rPr>
          <w:b/>
          <w:bCs/>
          <w:szCs w:val="28"/>
        </w:rPr>
        <w:t xml:space="preserve">, </w:t>
      </w:r>
      <w:r>
        <w:rPr>
          <w:bCs/>
          <w:szCs w:val="28"/>
        </w:rPr>
        <w:t>h</w:t>
      </w:r>
      <w:r>
        <w:rPr>
          <w:szCs w:val="28"/>
        </w:rPr>
        <w:t>àng năm đều có phối hợp tốt với các đơn vị trường học, tham gia chiến dịch ánh sáng văn hoá hè. Trong thời gian qua cơ sở Đoàn tặng nhiều phần quà cho HS nghèo hiếu học, với tổng số tiền 10.000.000 đồng.</w:t>
      </w:r>
    </w:p>
    <w:p>
      <w:pPr>
        <w:pStyle w:val="Normal"/>
        <w:spacing w:lineRule="auto" w:line="276" w:before="120" w:after="0"/>
        <w:ind w:firstLine="720"/>
        <w:jc w:val="both"/>
        <w:rPr/>
      </w:pPr>
      <w:r>
        <w:rPr>
          <w:bCs/>
          <w:szCs w:val="28"/>
        </w:rPr>
        <w:t>+ Hội phụ nữ, x</w:t>
      </w:r>
      <w:r>
        <w:rPr>
          <w:szCs w:val="28"/>
        </w:rPr>
        <w:t>ây dựng nhiều chương trình trợ vốn, từ đó giúp nhiều gia đình thoát nghèo ,có điều kiện cho con em đi học và an tâm học tập. Hỗ trợ cho HS nghèo được 900.000đ từ nguồn  vận động quyên góp.</w:t>
      </w:r>
    </w:p>
    <w:p>
      <w:pPr>
        <w:pStyle w:val="BodyText2"/>
        <w:spacing w:lineRule="auto" w:line="276" w:before="120" w:after="0"/>
        <w:ind w:firstLine="720"/>
        <w:jc w:val="both"/>
        <w:rPr/>
      </w:pPr>
      <w:r>
        <w:rPr>
          <w:bCs/>
          <w:szCs w:val="28"/>
        </w:rPr>
        <w:t>+ Uỷ ban mặt trận Tổ quốc, Hội cựu chiến binh, Hội nông dân</w:t>
      </w:r>
      <w:r>
        <w:rPr>
          <w:b/>
          <w:bCs/>
          <w:szCs w:val="28"/>
        </w:rPr>
        <w:t xml:space="preserve"> </w:t>
      </w:r>
      <w:r>
        <w:rPr>
          <w:szCs w:val="28"/>
        </w:rPr>
        <w:t>phối hợp với các đoàn thể, tuyên truyền vận động các gia đình có con em bỏ học trở lại lớp.</w:t>
      </w:r>
    </w:p>
    <w:p>
      <w:pPr>
        <w:pStyle w:val="TextBody"/>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t>Có thể khẳng định, sự phối hợp của các thành viên trong Ban chỉ đạo, sự hỗ trợ từ các ban ngành, đoàn thể, các lực lượng xã hội .đã mang lại hiệu quả to lớn, là động lực thúc đẩy công tác giáo dục tại địa phương đạt mục tiêu, tiến độ đề ra.</w:t>
      </w:r>
    </w:p>
    <w:p>
      <w:pPr>
        <w:pStyle w:val="Normal"/>
        <w:spacing w:lineRule="auto" w:line="276" w:before="120" w:after="0"/>
        <w:ind w:firstLine="720"/>
        <w:jc w:val="both"/>
        <w:rPr>
          <w:szCs w:val="28"/>
        </w:rPr>
      </w:pPr>
      <w:r>
        <w:rPr>
          <w:szCs w:val="28"/>
        </w:rPr>
        <w:t>- Trong địa bàn xã có 1 đơn vị trường Trung học phổ thông, UBND thị trấn phối hợp tốt với trường THPT trong việc giáo dục học sinh bậc học THPT. Tỷ lệ đỗ tốt nghiệp của trường trên 83%, nhiều học sinh đậu vào các trường Đại học, Cao đẳng, Trung cấp nghề... UBND thị trấn dành quỹ đất thích hợp trong công tác xây dựng cơ sở vật chất trường học, mạng lưới trường lớp được sắp xếp ổn định, 100% số trường có cơ sở vật chất đạt chuẩn. Đội ngũ giáo viên, cán bộ quản lý giáo dục ổn định về số lượng, chất lượng chuyên môn ngày càng được nâng lên, tạo được sự an tâm tin tưởng trong nhân dân. Các ban ngành đoàn thể, hội cha mẹ học sinh cùng với nhà trường thực hiện tốt việc chăm sóc, giáo dục học sinh với phương châm kết hợp giữa nhà trường, gia đình và xã hội.</w:t>
      </w:r>
    </w:p>
    <w:p>
      <w:pPr>
        <w:pStyle w:val="Normal"/>
        <w:spacing w:lineRule="auto" w:line="276" w:before="120" w:after="0"/>
        <w:ind w:firstLine="720"/>
        <w:jc w:val="both"/>
        <w:rPr>
          <w:szCs w:val="28"/>
        </w:rPr>
      </w:pPr>
      <w:r>
        <w:rPr>
          <w:szCs w:val="28"/>
        </w:rPr>
      </w:r>
    </w:p>
    <w:p>
      <w:pPr>
        <w:pStyle w:val="Normal"/>
        <w:spacing w:lineRule="auto" w:line="276" w:before="120" w:after="0"/>
        <w:ind w:firstLine="720"/>
        <w:jc w:val="both"/>
        <w:rPr>
          <w:szCs w:val="28"/>
        </w:rPr>
      </w:pPr>
      <w:r>
        <w:rPr>
          <w:szCs w:val="28"/>
        </w:rPr>
        <w:t>* Kết quả cụ thể:</w:t>
      </w:r>
    </w:p>
    <w:p>
      <w:pPr>
        <w:pStyle w:val="Normal"/>
        <w:spacing w:lineRule="auto" w:line="276" w:before="120" w:after="0"/>
        <w:ind w:firstLine="720"/>
        <w:jc w:val="both"/>
        <w:rPr>
          <w:szCs w:val="28"/>
        </w:rPr>
      </w:pPr>
      <w:r>
        <w:rPr>
          <w:szCs w:val="28"/>
        </w:rPr>
        <w:t>- Hiện nay trên địa bàn UBND thị trấn đã có 2/4 trường đạt chuẩn quốc gia mức độ I; 1 trường THCS đang được nhà nước xây dựng chương trình “trường chất lượng cao”; 1 trường THCS đang được khảo sát đạt chuẩn quốc gia.</w:t>
      </w:r>
    </w:p>
    <w:p>
      <w:pPr>
        <w:pStyle w:val="Normal"/>
        <w:spacing w:lineRule="auto" w:line="276" w:before="120" w:after="0"/>
        <w:ind w:firstLine="720"/>
        <w:jc w:val="both"/>
        <w:rPr>
          <w:b/>
          <w:b/>
          <w:szCs w:val="28"/>
        </w:rPr>
      </w:pPr>
      <w:r>
        <w:rPr>
          <w:b/>
          <w:szCs w:val="28"/>
        </w:rPr>
        <w:t>b) Nguyên nhân:</w:t>
      </w:r>
    </w:p>
    <w:p>
      <w:pPr>
        <w:pStyle w:val="Normal"/>
        <w:spacing w:lineRule="auto" w:line="276" w:before="120" w:after="0"/>
        <w:ind w:firstLine="720"/>
        <w:jc w:val="both"/>
        <w:rPr/>
      </w:pPr>
      <w:r>
        <w:rPr>
          <w:szCs w:val="28"/>
        </w:rPr>
        <w:t xml:space="preserve">- Đảng bộ và nhân dân UBND thị trấn xác định công tác giáo dục là nhiệm vụ chính trị quan trọng hàng đầu của địa phương, nhằm giúp người dân nâng cao dân trí và góp một phần xóa đói, giảm nghèo cho địa phương. </w:t>
      </w:r>
    </w:p>
    <w:p>
      <w:pPr>
        <w:pStyle w:val="BodyTextIndent2"/>
        <w:spacing w:lineRule="auto" w:line="276" w:before="120" w:after="0"/>
        <w:ind w:left="0" w:firstLine="720"/>
        <w:rPr>
          <w:szCs w:val="28"/>
        </w:rPr>
      </w:pPr>
      <w:r>
        <w:rPr>
          <w:szCs w:val="28"/>
        </w:rPr>
        <w:t>- Sự chỉ đạo kịp thời của cấp ủy đảng, chính quyền cơ sở về công tác giáo dục tại địa phương trong từng giai đoạn thích hợp.</w:t>
      </w:r>
    </w:p>
    <w:p>
      <w:pPr>
        <w:pStyle w:val="Normal"/>
        <w:spacing w:lineRule="auto" w:line="276" w:before="120" w:after="0"/>
        <w:ind w:firstLine="720"/>
        <w:jc w:val="both"/>
        <w:rPr>
          <w:szCs w:val="28"/>
        </w:rPr>
      </w:pPr>
      <w:r>
        <w:rPr>
          <w:szCs w:val="28"/>
        </w:rPr>
        <w:t>- Thực hiện tốt công tác tham mưu với các đơn vị hành chính huyện.</w:t>
      </w:r>
    </w:p>
    <w:p>
      <w:pPr>
        <w:pStyle w:val="Normal"/>
        <w:spacing w:lineRule="auto" w:line="276" w:before="120" w:after="0"/>
        <w:ind w:firstLine="720"/>
        <w:jc w:val="both"/>
        <w:rPr>
          <w:szCs w:val="28"/>
        </w:rPr>
      </w:pPr>
      <w:r>
        <w:rPr>
          <w:szCs w:val="28"/>
        </w:rPr>
        <w:t>- Thực hiện tốt công tác xã hội hóa giáo dục, tranh thủ tốt các nguồn đầu tư  cho sự nghiệp giáo dục.</w:t>
      </w:r>
    </w:p>
    <w:p>
      <w:pPr>
        <w:pStyle w:val="Normal"/>
        <w:spacing w:lineRule="auto" w:line="276" w:before="120" w:after="0"/>
        <w:ind w:firstLine="720"/>
        <w:jc w:val="both"/>
        <w:rPr/>
      </w:pPr>
      <w:r>
        <w:rPr>
          <w:szCs w:val="28"/>
        </w:rPr>
        <w:t>- Công tác kiểm tra, đôn đốc được Đảng uỷ, chính quyền địa phương được quan tâm đặc biệt. Kết quả giáo dục hàng năm của toàn thị trấn được xem là một trong những tiêu chí xét chi bộ trong sạch vững mạnh, đơn vị đạt chuẩn văn hoá, gia đình văn hóa.</w:t>
      </w:r>
    </w:p>
    <w:p>
      <w:pPr>
        <w:pStyle w:val="BodyTextIndent2"/>
        <w:spacing w:lineRule="auto" w:line="276" w:before="120" w:after="0"/>
        <w:ind w:left="0" w:firstLine="720"/>
        <w:jc w:val="both"/>
        <w:rPr/>
      </w:pPr>
      <w:r>
        <w:rPr>
          <w:szCs w:val="28"/>
        </w:rPr>
        <w:t xml:space="preserve">- Thực hiện theo đúng tinh thần văn bản chỉ đạo của Trung ương, tỉnh, huyện. Các Nghị quyết của Đảng Ủy, HĐND, UBND xã về phát triển giáo dục tại địa phương. Tinh thần chỉ đạo của cấp trên được các đơn vị  trường thực hiện phù hợp theo từng giai đoạn, năm, quý, tháng. </w:t>
      </w:r>
    </w:p>
    <w:p>
      <w:pPr>
        <w:pStyle w:val="BodyTextIndent2"/>
        <w:spacing w:lineRule="auto" w:line="276" w:before="120" w:after="0"/>
        <w:ind w:left="0" w:firstLine="720"/>
        <w:jc w:val="both"/>
        <w:rPr>
          <w:szCs w:val="28"/>
        </w:rPr>
      </w:pPr>
      <w:r>
        <w:rPr>
          <w:szCs w:val="28"/>
        </w:rPr>
        <w:t>- Tập thể UBND thị trấn được xây dựng trên tinh thần đoàn kết một lòng, thống nhất và dân chủ trong mọi hoạt động do đó kết quả thực hiện luôn đạt được những yêu cầu cao của nhân dân trên dịa bàn thị trấn.</w:t>
      </w:r>
    </w:p>
    <w:p>
      <w:pPr>
        <w:pStyle w:val="BodyTextIndent2"/>
        <w:spacing w:lineRule="auto" w:line="276" w:before="120" w:after="0"/>
        <w:ind w:left="0" w:firstLine="720"/>
        <w:jc w:val="both"/>
        <w:rPr>
          <w:szCs w:val="28"/>
        </w:rPr>
      </w:pPr>
      <w:r>
        <w:rPr>
          <w:szCs w:val="28"/>
        </w:rPr>
        <w:t>- Đội ngũ cán bộ quản lý, giáo viên trên các đơn vị trường học có trình độ chuyên môn cao và đồng đều, có phẩm chất đạo đức tốt luôn lấy tư tưởng đạo đức Hồ Chí Minh để học tập và đặc biệt có lòng nhiệt tình, yêu nghề, mến trẻ nên chất lượng giáo dục trên địa bàn thị trấn đạt được những yêu cầu đề ra theo nghị quyết của Hội đồng nhân dân thị trấn.</w:t>
      </w:r>
    </w:p>
    <w:p>
      <w:pPr>
        <w:pStyle w:val="Normal"/>
        <w:spacing w:lineRule="auto" w:line="276" w:before="120" w:after="0"/>
        <w:ind w:firstLine="720"/>
        <w:jc w:val="both"/>
        <w:rPr>
          <w:b/>
          <w:b/>
          <w:szCs w:val="28"/>
        </w:rPr>
      </w:pPr>
      <w:r>
        <w:rPr>
          <w:b/>
          <w:szCs w:val="28"/>
        </w:rPr>
        <w:t>3. Một số giải pháp</w:t>
      </w:r>
    </w:p>
    <w:p>
      <w:pPr>
        <w:pStyle w:val="Normal"/>
        <w:spacing w:lineRule="auto" w:line="276" w:before="120" w:after="0"/>
        <w:ind w:firstLine="720"/>
        <w:rPr/>
      </w:pPr>
      <w:r>
        <w:rPr>
          <w:szCs w:val="28"/>
        </w:rPr>
        <w:t>a. Ứng dụng công nghệ thông tin (CNTT) trong công tác quản lý:</w:t>
      </w:r>
    </w:p>
    <w:p>
      <w:pPr>
        <w:pStyle w:val="Normal"/>
        <w:spacing w:lineRule="auto" w:line="276" w:before="120" w:after="0"/>
        <w:ind w:firstLine="720"/>
        <w:jc w:val="both"/>
        <w:rPr>
          <w:szCs w:val="28"/>
          <w:lang w:val="nl-NL"/>
        </w:rPr>
      </w:pPr>
      <w:r>
        <w:rPr>
          <w:szCs w:val="28"/>
          <w:lang w:val="nl-NL"/>
        </w:rPr>
        <w:t xml:space="preserve">Tăng cường sự lãnh đạo, chỉ đạo của các cấp ủy Đảng, chính quyền đối với sự nghiệp Giáo dục - Đào tạo. Đẩy mạnh công tác tuyên truyền, giáo dục nhằm nâng cao nhận thức của cán bộ, đảng viên và các tầng lớp nhân dân về vai trò, vị trí của Giáo dục - Đào tạo đối với sự nghiệp phát triển kinh tế - xã hội của xã.        </w:t>
      </w:r>
    </w:p>
    <w:p>
      <w:pPr>
        <w:pStyle w:val="Normal"/>
        <w:spacing w:lineRule="auto" w:line="276" w:before="120" w:after="0"/>
        <w:ind w:firstLine="720"/>
        <w:jc w:val="both"/>
        <w:rPr/>
      </w:pPr>
      <w:r>
        <w:rPr>
          <w:szCs w:val="28"/>
          <w:lang w:val="nl-NL"/>
        </w:rPr>
        <w:t>Tham mưu các cấp lãnh đạo tăng cường mua sắm cơ sở vật chất cho các đơn vị trường như: đầu tư mua thêm máy vi tính, máy chiếu, bảng học tập tương tác và các thiết bị điện tử hỗ trợ dạy học trong các trường trên địa bàn thị trấn.</w:t>
      </w:r>
    </w:p>
    <w:p>
      <w:pPr>
        <w:pStyle w:val="Normal"/>
        <w:spacing w:lineRule="auto" w:line="276" w:before="120" w:after="0"/>
        <w:ind w:firstLine="720"/>
        <w:jc w:val="both"/>
        <w:rPr/>
      </w:pPr>
      <w:r>
        <w:rPr>
          <w:szCs w:val="28"/>
        </w:rPr>
        <w:t xml:space="preserve">Đầu mỗi năm học, UBND thị trấn cần quán triệt tinh thần làm việc để mọi bộ phận cần ứng dụng những kỹ năng đã được tập huấn về CNTT để thực hiện hiệu quả công tác của mình. Trong các Hội nghị, để triển khai những nội dung trọng tâm trong tháng, quý hoặc năm học, UBND thị trấn cần thực hiện nội dung cuộc họp dưới hình thức trình chiếu để giáo viên dễ theo dõi, nắm bắt đồng thời rút ngắn thời gian hội họp. </w:t>
      </w:r>
    </w:p>
    <w:p>
      <w:pPr>
        <w:pStyle w:val="Normal"/>
        <w:spacing w:lineRule="auto" w:line="276" w:before="120" w:after="0"/>
        <w:ind w:firstLine="720"/>
        <w:jc w:val="both"/>
        <w:rPr/>
      </w:pPr>
      <w:r>
        <w:rPr>
          <w:szCs w:val="28"/>
        </w:rPr>
        <w:t>Các đơn vị trường có thể báo cáo kế hoạch tổ chức hoạt động hoặc báo cáo kết quả hoạt động của bộ phận do mình phụ trách cho nhà trường thông qua địa chỉ Mail. Sau đó UBND thị trấn sẽ góp ý và bổ sung những thiết sót để bộ phận hoàn chỉnh kế hoạch.</w:t>
      </w:r>
    </w:p>
    <w:p>
      <w:pPr>
        <w:pStyle w:val="Normal"/>
        <w:spacing w:lineRule="auto" w:line="276" w:before="120" w:after="0"/>
        <w:ind w:firstLine="720"/>
        <w:jc w:val="both"/>
        <w:rPr/>
      </w:pPr>
      <w:r>
        <w:rPr>
          <w:szCs w:val="28"/>
        </w:rPr>
        <w:t>UBND thị trấn công khai địa chỉ Email để khi cần, cán bộ giáo viên có thể chủ động liên hệ, trao đổi công việc. Qua việc thực hiện trao đổi thông tin, UBND thị trấn nắm bắt được tâm tư, nguyện vọng của một số giáo viên, qua đó đã động viên và chia sẻ những khó khăn, vướng mắc của giáo viên trong quá trình giảng dạy, công tác. Từ đó phần nào giải tỏa những khó khăn, khúc mắt từ phía giáo viên, đồng thời tạo cho đội ngũ có sự tin tưởng hơn đối với quyền địa phương.</w:t>
      </w:r>
    </w:p>
    <w:p>
      <w:pPr>
        <w:pStyle w:val="Normal"/>
        <w:spacing w:lineRule="auto" w:line="276" w:before="120" w:after="0"/>
        <w:ind w:firstLine="720"/>
        <w:jc w:val="both"/>
        <w:rPr/>
      </w:pPr>
      <w:r>
        <w:rPr>
          <w:szCs w:val="28"/>
        </w:rPr>
        <w:t xml:space="preserve">UBND thị trấn cần thành lập một Website với nhiều nội dung tin tức phong phú, xây dựng thông tin 2 chiều đặc biệt là các bậc cha mẹ học sinh biết để phối hợp với UBND thị trấn và nhà trường trong việc giáo dục con em. Ngoài ra, bộ phận văn thư cũng thường xuyên truy cập website để kịp thời nắm bắt những văn bản chỉ đạo, kế hoạch, các hoạt động theo lịch công tác của PGD... để BGH, các bộ phận trong nhà trường chủ động thực hiện công việc của mình. </w:t>
      </w:r>
    </w:p>
    <w:p>
      <w:pPr>
        <w:pStyle w:val="Normal"/>
        <w:spacing w:lineRule="auto" w:line="276" w:before="120" w:after="0"/>
        <w:ind w:firstLine="720"/>
        <w:jc w:val="both"/>
        <w:rPr/>
      </w:pPr>
      <w:r>
        <w:rPr>
          <w:szCs w:val="28"/>
        </w:rPr>
        <w:t>Chỉ đạo cho các đơn vị trường thường xuyên chỉ đạo các bộ phận truy cập mạng Internet để lấy những thông tin cần thiết, phục vụ cho nhu cầu của nhà trường: ý nghĩa của các ngày lễ kỷ niệm trong tháng, tranh ảnh phục vụ cho việc tuyên truyền, giáo dục đạo đức, thực hiện tuyên truyền cho cuộc vận động “Học tập và làm theo tấm gương đạo đức Hồ Chí Minh”.</w:t>
      </w:r>
    </w:p>
    <w:p>
      <w:pPr>
        <w:pStyle w:val="Normal"/>
        <w:spacing w:lineRule="auto" w:line="276" w:before="120" w:after="0"/>
        <w:ind w:firstLine="720"/>
        <w:jc w:val="both"/>
        <w:rPr/>
      </w:pPr>
      <w:r>
        <w:rPr>
          <w:szCs w:val="28"/>
        </w:rPr>
        <w:t>b. Ứng dụng CNTT vào giảng dạy:</w:t>
      </w:r>
    </w:p>
    <w:p>
      <w:pPr>
        <w:pStyle w:val="Normal"/>
        <w:spacing w:lineRule="auto" w:line="276" w:before="120" w:after="0"/>
        <w:ind w:firstLine="720"/>
        <w:jc w:val="both"/>
        <w:rPr/>
      </w:pPr>
      <w:r>
        <w:rPr>
          <w:szCs w:val="28"/>
        </w:rPr>
        <w:t>* Ứng dụng CNTT làm đồ dùng dạy học:</w:t>
      </w:r>
    </w:p>
    <w:p>
      <w:pPr>
        <w:pStyle w:val="Normal"/>
        <w:spacing w:lineRule="auto" w:line="276" w:before="120" w:after="0"/>
        <w:ind w:firstLine="720"/>
        <w:jc w:val="both"/>
        <w:rPr/>
      </w:pPr>
      <w:r>
        <w:rPr>
          <w:szCs w:val="28"/>
        </w:rPr>
        <w:t>UBND thị trấn cần chỉ đạo kịp thời đến các trường tăng cường ứng dụng CNTT vào làm đồ dùng dạy học. Việc ứng dụng CNTT làm đồ dùng dạy học sẽ giúp cho học sinh phát huy trí sáng tạo, kích thích hứng thú trong học tập, có khả năng suy luận và tìm hiểu kết quả nhanh hơn, chính xác hơn. Ngoài ra ứng dụng CNTT còn giúp giáo viên minh họa nội dung hoặc xây dựng hệ thống câu hỏi dễ hơn,chính xác hơn,…</w:t>
      </w:r>
    </w:p>
    <w:p>
      <w:pPr>
        <w:pStyle w:val="Normal"/>
        <w:spacing w:lineRule="auto" w:line="276" w:before="120" w:after="0"/>
        <w:ind w:firstLine="720"/>
        <w:jc w:val="both"/>
        <w:rPr>
          <w:szCs w:val="28"/>
        </w:rPr>
      </w:pPr>
      <w:r>
        <w:rPr>
          <w:szCs w:val="28"/>
        </w:rPr>
        <w:t>Nhưng bên cạnh đó vẫn còn một số điểm yếu như: sự đầu tư cho việc tìm tòi rất tốn thời gian cho giáo viên, chuẩn bị vất vả hơn. Còn với học sinh rất dễ bị phân tán tư tưởng tập trung nếu đồ dùng đó quá màu sắc hoặc lòe loẹt,… Do đó giáo viên cần sử dụng máy chiếu và phần mềm PowerPoint trình chiếu làm phương tiện minh họa nội dung của bài dạy.</w:t>
      </w:r>
    </w:p>
    <w:p>
      <w:pPr>
        <w:pStyle w:val="Normal"/>
        <w:spacing w:lineRule="auto" w:line="276" w:before="120" w:after="0"/>
        <w:ind w:firstLine="720"/>
        <w:jc w:val="both"/>
        <w:rPr/>
      </w:pPr>
      <w:r>
        <w:rPr>
          <w:szCs w:val="28"/>
        </w:rPr>
        <w:t>* Ứng dụng CNTT soạn, dạy bằng giáo án điện tử:</w:t>
      </w:r>
    </w:p>
    <w:p>
      <w:pPr>
        <w:pStyle w:val="Normal"/>
        <w:spacing w:lineRule="auto" w:line="276" w:before="120" w:after="0"/>
        <w:ind w:firstLine="720"/>
        <w:jc w:val="both"/>
        <w:rPr>
          <w:szCs w:val="28"/>
        </w:rPr>
      </w:pPr>
      <w:r>
        <w:rPr>
          <w:szCs w:val="28"/>
        </w:rPr>
        <w:t>Giáo án điện tử là phiên bản điện tử của giáo trình giấy và có thể xem trên màn hình của máy tính. Giáo trình điện tử là sự tích hợp các công nghệ phần mềm dạy học (như công nghệ WEB, công nghệ đa phương tiện để thể hiện các tính năng mô phỏng, tương tác, tích hợp hình ảnh (tĩnh, động), có khả năng thể hiện và truyền tải tri thức nhanh chóng và hiệu quả hơn bài giảng điện tử. Nếu bài giảng điện tử cần thầy dạy để giúp người học chủ động học, thì giáo trình điện tử  phải có chức năng thay người thầy khuyến khích và giúp người học có khả năng chủ động học và đặt câu hỏi nhờ trợ giúp. Giáo trình điện tử có thể lưu trữ trên các đĩa CD-ROM hoặc trên một kho tài nguyên học tập trên mạng, người học có thể  sử dụng học tập bất cứ khi nào, bất cứ ở đâu.</w:t>
      </w:r>
    </w:p>
    <w:p>
      <w:pPr>
        <w:pStyle w:val="Normal"/>
        <w:spacing w:lineRule="auto" w:line="276" w:before="120" w:after="0"/>
        <w:ind w:firstLine="720"/>
        <w:jc w:val="both"/>
        <w:rPr>
          <w:szCs w:val="28"/>
        </w:rPr>
      </w:pPr>
      <w:r>
        <w:rPr>
          <w:szCs w:val="28"/>
        </w:rPr>
        <w:t>Vì vậy UBND thị trấn cần có sự chỉ đạo cụ thể cũng như phối hợp chặ chẽ với lãnh đạo các đơn vị trường động viên khuyến khích giáo viên tích cực soạn bài bằng bài giảng điện tử, soạn bài trên máy vi tính.</w:t>
      </w:r>
    </w:p>
    <w:p>
      <w:pPr>
        <w:pStyle w:val="Normal"/>
        <w:spacing w:lineRule="auto" w:line="276" w:before="120" w:after="0"/>
        <w:ind w:firstLine="720"/>
        <w:jc w:val="both"/>
        <w:rPr/>
      </w:pPr>
      <w:r>
        <w:rPr>
          <w:szCs w:val="28"/>
        </w:rPr>
        <w:t>* Ứng dụng công nghệ thông tin vào trình bày bài giảng</w:t>
      </w:r>
    </w:p>
    <w:p>
      <w:pPr>
        <w:pStyle w:val="Normal"/>
        <w:spacing w:lineRule="auto" w:line="276" w:before="120" w:after="0"/>
        <w:ind w:firstLine="720"/>
        <w:jc w:val="both"/>
        <w:rPr>
          <w:szCs w:val="28"/>
        </w:rPr>
      </w:pPr>
      <w:r>
        <w:rPr>
          <w:szCs w:val="28"/>
        </w:rPr>
        <w:t>Trong quá trình trình bày bài giảng, chúng ta tùy theo từng nội dung bài học cụ thể mà ứng dụng công nghệ thông tin với những mức độ và hình thức khác nhau. Nhìn chung, chúng ta có thể trình bày bài giảng bằng máy vi tính (trình diễn show slide: text, âm thanh, hình ảnh, video clip...); dùng đèn chiếu, micro-loa, tia chiếu lazer...</w:t>
      </w:r>
    </w:p>
    <w:p>
      <w:pPr>
        <w:pStyle w:val="Normal"/>
        <w:spacing w:lineRule="auto" w:line="276" w:before="120" w:after="0"/>
        <w:ind w:firstLine="720"/>
        <w:jc w:val="both"/>
        <w:rPr/>
      </w:pPr>
      <w:r>
        <w:rPr>
          <w:szCs w:val="28"/>
        </w:rPr>
        <w:t>Hiện nay, các trường ở những thành phố lớn phần lớn đều đã trang bị phòng học multimedia, thư viện điện tử (máy tính có nối mạng), hệ thống mạng nội bộ, v.v.., giáo viên có thể đưa tài liệu của mình lên mạng (nội bộ) để học  sinh tìm đọc, trao đổi, thảo luận.</w:t>
      </w:r>
    </w:p>
    <w:p>
      <w:pPr>
        <w:pStyle w:val="Normal"/>
        <w:spacing w:lineRule="auto" w:line="276" w:before="120" w:after="0"/>
        <w:ind w:firstLine="720"/>
        <w:jc w:val="both"/>
        <w:rPr>
          <w:szCs w:val="28"/>
        </w:rPr>
      </w:pPr>
      <w:r>
        <w:rPr>
          <w:szCs w:val="28"/>
        </w:rPr>
        <w:t>* Ứng dụng công nghệ thông tin vào thi kiểm tra.</w:t>
      </w:r>
    </w:p>
    <w:p>
      <w:pPr>
        <w:pStyle w:val="Normal"/>
        <w:spacing w:lineRule="auto" w:line="276" w:before="120" w:after="0"/>
        <w:ind w:firstLine="720"/>
        <w:jc w:val="both"/>
        <w:rPr>
          <w:szCs w:val="28"/>
        </w:rPr>
      </w:pPr>
      <w:r>
        <w:rPr>
          <w:szCs w:val="28"/>
        </w:rPr>
        <w:t>Ngoài hình thức thi viết (luận) như trước đây đã từng thực hiện ra, chúng ta có thể bổ sung thêm hình thức thi trắc nghiệm bằng cách soạn hệ thống đề thi trắc nghiệm với một số phần mềm.</w:t>
      </w:r>
    </w:p>
    <w:p>
      <w:pPr>
        <w:pStyle w:val="Normal"/>
        <w:spacing w:lineRule="auto" w:line="276" w:before="120" w:after="0"/>
        <w:ind w:firstLine="720"/>
        <w:jc w:val="both"/>
        <w:rPr>
          <w:szCs w:val="28"/>
        </w:rPr>
      </w:pPr>
      <w:r>
        <w:rPr>
          <w:szCs w:val="28"/>
        </w:rPr>
        <w:t>Trong một đề thi, nếu chúng ta kết hợp cả đề thi tự luận và đề thi trắc nghiệm thì càng có thể đánh giá một cách khách quan bài làm của học sinh, tiết kiệm thời gian đánh giá kết quả, người dạy dành thời gian đó vào việc nghiên cứu.</w:t>
      </w:r>
      <w:r>
        <w:br w:type="page"/>
      </w:r>
    </w:p>
    <w:p>
      <w:pPr>
        <w:pStyle w:val="Normal"/>
        <w:spacing w:lineRule="auto" w:line="276" w:before="120" w:after="0"/>
        <w:ind w:firstLine="720"/>
        <w:jc w:val="center"/>
        <w:rPr>
          <w:b/>
          <w:b/>
          <w:szCs w:val="28"/>
        </w:rPr>
      </w:pPr>
      <w:r>
        <w:rPr>
          <w:b/>
          <w:szCs w:val="28"/>
        </w:rPr>
        <w:t>III. KẾT LUẬN VÀ KIẾN NGHỊ:</w:t>
      </w:r>
    </w:p>
    <w:p>
      <w:pPr>
        <w:pStyle w:val="Normal"/>
        <w:spacing w:lineRule="auto" w:line="276" w:before="120" w:after="0"/>
        <w:ind w:firstLine="720"/>
        <w:jc w:val="both"/>
        <w:rPr>
          <w:b/>
          <w:b/>
          <w:bCs/>
          <w:szCs w:val="28"/>
        </w:rPr>
      </w:pPr>
      <w:r>
        <w:rPr>
          <w:b/>
          <w:bCs/>
          <w:szCs w:val="28"/>
        </w:rPr>
        <w:t>1. Kết luận:</w:t>
      </w:r>
    </w:p>
    <w:p>
      <w:pPr>
        <w:pStyle w:val="Normal"/>
        <w:spacing w:lineRule="auto" w:line="276" w:before="120" w:after="0"/>
        <w:ind w:firstLine="720"/>
        <w:jc w:val="both"/>
        <w:rPr/>
      </w:pPr>
      <w:r>
        <w:rPr>
          <w:bCs/>
          <w:szCs w:val="28"/>
        </w:rPr>
        <w:t xml:space="preserve">Đổi mới phương pháp dạy học hiện đang là vấn đề cốt tử để nâng cao chất lượng dạy học. Đó là một trong những mục tiêu quan trọng nhất trong cải cách giáo dục ở nước ta hiện nay. Tuy nhiên, việc ứng dụng công nghệ thông tin và truyền thông nhằm đổi mới nội dung, phương pháp dạy học là một công việc lâu dài, khó khăn đòi hỏi rất nhiều điều kiện về cơ sở vật chất, tài chính và năng lực của đội ngũ giáo viên. </w:t>
      </w:r>
      <w:r>
        <w:rPr>
          <w:szCs w:val="28"/>
          <w:lang w:val="nl-NL"/>
        </w:rPr>
        <w:t xml:space="preserve">Xuất phát từ vai trò "quốc hàng đầu" của giáo dục, đào tạo đối với sự phát triển quốc gia nói chung và của mỗi địa phương nói riêng nên hoạt động quản lý giáo dục của các cơ quan quản lý nhà nước có vai trò to lớn: tạo điều kiện tiền đề vững chắc cho giáo dục phát triển; làm cho hoạt động giáo dục đi vào kỷ cương; đảm bảo công bằng trong giáo dục, đào tạo thông qua hệ thống chính sách về giáo dục, đào tạo của Nhà nước, tạo cơ hội cho mọi người tham gia vào quá trình giáo dục. Vì thế, đề phát huy vai trò to lớn của giáo dục và quản lý hoạt động giáo dục hiệu quả, các cấp các ngành cần phải đổi mới tu duy phát triển giáo dục, đổi mới công tác quản lý giáo dục, đổi mới cơ chế tài chính đối với giáo dục nhằm tạo tiền đề vững chắc cho giáo dục phát triển. Đối với UBND thị trấn phải xác định rõ vị trí, vai trò của giáo dục. Nhận thức giáo dục - đào tạo nhằm phát triển toàn diện phẩm chất nhân cách con người, tạo cơ sơ nền tảng cho con người tham gia vào cuộc sống xã hội và lao động thực tiễn; nhận thức, giáo dục phổ thông có vai trò to lớn - là điều kiện tiên quyết để phát triển kinh tế và xóa đói giảm nghèo ở địa phương. Điều tra chính xác thực trạng giáo dục tại địa phương, xác định được thế mạnh cũng như những điểm còn hạn chế. Từ đó hàng năm xây dựng kế hoạch phát triển giáo dục sát với thực tế địa phương. Đổi mới nội dung quản lý giáo dục, tăng cường các phương thức quản lý nhà nước đối với hoạt động giáo dục; Xã hội hóa giáo dục, huy động các nguồn nhân lực, vật lực cho sự nghiệp giáo dục. </w:t>
      </w:r>
    </w:p>
    <w:p>
      <w:pPr>
        <w:pStyle w:val="Normal"/>
        <w:spacing w:lineRule="auto" w:line="276" w:before="120" w:after="0"/>
        <w:ind w:firstLine="720"/>
        <w:jc w:val="both"/>
        <w:rPr>
          <w:bCs/>
          <w:szCs w:val="28"/>
        </w:rPr>
      </w:pPr>
      <w:r>
        <w:rPr>
          <w:bCs/>
          <w:szCs w:val="28"/>
        </w:rPr>
        <w:t xml:space="preserve">Do đó, để đẩy mạnh việc ứng dụng và phát triển công nghệ thông tin trong dạy học trong thời gian tới có hiệu quả, không có gì khác hơn, là UBND thị trấn cần nghiên cứu kĩ nội dung, chương trình và tăng dần mức đầu tư để không ngừng nâng cao, hoàn thiện và hiện đại hoá thiết bị, công nghệ dạy học; đồng thời hoàn thiện hạ tầng công nghệ thông tin và truyền thông để mọi trường học trên địa bàn thị trấn đều có thể kết nối vào mạng Internet. </w:t>
      </w:r>
    </w:p>
    <w:p>
      <w:pPr>
        <w:pStyle w:val="Normal"/>
        <w:spacing w:lineRule="auto" w:line="276" w:before="120" w:after="0"/>
        <w:ind w:firstLine="720"/>
        <w:jc w:val="both"/>
        <w:rPr>
          <w:szCs w:val="28"/>
        </w:rPr>
      </w:pPr>
      <w:r>
        <w:rPr>
          <w:bCs/>
          <w:szCs w:val="28"/>
        </w:rPr>
        <w:t>Bên cạnh đó, có sự chỉ đạo đầy đủ, đồng bộ, thống nhất bằng các văn bản mang tính pháp quy của UBND thị trấn để các trường có cơ sở lập đề án, huy động nguồn vốn đầu tư cho hoạt động này, góp phần làm thay đổi nội dung, phương pháp, hình thức dạy học và quản lý giáo dục, tạo nên được sự kết hợp giữa nhà trường, gia đình, xã hội thông qua mạng, làm cơ sở tiến tới một xã hội học tập./.</w:t>
      </w:r>
    </w:p>
    <w:p>
      <w:pPr>
        <w:pStyle w:val="Normal"/>
        <w:spacing w:lineRule="auto" w:line="276" w:before="120" w:after="0"/>
        <w:ind w:firstLine="720"/>
        <w:jc w:val="both"/>
        <w:rPr>
          <w:b/>
          <w:b/>
          <w:szCs w:val="28"/>
          <w:lang w:val="nl-NL"/>
        </w:rPr>
      </w:pPr>
      <w:r>
        <w:rPr>
          <w:b/>
          <w:szCs w:val="28"/>
          <w:lang w:val="nl-NL"/>
        </w:rPr>
        <w:t>2. Kiến nghị</w:t>
      </w:r>
    </w:p>
    <w:p>
      <w:pPr>
        <w:pStyle w:val="Normal"/>
        <w:spacing w:lineRule="auto" w:line="276" w:before="120" w:after="0"/>
        <w:ind w:firstLine="720"/>
        <w:jc w:val="both"/>
        <w:rPr>
          <w:szCs w:val="28"/>
          <w:lang w:val="nl-NL"/>
        </w:rPr>
      </w:pPr>
      <w:r>
        <w:rPr>
          <w:szCs w:val="28"/>
          <w:lang w:val="nl-NL"/>
        </w:rPr>
        <w:t>- Tăng cường đầu tư cơ sở vật chất, cải thiện chế độ khen thưởng cho công chức, viên chức ngành giáo dục.</w:t>
      </w:r>
    </w:p>
    <w:p>
      <w:pPr>
        <w:pStyle w:val="Normal"/>
        <w:spacing w:lineRule="auto" w:line="276" w:before="120" w:after="0"/>
        <w:ind w:firstLine="720"/>
        <w:jc w:val="both"/>
        <w:rPr>
          <w:szCs w:val="28"/>
        </w:rPr>
      </w:pPr>
      <w:r>
        <w:rPr>
          <w:szCs w:val="28"/>
          <w:lang w:val="nl-NL"/>
        </w:rPr>
        <w:t>- Tăng cường công tác kiểm tra giám sát đến chất lượng dạy và học trên toàn địa bàn thị trấn để có biện pháp điều chỉnh phù hợp với thực tế của địa phương.</w:t>
      </w:r>
    </w:p>
    <w:p>
      <w:pPr>
        <w:pStyle w:val="Normal"/>
        <w:spacing w:lineRule="auto" w:line="276" w:before="120" w:after="0"/>
        <w:ind w:firstLine="720"/>
        <w:jc w:val="both"/>
        <w:rPr>
          <w:szCs w:val="28"/>
        </w:rPr>
      </w:pPr>
      <w:r>
        <w:rPr>
          <w:szCs w:val="28"/>
        </w:rPr>
      </w:r>
    </w:p>
    <w:sectPr>
      <w:headerReference w:type="default" r:id="rId2"/>
      <w:footerReference w:type="default" r:id="rId3"/>
      <w:type w:val="nextPage"/>
      <w:pgSz w:w="11906" w:h="16838"/>
      <w:pgMar w:left="1985" w:right="1134" w:gutter="0" w:header="72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dot"/>
      </w:tabs>
      <w:rPr/>
    </w:pPr>
    <w:r>
      <mc:AlternateContent>
        <mc:Choice Requires="wps">
          <w:drawing>
            <wp:anchor behindDoc="1" distT="0" distB="0" distL="0" distR="0" simplePos="0" locked="0" layoutInCell="0" allowOverlap="1" relativeHeight="12">
              <wp:simplePos x="0" y="0"/>
              <wp:positionH relativeFrom="column">
                <wp:posOffset>34290</wp:posOffset>
              </wp:positionH>
              <wp:positionV relativeFrom="paragraph">
                <wp:posOffset>-17145</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35pt;width:0pt;height:0pt" type="_x0000_t32">
              <v:stroke color="black" weight="9360" joinstyle="miter" endcap="flat"/>
              <v:fill o:detectmouseclick="t" on="false"/>
              <w10:wrap type="none"/>
            </v:shape>
          </w:pict>
        </mc:Fallback>
      </mc:AlternateContent>
    </w:r>
    <w:r>
      <w:rPr/>
      <w:t>Người thực hiện</w:t>
      <w:tab/>
      <w:t xml:space="preserve">trang </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730" w:leader="dot"/>
      </w:tabs>
      <w:rPr/>
    </w:pPr>
    <w:r>
      <w:rPr>
        <w:u w:val="single"/>
      </w:rPr>
      <w:t>Tiểu luận Trung cấp Chính trị - Môn Khoa học Hành Chính</w:t>
      <w:tab/>
    </w:r>
    <w:r>
      <w:rPr>
        <w:rFonts w:eastAsia="Wingdings" w:cs="Wingdings" w:ascii="Wingdings" w:hAnsi="Wingdings"/>
        <w:u w:val="single"/>
      </w:rPr>
      <w:t></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VNI-Times" w:hAnsi="VNI-Times" w:cs="VNI-Times"/>
      <w:sz w:val="28"/>
      <w:szCs w:val="22"/>
    </w:rPr>
  </w:style>
  <w:style w:type="character" w:styleId="HeaderChar">
    <w:name w:val="Header Char"/>
    <w:qFormat/>
    <w:rPr>
      <w:sz w:val="28"/>
      <w:szCs w:val="22"/>
    </w:rPr>
  </w:style>
  <w:style w:type="character" w:styleId="FooterChar">
    <w:name w:val="Footer Char"/>
    <w:qFormat/>
    <w:rPr>
      <w:sz w:val="28"/>
      <w:szCs w:val="22"/>
    </w:rPr>
  </w:style>
  <w:style w:type="character" w:styleId="BodyText2Char">
    <w:name w:val="Body Text 2 Char"/>
    <w:qFormat/>
    <w:rPr>
      <w:sz w:val="28"/>
      <w:szCs w:val="22"/>
    </w:rPr>
  </w:style>
  <w:style w:type="character" w:styleId="BodyTextIndent3Char">
    <w:name w:val="Body Text Indent 3 Char"/>
    <w:qFormat/>
    <w:rPr>
      <w:rFonts w:ascii="VNI-Times" w:hAnsi="VNI-Times" w:eastAsia="Times New Roman" w:cs="VNI-Times"/>
      <w:sz w:val="16"/>
      <w:szCs w:val="16"/>
    </w:rPr>
  </w:style>
  <w:style w:type="character" w:styleId="BodyTextIndent2Char">
    <w:name w:val="Body Text Inden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I-Times" w:hAnsi="VNI-Times" w:eastAsia="Times New Roman" w:cs="VNI-Times"/>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49:00Z</dcterms:created>
  <dc:creator>HongMinh</dc:creator>
  <dc:description/>
  <dc:language>en-US</dc:language>
  <cp:lastModifiedBy>tailieu</cp:lastModifiedBy>
  <dcterms:modified xsi:type="dcterms:W3CDTF">2015-11-09T03:49:00Z</dcterms:modified>
  <cp:revision>2</cp:revision>
  <dc:subject/>
  <dc:title/>
</cp:coreProperties>
</file>