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
        <w:jc w:val="center"/>
        <w:rPr>
          <w:rFonts w:ascii="Times New Roman" w:hAnsi="Times New Roman" w:cs="Times New Roman"/>
          <w:sz w:val="78"/>
          <w:szCs w:val="28"/>
        </w:rPr>
      </w:pPr>
      <w:r>
        <w:rPr>
          <w:rFonts w:cs="Times New Roman" w:ascii="Times New Roman" w:hAnsi="Times New Roman"/>
          <w:sz w:val="68"/>
          <w:szCs w:val="76"/>
        </w:rPr>
        <w:t>LỜI CẢM ƠN</w:t>
      </w:r>
    </w:p>
    <w:p>
      <w:pPr>
        <w:pStyle w:val="Normal"/>
        <w:ind w:firstLine="113"/>
        <w:jc w:val="center"/>
        <w:rPr>
          <w:rFonts w:ascii="Times New Roman" w:hAnsi="Times New Roman" w:cs="Times New Roman"/>
        </w:rPr>
      </w:pPr>
      <w:r>
        <w:rPr>
          <w:rFonts w:cs="Times New Roman" w:ascii="Times New Roman" w:hAnsi="Times New Roman"/>
        </w:rPr>
        <w:drawing>
          <wp:inline distT="0" distB="0" distL="0" distR="0">
            <wp:extent cx="315722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3157220" cy="244475"/>
                    </a:xfrm>
                    <a:prstGeom prst="rect">
                      <a:avLst/>
                    </a:prstGeom>
                  </pic:spPr>
                </pic:pic>
              </a:graphicData>
            </a:graphic>
          </wp:inline>
        </w:drawing>
      </w:r>
    </w:p>
    <w:p>
      <w:pPr>
        <w:pStyle w:val="Normal"/>
        <w:ind w:firstLine="113"/>
        <w:jc w:val="center"/>
        <w:rPr>
          <w:rFonts w:ascii="Times New Roman" w:hAnsi="Times New Roman" w:cs="Times New Roman"/>
        </w:rPr>
      </w:pPr>
      <w:r>
        <w:rPr>
          <w:rFonts w:cs="Times New Roman" w:ascii="Times New Roman" w:hAnsi="Times New Roman"/>
        </w:rPr>
      </w:r>
    </w:p>
    <w:p>
      <w:pPr>
        <w:pStyle w:val="Normal"/>
        <w:spacing w:lineRule="auto" w:line="360"/>
        <w:ind w:firstLine="113"/>
        <w:jc w:val="both"/>
        <w:rPr>
          <w:rFonts w:ascii="Times New Roman" w:hAnsi="Times New Roman" w:cs="Times New Roman"/>
          <w:sz w:val="28"/>
          <w:szCs w:val="28"/>
        </w:rPr>
      </w:pPr>
      <w:r>
        <w:rPr>
          <w:rFonts w:cs="Times New Roman" w:ascii="Times New Roman" w:hAnsi="Times New Roman"/>
          <w:sz w:val="28"/>
          <w:szCs w:val="28"/>
        </w:rPr>
        <w:t>Trong thời gian tham gia học tập lớp Đại học tại chức khoá 5 do trường Đại học Quy nhơn tổ chức bản thân em đã được tiếp thu rất nhiều điều bổ ích làm hành trang cho sự nghiệp giáo dục về sau. Đặc biệt là tham gia vào tập dượt nghiên cứu đề tài khoa học, đây là cơ hội tốt để em có điều kiện thử thách những hiểu biết của bản thân về trình độ nghiệp vụ đồng thời thu thập thêm về những kiến thức mới những kinh nghiệm mới bổ sung vào vốn hiểu biết của mình. Tuy nhiên với một mình thì bản thân em không thể hoàn thành được báo cáo mà mình đang thử thách này mà cần có sự giúp đỡ rất nhiều của quý thầy cô giáo giảng dạy khoa giáo dục tiểu học Trường Đại học Quy Nhơn trong suốt thời gian qua. Đặc biệt nhất em xin bày tỏ lòng biết ơn sâu sắc đến cô giáo hướng dẫn Nguyễn Thị Phương Thảo. Người đã tận tình chỉ bảo và cung cấp kiến thức cơ bản cho em trong quá trình thực hiện đề tài này. Xin chân thành cảm ơn sâu sắc đến các thầy cô đồng nghiệp trường tiểu học ................Thị trấn ................– Huyện ................– Tỉnh ................ đã nhiệt tình giúp đỡ và cung cấp cho em nhưng tư liệu cần thiết để hoàn thành đề tài này.</w:t>
      </w:r>
    </w:p>
    <w:p>
      <w:pPr>
        <w:pStyle w:val="Normal"/>
        <w:spacing w:lineRule="auto" w:line="360"/>
        <w:ind w:firstLine="113"/>
        <w:jc w:val="both"/>
        <w:rPr>
          <w:rFonts w:ascii="Times New Roman" w:hAnsi="Times New Roman" w:cs="Times New Roman"/>
          <w:sz w:val="28"/>
          <w:szCs w:val="28"/>
        </w:rPr>
      </w:pPr>
      <w:r>
        <w:rPr>
          <w:rFonts w:cs="Times New Roman" w:ascii="Times New Roman" w:hAnsi="Times New Roman"/>
          <w:sz w:val="28"/>
          <w:szCs w:val="28"/>
        </w:rPr>
        <w:t>Lần đầu tiên thực hiện đề tài, mặc dầu có nhiều cố gắng nhưng chắc chắn sẽ không tránh khỏi những thiếu sót và hạn chế. Em mong được sự đóng góp ý kiến của các quý thầy cô cùng các anh, chị em đồng nghiệp.</w:t>
      </w:r>
    </w:p>
    <w:p>
      <w:pPr>
        <w:pStyle w:val="Normal"/>
        <w:spacing w:lineRule="auto" w:line="360"/>
        <w:ind w:left="3600" w:firstLine="11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tháng 08 năm 2013</w:t>
      </w:r>
    </w:p>
    <w:p>
      <w:pPr>
        <w:pStyle w:val="Normal"/>
        <w:spacing w:lineRule="auto" w:line="360"/>
        <w:ind w:left="3600" w:firstLine="113"/>
        <w:jc w:val="center"/>
        <w:rPr>
          <w:rFonts w:ascii="Times New Roman" w:hAnsi="Times New Roman" w:cs="Times New Roman"/>
          <w:b/>
          <w:b/>
          <w:sz w:val="28"/>
          <w:szCs w:val="28"/>
        </w:rPr>
      </w:pPr>
      <w:r>
        <w:rPr>
          <w:rFonts w:cs="Times New Roman" w:ascii="Times New Roman" w:hAnsi="Times New Roman"/>
          <w:b/>
          <w:sz w:val="28"/>
          <w:szCs w:val="28"/>
        </w:rPr>
        <w:t>Người thực hiện</w:t>
      </w:r>
      <w:r>
        <w:br w:type="page"/>
      </w:r>
    </w:p>
    <w:p>
      <w:pPr>
        <w:pStyle w:val="Normal"/>
        <w:spacing w:lineRule="auto" w:line="360"/>
        <w:ind w:firstLine="113"/>
        <w:jc w:val="center"/>
        <w:rPr>
          <w:rFonts w:ascii="Times New Roman" w:hAnsi="Times New Roman" w:cs="Times New Roman"/>
          <w:b/>
          <w:b/>
          <w:sz w:val="44"/>
          <w:szCs w:val="28"/>
        </w:rPr>
      </w:pPr>
      <w:r>
        <w:rPr>
          <w:rFonts w:cs="Times New Roman" w:ascii="Times New Roman" w:hAnsi="Times New Roman"/>
          <w:b/>
          <w:sz w:val="44"/>
          <w:szCs w:val="28"/>
        </w:rPr>
        <w:t>A. PHẦN MỞ ĐẦU.</w:t>
      </w:r>
    </w:p>
    <w:p>
      <w:pPr>
        <w:pStyle w:val="Normal"/>
        <w:spacing w:lineRule="auto" w:line="360"/>
        <w:ind w:firstLine="113"/>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360"/>
        <w:ind w:firstLine="113"/>
        <w:jc w:val="both"/>
        <w:rPr>
          <w:rFonts w:ascii="Times New Roman" w:hAnsi="Times New Roman" w:cs="Times New Roman"/>
          <w:b/>
          <w:b/>
          <w:sz w:val="28"/>
          <w:szCs w:val="28"/>
          <w:u w:val="single"/>
        </w:rPr>
      </w:pPr>
      <w:r>
        <w:rPr>
          <w:rFonts w:cs="Times New Roman" w:ascii="Times New Roman" w:hAnsi="Times New Roman"/>
          <w:b/>
          <w:sz w:val="28"/>
          <w:szCs w:val="28"/>
          <w:u w:val="single"/>
        </w:rPr>
        <w:t>1/  LÝ DO CHỌN ĐỀ TÀ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Những vấn đề cơ bản về chương trình sách giáo khoa và phương pháp dạy học mới hiện nay tập trung chủ yếu vào việc hình thành những kiến thức cơ bản ban đầu về số học các số tự nhiên, phân số, số thập phân; các đại lượng thông dụng ; một số yếu tố hình học và thống kê đơn giản. Hình thành các kỹ năng tính, đo lường, giải các bài toán có nhiều ứng dụng thiết thực trong đời sống. Góp phần bước đầu phát triển năng lực tư duy, khả năng suy luận hợp lý và diễn đạt đúng (nói và viết) cách phát hiện và cách giải quyết các vấn đề đơn giản, gần gũi trong cuộc sống; kích thích trí tưởng tượng; gây hứng thú học tập toán ; góp phần hình thành bước đầu phương pháp tự học và làm việc có kế hoạch, khoa học, chủ động, linh hoạt, sáng tạo.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ùng với tất cả các môn học khác trong chiến lược phát triển toàn diện, có thể nói toán học đóng một vai trò hết sức quan trọng nó rèn luyện cho các em không phải đơn thuần là tính toán mà điều chủ yếu là năng lực tư duy. Chính bởi tư duy sâu sắc mà các em mới có thể nhanh nhẹn, nhạy bén hơn trong nhiều môn học khác. Rèn luyện toán học không có nghĩa đơn giản là làm cho các em làm thành thạo các phép tính, mà chính là rèn luyện tư duy cho các em trở nên linh hoạt hơn khi tiếp cận với những vấn đề trong nhà trường hoặc ở cương vị cao hơn trên bước đường mai sa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Muốn làm cho các em học tốt môn toán trước hết phải tạo cho các em những say mê và hứng thú với môn học. Trên quan điểm đó người giáo viên cần lựa chọn những phương pháp dạy học nào đó cho phù hợp để phát huy tính hiệu quả cao nhất trong từng bài học đảm bảo theo yêu cầu kiến thức và kỹ năng toán học. Nhằm đáp ứng những yêu cầu đổi mới của chương trình sách giáo khoa mới hiện nay.</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Việc giảng dạy học môn toán ở tiểu học đạt được những mục tiêu về giáo dục như hiện nay qua là một vấn đề không đơn giản, có thể coi đây như một chiến lược phát triển tri thức cho học sinh theo một tầm cao mới. Để đáp ứng được những mục tiêu, yêu cầu đó đòi hỏi giáo viên phải có sự đầu tư nghiên cứu kỹ nội dung của bài dạy. Đặc biệt là dạy về các yếu tố hình học. Để dạy học các yếu tố hình học trong chương trình toán tiểu học trước hết giáo viên phải theo định hướng đổi mới dạy học ở tiểu học, tổ chức giờ học qua các hoạt động học tập, học sinh tự lĩnh hội kiến thức qua hướng dẫn của giáo viên. Tuy nhiên dựa trên đặc điểm của mỗi bài học mà giáo viên có sự thể hiện Phương pháp dạy học cho phù hợp, hiệu quả. Học sinh có nhiệm vụ cơ bản trong học tập bộ môn toán là lĩnh hội kiến thức, kỹ năng toán và tự giải được các bài tập toán.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Đề tài “Khảo sát những hiểu biết của học sinh lớp 3A trường tiểu học ................về việc học bài hình tròn” mà tôi nghiên cứu là một nội dung tập trung chủ yếu cho việc tìm hiểu quá trình  lĩnh hội kiến thức, kỹ năng toán của học sinh tiểu học qua bài học “hình tròn” sao cho phù hợp với những yêu cầu như đã nêu trên.</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Đề tài này được nghiên cứu dựa trên sự hướng dẫn của giáo viên, tham khảo tài liệu, khảo sát thực tế của học sinh và thông qua những ý kiến của một số giáo viên đang trực tiếp giảng dạy tại trường ................Thị trấn ................– Huyện ................– ................</w:t>
      </w:r>
    </w:p>
    <w:p>
      <w:pPr>
        <w:pStyle w:val="Normal"/>
        <w:spacing w:lineRule="auto" w:line="360"/>
        <w:ind w:firstLine="113"/>
        <w:jc w:val="both"/>
        <w:rPr>
          <w:rFonts w:ascii="Times New Roman" w:hAnsi="Times New Roman" w:cs="Times New Roman"/>
          <w:b/>
          <w:b/>
          <w:sz w:val="28"/>
          <w:szCs w:val="28"/>
          <w:u w:val="single"/>
        </w:rPr>
      </w:pPr>
      <w:r>
        <w:rPr>
          <w:rFonts w:cs="Times New Roman" w:ascii="Times New Roman" w:hAnsi="Times New Roman"/>
          <w:b/>
          <w:sz w:val="28"/>
          <w:szCs w:val="28"/>
          <w:u w:val="single"/>
        </w:rPr>
        <w:t>2/ ĐỐI TƯỢNG VÀ PHẠM VI NGHIÊN CỨU :</w:t>
      </w:r>
    </w:p>
    <w:p>
      <w:pPr>
        <w:pStyle w:val="BodyText2"/>
        <w:widowControl/>
        <w:spacing w:lineRule="auto" w:line="360"/>
        <w:ind w:firstLine="113"/>
        <w:rPr>
          <w:rFonts w:ascii="Times New Roman" w:hAnsi="Times New Roman" w:cs="Times New Roman"/>
        </w:rPr>
      </w:pPr>
      <w:r>
        <w:rPr>
          <w:rFonts w:cs="Times New Roman" w:ascii="Times New Roman" w:hAnsi="Times New Roman"/>
          <w:szCs w:val="28"/>
        </w:rPr>
        <w:t>Đề tài “Khảo sát những hiểu biết của học sinh lớp 3A trường tiểu học ................về việc học bài hình tròn” là một chuyên đề tài khá rộng lớn, một lĩnh vực còn mới lạ. Nhưng với những kiến thức có được trong bao năm giảng dạy kết hợp với thời gian tham gia học tập  bản thân tôi cố gắng tập trung để nghiên cứu :</w:t>
      </w:r>
    </w:p>
    <w:p>
      <w:pPr>
        <w:pStyle w:val="BodyText2"/>
        <w:widowControl/>
        <w:spacing w:lineRule="auto" w:line="360"/>
        <w:ind w:firstLine="113"/>
        <w:rPr>
          <w:rFonts w:ascii="Times New Roman" w:hAnsi="Times New Roman" w:cs="Times New Roman"/>
        </w:rPr>
      </w:pPr>
      <w:r>
        <w:rPr>
          <w:rFonts w:cs="Times New Roman" w:ascii="Times New Roman" w:hAnsi="Times New Roman"/>
        </w:rPr>
        <w:t>- Một số cơ sở lý luận và thực tiễn của học sinh về việc học bài “Hình tròn”.</w:t>
      </w:r>
    </w:p>
    <w:p>
      <w:pPr>
        <w:pStyle w:val="BodyText2"/>
        <w:widowControl/>
        <w:spacing w:lineRule="auto" w:line="360"/>
        <w:ind w:firstLine="113"/>
        <w:rPr>
          <w:rFonts w:ascii="Times New Roman" w:hAnsi="Times New Roman" w:cs="Times New Roman"/>
        </w:rPr>
      </w:pPr>
      <w:r>
        <w:rPr>
          <w:rFonts w:cs="Times New Roman" w:ascii="Times New Roman" w:hAnsi="Times New Roman"/>
        </w:rPr>
        <w:t>- Tìm hiểu nguyên nhân, và giải pháp về những hiểu biết đó của học sinh.</w:t>
      </w:r>
    </w:p>
    <w:p>
      <w:pPr>
        <w:pStyle w:val="BodyText2"/>
        <w:widowControl/>
        <w:spacing w:lineRule="auto" w:line="360"/>
        <w:ind w:firstLine="113"/>
        <w:rPr>
          <w:rFonts w:ascii="Times New Roman" w:hAnsi="Times New Roman" w:cs="Times New Roman"/>
        </w:rPr>
      </w:pPr>
      <w:r>
        <w:rPr>
          <w:rFonts w:cs="Times New Roman" w:ascii="Times New Roman" w:hAnsi="Times New Roman"/>
        </w:rPr>
        <w:t>- Đề xuất một số ý kiến nhằm nâng cao quá trình học tập của học sinh qua bài hình tròn.</w:t>
      </w:r>
    </w:p>
    <w:p>
      <w:pPr>
        <w:pStyle w:val="Normal"/>
        <w:spacing w:lineRule="auto" w:line="360"/>
        <w:ind w:firstLine="113"/>
        <w:jc w:val="both"/>
        <w:rPr>
          <w:rFonts w:ascii="Times New Roman" w:hAnsi="Times New Roman" w:cs="Times New Roman"/>
          <w:b/>
          <w:b/>
          <w:sz w:val="28"/>
          <w:szCs w:val="28"/>
          <w:u w:val="single"/>
        </w:rPr>
      </w:pPr>
      <w:r>
        <w:rPr>
          <w:rFonts w:cs="Times New Roman" w:ascii="Times New Roman" w:hAnsi="Times New Roman"/>
          <w:b/>
          <w:sz w:val="28"/>
          <w:szCs w:val="28"/>
          <w:u w:val="single"/>
        </w:rPr>
        <w:t>3/ LỊCH SỬ CỦA VẤN ĐỀ NGHIÊN CỨU:</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Môn Toán là một trong những môn học quan trọng nhất ở bậc tiểu học. Mục tiêu môn toán ở trường tiểu học nhằm giúp cho học sinh có những kiến thức cơ bản ban đầu về số học các số tự nhiên, phân số, số thập phân; các đại lượng thông dụng; một số yếu tố hình học và thống kê đơn giản. Hình thành các kỹ năng thực hành tính, đo lường, giải bài toán có nhiều ứng dụng thiết thực trong đời sống. Góp phần bước đầu phát triển năng lực tư duy, khả năng suy luận hợp lý và diễn đạt đúng (nói và viết) cách phát hiện và cách giải quyết các vấn đề đơn giản, gần gũi trong cuộc sống; kích thích trí tưởng tượng; gây hứng thú học tập toán; góp phần hình thành bước đầu phương pháp tự học và làm việc có kế hoạch, khoa học, chủ động, linh hoạt, sáng tạo. </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Trong môn toán gồm có 4 mạch kiến thức cơ bản được cấu trúc hợp lý, sắp xếp đan xen với nhau tạo ra một mảng kiến thức rất logic. Nội dung các yếu tố hình học là một trong 4 mạch kiến thức cơ bản đó. Khi tìm hiểu nội dung của mạch kiến thức này cần thể hiện nội dung trong sách giáo khoa, mức độ yêu cầu, kiến thức, kỹ năng cơ bản từ đó tìm những phương pháp phù hợp, những hình thức tổ chức dạy học sát với địa phương, phù hợp với tình hình của học sinh có như vậy chất lượng và hiệu quả của môn toán mới đáp ứng được những yêu cầu hiện nay.</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Việc dạy học các yếu tố hình học ở tiểu học được tiến hành dưới dạng mô tả, thực nghiệm chứ chưa phải là hình học suy diễn mà nó được tiến hành từ trải nghiệm ( Phát hiện ( Phân tích( khái quát. Chính vì thế khi tiến hành dạy bài hình tròn cũng vậy, phải được tiến hành theo một cấu trúc nhất định. Ngay từ khi lớp 1 bài “Hình tròn” được dạy dưới dạng giới thiệu biểu tượng qua vật mẫu, mô hình bằng mô tả tương tự như hình vuông, hình tam giác. Đến cuối cấp, được giới thiệu thêm đường tròn (đường bao quanh hình tròn) và một số yếu tố, đặc điểm của hình tròn, đường tròn : tâm, bán kính, đường kính, … hướng dẫn học sinh vẽ bằng com pa. nhưng làm thế nào để học sinh hiểu được một cách sâu nhất về hình tròn thì đó chính là nội dung đề tại mà bản thân tôi đang đề cập đến.</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4/  PHƯƠNG PHÁP NGHIÊN CỨU :</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a/ Phương pháp khảo sát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Để thực hiện đề tài này chúng tôi khảo sát thực trạng việc nhận biết bài hình tròn của học sinh. Từ đó đề xuất biện pháp hữu hiệu nhằm thống nhất phương pháp dạy bài hình tròn để đạt kết quả cao nhất.</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b/ Phương pháp thống kê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húng tôi tiến hành thu thập, thống kê chất lượng về nhận thức của học sinh qua bài hình tròn nhằm tổng hợp rút ra kết luận.</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c/ Phương pháp đọc sách và tài liệu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húng tôi tiến hành nghiên cứu một số sách hướng dẫn, sách thiết kế bài dạy, sách tham khảo và tư liệu có liên quan nhằm cung cấp thêm dẫn chứng để giải quyết nội dung đề tà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40"/>
        <w:jc w:val="center"/>
        <w:rPr>
          <w:rFonts w:ascii="Times New Roman" w:hAnsi="Times New Roman" w:cs="Times New Roman"/>
          <w:b/>
          <w:b/>
          <w:sz w:val="46"/>
          <w:szCs w:val="46"/>
        </w:rPr>
      </w:pPr>
      <w:r>
        <w:rPr>
          <w:rFonts w:cs="Times New Roman" w:ascii="Times New Roman" w:hAnsi="Times New Roman"/>
          <w:b/>
          <w:sz w:val="46"/>
          <w:szCs w:val="46"/>
        </w:rPr>
        <w:t>B. PHẦN NỘI DUNG</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I/ MỤC ĐÍCH, Ý NGHĨA CỦA ĐỀ TÀI :</w:t>
      </w:r>
    </w:p>
    <w:p>
      <w:pPr>
        <w:pStyle w:val="BodyTextIndent3"/>
        <w:numPr>
          <w:ilvl w:val="0"/>
          <w:numId w:val="4"/>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Nội dung và mục đích dạy học các yếu tố hình học ở tiểu học theo quan niệm của P.H Van Hile nêu ra 5 cấp độ  tư duy trong nhận thức hình học như sau :</w:t>
      </w:r>
    </w:p>
    <w:p>
      <w:pPr>
        <w:pStyle w:val="BodyTextIndent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ấp độ 1 : Xem xét trong toàn thể. Phân biệt các hình trong toàn thể.</w:t>
      </w:r>
    </w:p>
    <w:p>
      <w:pPr>
        <w:pStyle w:val="BodyTextIndent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ấp độc 2 : Rút ra tính chất các hình bằng con đường thực nghiệm.</w:t>
      </w:r>
    </w:p>
    <w:p>
      <w:pPr>
        <w:pStyle w:val="BodyTextIndent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ấp độc 3 : Sắp xếp logic cục bộ.</w:t>
      </w:r>
    </w:p>
    <w:p>
      <w:pPr>
        <w:pStyle w:val="BodyTextIndent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ấp độc 4 : Sắp xếp logic trong không gian vật lý.</w:t>
      </w:r>
    </w:p>
    <w:p>
      <w:pPr>
        <w:pStyle w:val="BodyTextIndent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ấp độc 5 : Hệ suy diễn trừu tượng với không gian trừu tượng.</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Nói chung cấp độ 1, 2 tương ứng với bậc tiểu học, cấp độ 2,3 tương ứng với bậc THCS, cấp độ 3,4 tương ứng với bậc THPT, cấp độ 4, 5 tương ứng với bậc Đại học.</w:t>
      </w:r>
    </w:p>
    <w:p>
      <w:pPr>
        <w:pStyle w:val="BodyTextIndent3"/>
        <w:numPr>
          <w:ilvl w:val="1"/>
          <w:numId w:val="2"/>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Nhiệm vụ dạy học hình học ở tiểu học là phải giúp học sinh đạt được cấp độ 1 và một phần của cấp độ 2. </w:t>
      </w:r>
    </w:p>
    <w:p>
      <w:pPr>
        <w:pStyle w:val="BodyTextIndent3"/>
        <w:numPr>
          <w:ilvl w:val="1"/>
          <w:numId w:val="2"/>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Mục đích dạy học các yếu tố hình học ở bậc tiểu học đã được xác định gồm có 4 mục đích :</w:t>
      </w:r>
    </w:p>
    <w:p>
      <w:pPr>
        <w:pStyle w:val="BodyTextIndent3"/>
        <w:numPr>
          <w:ilvl w:val="0"/>
          <w:numId w:val="5"/>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Có được các biểu tượng chính xác về các hình học, làm quen với một số đại lượng hình học thông dụng.</w:t>
      </w:r>
    </w:p>
    <w:p>
      <w:pPr>
        <w:pStyle w:val="BodyTextIndent3"/>
        <w:numPr>
          <w:ilvl w:val="0"/>
          <w:numId w:val="5"/>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Rèn luyện một số kỹ năng thực hành  như nhận dạng hình, sự dụng dụng cụ để vẽ hình, đo đạc. </w:t>
      </w:r>
    </w:p>
    <w:p>
      <w:pPr>
        <w:pStyle w:val="BodyTextIndent3"/>
        <w:numPr>
          <w:ilvl w:val="0"/>
          <w:numId w:val="5"/>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Hỗ trợ cho học số học, đo lường và các môn học khác, chuẩn bị cơ sở ( kiến thức, thuật ngữ, ký hiệu, phương pháp, tư duy…) cho bộ môn hình học ở bậc THCS.</w:t>
      </w:r>
    </w:p>
    <w:p>
      <w:pPr>
        <w:pStyle w:val="BodyTextIndent3"/>
        <w:numPr>
          <w:ilvl w:val="0"/>
          <w:numId w:val="5"/>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Rèn luyện và phát triển các phẩm chất tư duy (trí tưởng tượng không gian, năng lực phân tích, tổng hợp,…) tích luỹ những hiểu biết cần thiết cho cuộc sống và học tập của các em. </w:t>
      </w:r>
    </w:p>
    <w:p>
      <w:pPr>
        <w:pStyle w:val="BodyTextIndent3"/>
        <w:numPr>
          <w:ilvl w:val="1"/>
          <w:numId w:val="5"/>
        </w:numPr>
        <w:tabs>
          <w:tab w:val="clear" w:pos="720"/>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Phương pháp hình thành các biểu tượng hình học ở tiểu học </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Hình học ở tiểu học là hình học mô tả, thực nghiệm, chưa phải là hình học suy diễn. Vì vậy việc dạy học các yếu tố hình học ở tiểu học phải đi từ thực nghiệm quan sát, đo đạc, đếm, dùng từ ngữ để gọi tên, mô tả đặc điểm của hình để đi đến biểu tượng về hình và bước đầu hình thành khái niệm về hình hình học. Sơ đồ chung của phương pháp dạy học là trải nghiệm ( Phát hiện ( Phân tích( khái quát.</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Đối với bài hình tròn là một nội dung trong phần hình học, ngay từ đầu lớp 1 bài hình tròn đã được dạy dưới dạng giới thiệu biểu tượng hình tròn qua vật mẫu, mô hình bằng mô tả. Lên các lớp khác như lớp 3 bài hình tròn cũng được dạy lấy vật mẫu làm biểu tượng cho học sinh nhận biết như cái đồng hồ hình tròn hay các vật mẫu quen thuộc, gần gũi với các em. Khi cuối cấp bài hình tròn được mở rộng thêm đường tròn (là đường bao quanh hình tròn) và học thêm một số yếu tố khác như tâm, bán kính, đường kính và cao hơn nữa là tính về chu vi, diện tích của đường tròn… nhưng nhìn chung đối với bậc học tiểu học những bài học về “hình tròn” chỉ mang tính khái quát qua trực quan sinh động. Yêu cầu chính của kiến thức về hình tròn chỉ ở mức sơ đẳng, các em nhận biết về hình tròn qua trực giác (nhìn thấy vật mẫu quen thuộc) và hiểu thêm một số đặc điểm về hình tròn như tâm, bán kính, đường kính… về phần thực hành các em chỉ sử dụng compa để vẽ hình tròn.</w:t>
      </w:r>
    </w:p>
    <w:p>
      <w:pPr>
        <w:pStyle w:val="BodyTextIndent3"/>
        <w:spacing w:lineRule="auto" w:line="360" w:before="0" w:after="0"/>
        <w:ind w:lef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I/  KHẢO SÁT THỰC TẾ TẠI TRƯỜNG TIỂU HỌC ................VỀ VIỆC HỌC BÀI “HÌNH TRÒN”</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au khi nghiên cứu kỹ những yêu cầu của đề tài chúng tôi đã tiến hành khảo sát thực tế của một số học sinh thuộc trường tiểu học ................Huyện ................– tỉnh ................. Để thực hiện được nội dung yêu cầu của vấn đề cần nghiên cứu chúng tôi đã khảo sát dưới hai hình thức : Dự giờ 2 tiết dạy của giáo viên thuộc 2 khối lớp khác nhau để kiểm tra về chất lượng giảng dạy và tiến hành ra phiếu bài tập dưới dạng trắc nghiệm để đánh giá kết quả nhận biết về bài “Hình tròn”.</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1) Khảo sát qua giờ dạy của giáo viên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húng tôi đã tiến hành dự 2 tiết dạy bài hình tròn qua 2 khối lớp khác nhau để đánh giá việc dạy của giáo viên và chất lượng nhận biết của học sinh qua tiết học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 Dự giờ tiết dạy lớp 3A về bài “Hình tròn, tâm, đường kính, bán kính”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au khi dự tiết dạy của cô giáo Chu Thị Sương lớp 3A trường tiểu học ................– ................chúng tôi có nhận xét sau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Ưu điểm : - Đối với giáo viên có chuẩn bị nội dung bài học khá kỹ lưỡng, tiến hành bài dạy đúng quy trình và đầy đủ nội dung trong đó giáo viên có sử dụng một cái đồng hồ treo tường hình tròn để làm vật mẫu cho các em nhận biết, có lấy chiếc compa lớn để hướng dẫn cách vẽ hình tròn.</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Đối với học sinh : Đa số các em nhận biết được hình tròn, tâm, bán kính, đường kính của hình tròn. Phân biệt được độ dài của bán kính với đường kính.</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huyết điểm :  Nhìn chung qua tiết dạy chúng tôi nhận thấy giáo viên chuẩn bị vật mẫu về hình tròn còn quá ít đây là một hạn chế về cách nhận biết của học sinh. Đối với học sinh điểm yếu lớn nhất của bài học là đa số các em vẽ hình tròn chưa đạt yêu cầ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 Dự giờ tiết dạy lớp 5C về bài “Hình tròn, đường tròn”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ương tự như ở tiết trước chúng tôi dự giờ lớp 5C của thầy giáo Đinh Thế Toàn  trường tiểu học ................– ................chúng tôi nhận thấy rằng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Ưu điểm : - Giống như ở lớp 3A thầy giáo Toàn cũng có sự chuẩn bị chu đáo về nội dung cũng như các bước tiến hành bài học. Nhưng ở bài này có thêm một yêu cầu mới đó là nhận biết về hình tròn, đường tròn sự khác nhau giữa hình tròn và đường tròn. Về kết quả đạt được của bài học chúng tôi không nhận xét nhiều. Mà nội dung trọng tâm ở đây là khảo sát xem học binh nhận biết về hình tròn còn yếu ở chỗ nào… để tiến hành thống kê và tổng hợp kết quả nghiên cứ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huyết điểm :  Cũng tương tự tiết, trước lỗi nhiều nhất vẫn là chuẩn bị vật mẫu của giáo viên. Ở bài này giáo viên chỉ tập trung chủ yếu về cách vẽ đường tròn và quan hệ giữa bán kính, đường kính nên việc hướng cho các em phân biệt kỹ giữa đường tròn với hình tròn. Còn  đối với học sinh điểm yếu lớn nhất của bài học cũng là việc các em vẽ hình tròn chưa chuẩn xác.</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 Khảo sát qua phiếu học tập của học sinh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húng tôi đã tiến hành khảo sát sự hiểu biết của học sinh về bài hình tròn bằng cách phát phiếu học tập qua 3 bài tập đơn giản (Đề này chung cho cả 2 lớp mà tôi đã dự giờ)</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PHIẾU HỌC TẬP</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Vẽ hình tròn có bán kính như sau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 Bán kính 3 cm</w:t>
        <w:tab/>
        <w:tab/>
        <w:tab/>
        <w:tab/>
        <w:tab/>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 Bán kính 6 cm</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 Vẽ hình tròn có đường kính như sau :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 Đường kính 4 cm</w:t>
        <w:tab/>
        <w:tab/>
        <w:tab/>
        <w:tab/>
        <w:tab/>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b) Đường kính 6 cm</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 Quan sát hình vẽ bên và đánh dấu X vào câu trả lời đúng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50"/>
          <w:szCs w:val="28"/>
          <w:lang w:val="en-US" w:eastAsia="en-US"/>
        </w:rPr>
        <w:t xml:space="preserve"> </w:t>
      </w:r>
    </w:p>
    <w:p>
      <w:pPr>
        <w:pStyle w:val="BodyTextIndent3"/>
        <w:tabs>
          <w:tab w:val="clear" w:pos="720"/>
          <w:tab w:val="left" w:pos="6225" w:leader="none"/>
        </w:tabs>
        <w:spacing w:lineRule="auto" w:line="360" w:before="0" w:after="0"/>
        <w:ind w:left="0" w:firstLine="113"/>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390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r>
    </w:p>
    <w:p>
      <w:pPr>
        <w:pStyle w:val="BodyTextIndent3"/>
        <w:spacing w:lineRule="auto" w:line="360" w:before="0" w:after="0"/>
        <w:ind w:left="0" w:firstLine="1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1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u khi cho học sinh làm bài qua phiếu học tập chúng tối đã tổng hợp kết quả như sau :</w:t>
      </w:r>
    </w:p>
    <w:p>
      <w:pPr>
        <w:pStyle w:val="Normal"/>
        <w:numPr>
          <w:ilvl w:val="0"/>
          <w:numId w:val="3"/>
        </w:numPr>
        <w:tabs>
          <w:tab w:val="clear" w:pos="720"/>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Lớp 3A : Tổng số học sinh 2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Bài tập 1, 2 : số em đúng : </w:t>
        <w:tab/>
        <w:t xml:space="preserve">16/ 25 </w:t>
        <w:tab/>
        <w:t>Đạt tỷ lệ : 6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Bài tập 3 : số em đúng : </w:t>
        <w:tab/>
        <w:tab/>
        <w:t>18/25</w:t>
        <w:tab/>
        <w:tab/>
        <w:t>Đạt tỷ lệ : 72%</w:t>
      </w:r>
    </w:p>
    <w:p>
      <w:pPr>
        <w:pStyle w:val="Normal"/>
        <w:numPr>
          <w:ilvl w:val="0"/>
          <w:numId w:val="3"/>
        </w:numPr>
        <w:tabs>
          <w:tab w:val="clear" w:pos="720"/>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Lớp 5C : Tổng số học sinh 2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Bài tập 1, 2 : Số em đúng : </w:t>
        <w:tab/>
        <w:t xml:space="preserve">24/ 28 </w:t>
        <w:tab/>
        <w:t>Đạt tỷ lệ : 86%</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Bài tập 3 : Số em đúng : </w:t>
        <w:tab/>
        <w:tab/>
        <w:t>25/28</w:t>
        <w:tab/>
        <w:tab/>
        <w:t>Đạt tỷ lệ : 89%</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 Nhận xét chung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Qua khảo sát tình hình thực tế tại trường tiểu học ................– ................về những hiểu biết của học sinh trong việc học bài hình tròn chúng tôi nhận thấy rằng nhìn chung học sinh ở đây đa số đã nắm bắt được kiến thức về hình tròn, cách nhận biết về hình tròn, đường tròn các yếu tố liên quan đến hình tròn như tâm, bán kính, đường kính… đặc biệt là cách vẽ hình tròn.</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hưng bên cạnh đó số học sinh còn yếu khi vẽ  hình tròn còn chiếm tỷ lệ khá cao (Khối lớp 3 chiếm: 36%; khối lớp 5 : 14%). Đối với cách nhận biết và so sánh các yếu tố trong hình tròn như nhận biết mối quan hệ giữa đường kính, bán kính cùng còn có nhiều em chưa thực hiện được (khối lớp 3 còn 28%; khối lớp 5 còn 11%). Những điểm thiếu sót này còn xảy ra là do nhiều yếu tố.</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Thứ nhất là do giáo viên còn chú trọng vào việc hình thành kiến thức về hình tròn mà vô tình “quên” đi việc rèn luyện cho học sinh tập vẽ nhiều hình tròn qua compa. Khi lên lớp giáo viên thường chủ quan khi sử dụng ít vật mẫu để liên hệ thực tế dẫn đến các em thường nhận biết một cách máy móc, rặp khuôn.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hứ hai là do chính gia đình các em còn ít quan tâm đến việc học tập của các em khi ở nhà một số gia đình cho rằng kiến thức bài bày quá đơn giản nên không có biện pháp giúp đỡ các em dẫn đến các em học bài chỉ đơn thuần qua mấy bài tập mà thầy giáo ra ở lớp. Vẽ xong là được, không rèn luyện thêm</w:t>
      </w:r>
    </w:p>
    <w:p>
      <w:pPr>
        <w:pStyle w:val="BodyTextIndent3"/>
        <w:spacing w:lineRule="auto" w:line="360" w:before="0" w:after="0"/>
        <w:ind w:lef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II/  ĐỀ XUẤT MỘT SỐ BIỆN PHÁP TRONG DẠY HỌC BÀI HÌNH TRÒN Ở TIỂU HỌC :</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Nhận dạng hình học là một kỹ năng hình học quan trọng ở tiểu học. Yêu cầu đặt ra là trong mỗi trường hợp cụ thể, học sinh nhận dạng được các hình học đã học bằng cách sử dụng các biện pháp thích hợp. Việc nhận dạng hình rất đa dạng, mức độ phức tạp khác nhau, yêu cầu khác nhau vì vậy cần có những biện pháp những hình thức dạy học phù hợp với lứa tuổi học sinh để truyền đạt nội dung bài học một cách có hiệu quả nhất.</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Qua nghiên cứu tình tình, thu thập từ tài liệu, thăm hỏi trao đổi với đồng nghiệp. Đặc biệt là quá trình khảo sát từ thực tế của học sinh về những hiểu biết của các em qua bài học “Hình tròn” thì thấy kết quả nhìn chung cũng rất khả quan đối với học sinh tiểu học ở vùng sâu vùng xa, điều kiện học tập còn thiếu thốn nhiều bề. Nhưng để chất lượng học tập của các em ngày được nâng lên và tỷ lệ học sinh đạt kết quả học tập tốt chiếm cao hơn, chúng tôi xin mạnh dạn đề xuất một số biện pháp trong quá trình hình thành kiến thức cho các em ở tiểu học về bài dạy “Hình tròn”. (ở đây chúng tôi chỉ đề cập đến yếu tố quan trọng nhất khi học bài “Hình tròn” đó là nhận dạng hình và cách vẽ hình).</w:t>
      </w:r>
    </w:p>
    <w:p>
      <w:pPr>
        <w:pStyle w:val="BodyTextIndent3"/>
        <w:spacing w:lineRule="auto" w:line="360" w:before="0" w:after="0"/>
        <w:ind w:lef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1) Dạy học nhận dạng hình tròn:</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Dạy học nhận dạng hình tròn tưởng chừng như đó là công việc rất đơn giản, nhưng thực ra nó vô cùng khó khăn. Bởi vậy khi tiến hành việc dạy học nhận dạng hình tròn cần thực hiện đủ 3 nhiệm vụ sau :</w:t>
      </w:r>
    </w:p>
    <w:p>
      <w:pPr>
        <w:pStyle w:val="BodyTextIndent3"/>
        <w:spacing w:lineRule="auto" w:line="360" w:before="0" w:after="0"/>
        <w:ind w:lef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 Nhận dạng hình tròn một cách tổng thể bằng cách quan sát, so sánh, đối chiếu với vật mẫu :</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khi học sinh mới chỉ được giới thiệu, làm quen với hình tròn, chưa phân tích các yếu tố, đặc điểm của hình tròn thì việc nhận dạng được tiến hành bằng trực giác thông qua so sánh, đối chiếu với vật mẫu. Trước hết giới thiệu hình bằng vật mẫu, sau đó học sinh nhận dạng hình bằng vật mẫu. Chẳng hạn ở lớp 1 học sinh nhận dạng hình tròn qua mặt trời, lên lớp 3 học sinh nhận dạng hình tròn bằng chiếc đồng hồ hình tròn… điều đáng chú ý là cần có nhiều loại vật mẫu hơn để giúp học sinh nhận dạng, những vật mẫu đó phải đúng và gần gũi với cuộc sống các em, tránh các vật mẫu xa lạ mơ hồ gây khó hiểu, khó liên tưởng.</w:t>
      </w:r>
    </w:p>
    <w:p>
      <w:pPr>
        <w:pStyle w:val="BodyTextIndent3"/>
        <w:spacing w:lineRule="auto" w:line="360" w:before="0" w:after="0"/>
        <w:ind w:lef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b) Nhận dạng hình nhờ các yếu tố và đặc điểm của hình :</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Trước hết cần giới thiệu các yếu tố, đặc điểm của hình tròn. Biện pháp quan trọng là luôn luôn thay đổi các dấu hiệu không bản chất của hình (màu sắc, chất liệu, kích thước, vị trí…) để học sinh phát hiện dấu hiệu bản chất (hình dạng, tâm, bán kính…). Sau khi nắm vững các đặc điểm, học sinh sẽ căn cứ vào đó để nhận dạng hình tròn (Mà không cần đối chiếu với vật mẫu) bằng đếm, đo cắt… kiểm tra bằng dụng cụ hình học (thước, compa…). Chú ý khi thực hiện nhận dạng bằng hình thức này chỉ cần một đặc điểm không phù hợp là có thể khẳng định đó không phải là hình tròn cần nhận dạng.</w:t>
      </w:r>
    </w:p>
    <w:p>
      <w:pPr>
        <w:pStyle w:val="BodyTextIndent3"/>
        <w:spacing w:lineRule="auto" w:line="360" w:before="0" w:after="0"/>
        <w:ind w:lef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 Dạy học cách vẽ hình tròn:</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Vẽ hình là một kỹ năng hình học quan trọng, cần được rèn luyện thường xuyên theo các mức độ thích hợp từ thấp đến cao. Yêu cầu đặt ra là học sinh biết sử dụng cá dụng cụ thường dùng, lựa chọn dụng cụ phù hợp, xác định được quy trình vẽ để vẽ được các hình tương ứng đã học. Khi hướng dẫn vẽ hình tròn cần chú ý có 2 cách vẽ :</w:t>
      </w:r>
    </w:p>
    <w:p>
      <w:pPr>
        <w:pStyle w:val="BodyTextIndent3"/>
        <w:spacing w:lineRule="auto" w:line="360" w:before="0" w:after="0"/>
        <w:ind w:lef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 Cách vẽ trên giấy kẻ ô vuông :</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Trường hợp này áp dụng cho các lớp nhỏ từ lớp 1 đến lớp 3. khi vẽ trên loại giấy này giáo viên cần chú ý hướng dẫn kỹ cách vẽ đặc biệt là lấy một điểm ở trên đường giao nhau của ô vuông để làm tâm, xác định 4 điểm là điểm của 2 đường kính vuông góc với nhau, từ đó dùng compa để vẽ hình tròn sao cho mũi compa phải đi qua 4 điểm đó thì hình vẽ mới tròn.</w:t>
      </w:r>
    </w:p>
    <w:p>
      <w:pPr>
        <w:pStyle w:val="BodyTextIndent3"/>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b) Vẽ hình theo yếu tố cho trước :</w:t>
      </w:r>
    </w:p>
    <w:p>
      <w:pPr>
        <w:pStyle w:val="BodyTextIndent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Đối với việc vẽ hình tròn ở tiểu học đa số là vẽ hình tròn theo yếu tố cho trước như cho tâm O trước, bán kính có độ dài cụ thể để học sinh dùng thước đo. Lúc này việc vẽ hình có yêu cầu gần như việc dựng hình. Giáo viên cần hướng dẫn học sinh vẽ hình theo một quy trình gồm nhiều bước (xác định tâm, đo đọ dài bán kính trên mặt giấy) và phải sử dụng các dụng cụ hình học như thước, compa, ê ke…để v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40"/>
        <w:jc w:val="center"/>
        <w:rPr>
          <w:rFonts w:ascii="Times New Roman" w:hAnsi="Times New Roman" w:cs="Times New Roman"/>
          <w:b/>
          <w:b/>
          <w:sz w:val="46"/>
          <w:szCs w:val="46"/>
        </w:rPr>
      </w:pPr>
      <w:r>
        <w:rPr>
          <w:rFonts w:cs="Times New Roman" w:ascii="Times New Roman" w:hAnsi="Times New Roman"/>
          <w:b/>
          <w:sz w:val="46"/>
          <w:szCs w:val="46"/>
        </w:rPr>
        <w:t>C. PHẦN KẾT LUẬN</w:t>
      </w:r>
    </w:p>
    <w:p>
      <w:pPr>
        <w:pStyle w:val="Normal"/>
        <w:tabs>
          <w:tab w:val="clear" w:pos="720"/>
          <w:tab w:val="center" w:pos="697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iệc nghiên cứu chất lượng nội dung bày dạy hình tròn ở tiểu học nói riêng và việc dạy toán ở tiểu học nói chung là một nhiệm vụ hết sức quan trọng. Người giáo viên khi dạy toán tiểu học không chỉ giỏi về kiến thức hay thuộc về giáo án hoặc biết sử dụng nhiều phương pháp dạy học mà có thể khẳng định là người mang lại hiệu quả cao. Mà đây là một vấn đề cần phải nhìn nhận một cách nghiêm túc. Vì ở lứa tuổi tiểu học là một giai đoạn hết sức ngây thơ và hồn nhiên trong sáng các em đón nhận nguồn kiến thức từ người thầy giáo không phải là sự áp đặt, gò bó một cách máy móc mà là từ những khích lệ động viên xen kẽ với những quy tắc đơn thuần. Các em được tiếp nhận kiến thức từ trực quan sinh động đến tư duy tưởng tượng. Đó là những yếu tổ rất đơn giản nhưng lại rất quan trọng đòi hỏi người giáo viên phải nắm rõ được những yếu tố này kết hợp với kiến thức, kinh nghiệm và phương pháp dạy học thì nhiệm vụ của sự nghiệp trồng người sẽ thắng lợi. Không có người giáo viên nào là hoàn hảo, không có phương pháp nào là vạn năng. Khi đất nước đổi mới thì nhận thức con người cũng thay đổi hằng ngày. Chính vì thế người giáo viên phải biết tìm tòi học hỏi không ngừng nâng cao trình độ nghiệp vụ để đáp ứng yêu cầu giảng dạy đáp ứng được nhịp độ phát triển của thời đại.</w:t>
      </w:r>
    </w:p>
    <w:p>
      <w:pPr>
        <w:pStyle w:val="Normal"/>
        <w:tabs>
          <w:tab w:val="clear" w:pos="720"/>
          <w:tab w:val="center" w:pos="697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húng ta hãy cùng nhau góp sức để giảng dạy những chủ nhân tương lai của đất nước xứng đáng với lời nhận định của cố Thủ Tướng Phạm Văn Đồng “ nghề dạy học là nghề cao quý nhất trong những nghề cao quý” </w:t>
      </w:r>
    </w:p>
    <w:p>
      <w:pPr>
        <w:pStyle w:val="Normal"/>
        <w:tabs>
          <w:tab w:val="clear" w:pos="720"/>
          <w:tab w:val="center" w:pos="697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o thời gian cấp bách và sự hiểu biết của bản thân còn hạn chế cho nên đề tài này không tránh khỏi những sai sót kính mong cô giáo hướng dẫn, quý thầy cô và các bạn đồng nghiệp đóng góp ý kiến để đề tài này hoàn thiện hơn.</w:t>
      </w:r>
      <w:r>
        <w:br w:type="page"/>
      </w:r>
    </w:p>
    <w:p>
      <w:pPr>
        <w:pStyle w:val="Normal"/>
        <w:jc w:val="center"/>
        <w:rPr>
          <w:rFonts w:ascii="Times New Roman" w:hAnsi="Times New Roman" w:cs="Times New Roman"/>
          <w:b/>
          <w:b/>
          <w:sz w:val="40"/>
          <w:szCs w:val="28"/>
        </w:rPr>
      </w:pPr>
      <w:r>
        <w:rPr>
          <w:rFonts w:cs="Times New Roman" w:ascii="Times New Roman" w:hAnsi="Times New Roman"/>
          <w:b/>
          <w:sz w:val="40"/>
          <w:szCs w:val="28"/>
        </w:rPr>
        <w:t>DANH MỤC TÀI LIỆU THAM KHẢO</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 Sách giáo khoa toán lớp 1, 2, 3, 4, 5 (nhiều tác giả) – Nhà xuất bản Giáo dục </w:t>
      </w:r>
    </w:p>
    <w:p>
      <w:pPr>
        <w:pStyle w:val="TextBodyIndent"/>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2 ) Sách giáo viên toán lớp 1, 2, 3, 4, 5 (nhiều tác giả) – Nhà xuất bản Giáo dục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Tài liệu bồi dưỡng thường xuyên cho giáo viên tiểu học Chu kì III ( 2003 – 2007 ) tập 1 và tập 2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Giáo trình phương pháp dạy học môn toán ở tiểu học tác giả : Đỗ Trung Hiệu – Đỗ Đình Hoan – Vũ Dương Thuỵ – Vũ Quốc Chung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 Đổi mới phương pháp dạy học ở tiểu học (tài liệu bồi dưỡng giáo viên nhà xuất bản giáo dục 2005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GS.TS Đào Tam, Phạm Thanh Thông, Hoàng Bá Thịnh - thực hành phương pháp dạy học toán ở tiểu học – Nhà xuất bản Đà Nẵng</w:t>
      </w:r>
    </w:p>
    <w:p>
      <w:pPr>
        <w:pStyle w:val="Normal"/>
        <w:tabs>
          <w:tab w:val="clear" w:pos="720"/>
          <w:tab w:val="left" w:pos="452" w:leader="none"/>
        </w:tabs>
        <w:rPr>
          <w:rFonts w:ascii="Times New Roman" w:hAnsi="Times New Roman" w:cs="Times New Roman"/>
          <w:sz w:val="40"/>
          <w:szCs w:val="28"/>
        </w:rPr>
      </w:pPr>
      <w:r>
        <w:rPr>
          <w:rFonts w:cs="Times New Roman" w:ascii="Times New Roman" w:hAnsi="Times New Roman"/>
          <w:sz w:val="40"/>
          <w:szCs w:val="28"/>
        </w:rPr>
      </w:r>
      <w:r>
        <w:br w:type="page"/>
      </w:r>
    </w:p>
    <w:p>
      <w:pPr>
        <w:pStyle w:val="Heading6"/>
        <w:jc w:val="center"/>
        <w:rPr>
          <w:rFonts w:ascii="Times New Roman" w:hAnsi="Times New Roman" w:cs="Times New Roman"/>
          <w:b/>
          <w:b/>
          <w:sz w:val="36"/>
        </w:rPr>
      </w:pPr>
      <w:r>
        <w:rPr>
          <w:rFonts w:cs="Times New Roman" w:ascii="Times New Roman" w:hAnsi="Times New Roman"/>
          <w:b/>
          <w:sz w:val="36"/>
        </w:rPr>
        <w:t>NHẬN XÉT CỦA GIÁO VIÊN HƯỚNG DẪN</w:t>
      </w:r>
    </w:p>
    <w:p>
      <w:pPr>
        <w:pStyle w:val="Normal"/>
        <w:tabs>
          <w:tab w:val="clear" w:pos="720"/>
          <w:tab w:val="left" w:pos="327"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56" w:leader="dot"/>
        </w:tabs>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center"/>
        <w:rPr>
          <w:rFonts w:ascii="Times New Roman" w:hAnsi="Times New Roman" w:cs="Times New Roman"/>
          <w:b/>
          <w:b/>
          <w:sz w:val="58"/>
          <w:szCs w:val="28"/>
        </w:rPr>
      </w:pPr>
      <w:r>
        <w:rPr>
          <w:rFonts w:cs="Times New Roman" w:ascii="Times New Roman" w:hAnsi="Times New Roman"/>
          <w:b/>
          <w:sz w:val="58"/>
          <w:szCs w:val="28"/>
        </w:rPr>
        <w:t>MỤC LỤ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7848"/>
        <w:gridCol w:w="1440"/>
      </w:tblGrid>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ời cảm 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ang 1</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 PHẦN MỞ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2</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LÝ DO CHỌN ĐỀ TÀ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2</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 ĐỐI TƯỢNG VÀ PHẠM VI NGHIÊN CỨ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3</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LỊCH SỬ CỦA VẤN ĐỀ NGHIÊN C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4</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  PHƯƠNG PHÁP NGHIÊN CỨ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5</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Phương pháp khảo sá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5</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Phương pháp thống k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5</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 Phương pháp đọc sách và tài liệ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5</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 PHẦN 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7</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Mục đích, ý nghĩ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7</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Khảo sát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9</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I/ Đề Xuất một số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12</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 PHẦN KẾT L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15</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anh mục tài liệu tham k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Trang 16</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n xét của giáo viên hướng dẫ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g 17</w:t>
            </w:r>
          </w:p>
        </w:tc>
      </w:tr>
      <w:tr>
        <w:trPr>
          <w:trHeight w:val="45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ục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g 18</w:t>
            </w:r>
          </w:p>
        </w:tc>
      </w:tr>
    </w:tbl>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929" w:gutter="0" w:header="720" w:top="1440" w:footer="9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dot"/>
      </w:tabs>
      <w:jc w:val="center"/>
      <w:rPr>
        <w:rFonts w:ascii="Arial" w:hAnsi="Arial" w:cs="Arial"/>
        <w:emboss/>
        <w:color w:val="CAB6C0"/>
        <w:lang w:val="en-US" w:eastAsia="en-US"/>
      </w:rPr>
    </w:pPr>
    <w:r>
      <w:rPr>
        <w:rFonts w:cs="Arial" w:ascii="Arial" w:hAnsi="Arial"/>
        <w:emboss/>
        <w:color w:val="CAB6C0"/>
        <w:lang w:val="en-US" w:eastAsia="en-US"/>
      </w:rPr>
      <w:t>BÀI TẬP NGHIÊN CỨU KHOA HỌC GIÁO DỤ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VNI-Times" w:hAnsi="VNI-Times" w:cs="VNI-Time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1410"/>
        </w:tabs>
        <w:ind w:left="1410" w:hanging="87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rFonts w:ascii="VNI-Times" w:hAnsi="VNI-Time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00" w:leader="none"/>
        <w:tab w:val="right" w:pos="9180" w:leader="none"/>
      </w:tabs>
      <w:spacing w:lineRule="auto" w:line="288"/>
      <w:ind w:firstLine="360"/>
      <w:jc w:val="both"/>
    </w:pPr>
    <w:rPr>
      <w:sz w:val="28"/>
      <w:szCs w:val="28"/>
    </w:rPr>
  </w:style>
  <w:style w:type="paragraph" w:styleId="BodyText2">
    <w:name w:val="Body Text 2"/>
    <w:basedOn w:val="Normal"/>
    <w:qFormat/>
    <w:pPr>
      <w:widowControl w:val="false"/>
      <w:jc w:val="both"/>
    </w:pPr>
    <w:rPr>
      <w:sz w:val="28"/>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45:00Z</dcterms:created>
  <dc:creator>NGUYEN HUYNH</dc:creator>
  <dc:description/>
  <cp:keywords/>
  <dc:language>en-US</dc:language>
  <cp:lastModifiedBy>Hong Minh</cp:lastModifiedBy>
  <cp:lastPrinted>2007-07-04T03:27:00Z</cp:lastPrinted>
  <dcterms:modified xsi:type="dcterms:W3CDTF">2014-03-27T13:29:00Z</dcterms:modified>
  <cp:revision>114</cp:revision>
  <dc:subject/>
  <dc:title>TRÖÔØNG ÑAÏI HOÏC SÖ PHAÏM HAØ NOÄ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