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ÀI THU HOẠCH BỒI DƯỠNG TIÊU CHUẨ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ỨC DANH NGHỀ NGHIỆP</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ho giáo viên Tiểu học hạng I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652" w:type="dxa"/>
        <w:jc w:val="center"/>
        <w:tblInd w:w="0" w:type="dxa"/>
        <w:tblLayout w:type="fixed"/>
        <w:tblCellMar>
          <w:top w:w="0" w:type="dxa"/>
          <w:left w:w="108" w:type="dxa"/>
          <w:bottom w:w="0" w:type="dxa"/>
          <w:right w:w="108" w:type="dxa"/>
        </w:tblCellMar>
      </w:tblPr>
      <w:tblGrid>
        <w:gridCol w:w="2813"/>
        <w:gridCol w:w="294"/>
        <w:gridCol w:w="4545"/>
      </w:tblGrid>
      <w:tr>
        <w:trPr/>
        <w:tc>
          <w:tcPr>
            <w:tcW w:w="281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 và tên</w:t>
            </w:r>
          </w:p>
        </w:tc>
        <w:tc>
          <w:tcPr>
            <w:tcW w:w="29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4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81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ơi công tác</w:t>
            </w:r>
          </w:p>
        </w:tc>
        <w:tc>
          <w:tcPr>
            <w:tcW w:w="29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4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81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ịa điểm bồi dưỡng</w:t>
            </w:r>
          </w:p>
        </w:tc>
        <w:tc>
          <w:tcPr>
            <w:tcW w:w="29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4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Vnbnnidung1"/>
        <w:shd w:fill="auto" w:val="clear"/>
        <w:tabs>
          <w:tab w:val="clear" w:pos="720"/>
          <w:tab w:val="left" w:pos="900" w:leader="none"/>
        </w:tabs>
        <w:spacing w:lineRule="auto" w:line="288" w:before="60" w:after="0"/>
        <w:ind w:firstLine="720"/>
        <w:rPr>
          <w:rFonts w:ascii="Times New Roman" w:hAnsi="Times New Roman" w:cs="Times New Roman"/>
          <w:b/>
          <w:b/>
          <w:bCs/>
        </w:rPr>
      </w:pPr>
      <w:r>
        <w:rPr>
          <w:rFonts w:cs="Times New Roman" w:ascii="Times New Roman" w:hAnsi="Times New Roman"/>
          <w:b/>
          <w:bCs/>
        </w:rPr>
      </w:r>
    </w:p>
    <w:p>
      <w:pPr>
        <w:pStyle w:val="Vnbnnidung1"/>
        <w:shd w:fill="auto" w:val="clear"/>
        <w:tabs>
          <w:tab w:val="clear" w:pos="720"/>
          <w:tab w:val="left" w:pos="900" w:leader="none"/>
        </w:tabs>
        <w:spacing w:lineRule="auto" w:line="288" w:before="60" w:after="0"/>
        <w:ind w:firstLine="720"/>
        <w:rPr/>
      </w:pPr>
      <w:r>
        <w:rPr>
          <w:rFonts w:cs="Times New Roman" w:ascii="Times New Roman" w:hAnsi="Times New Roman"/>
          <w:b/>
          <w:bCs/>
        </w:rPr>
        <w:t>I</w:t>
      </w:r>
      <w:r>
        <w:rPr>
          <w:rFonts w:cs="Times New Roman" w:ascii="Times New Roman" w:hAnsi="Times New Roman"/>
          <w:b/>
          <w:bCs/>
          <w:lang w:val="nl-NL"/>
        </w:rPr>
        <w:t>. PHẦN MỞ ĐẦU</w:t>
      </w:r>
    </w:p>
    <w:p>
      <w:pPr>
        <w:pStyle w:val="Bodytext2"/>
        <w:shd w:fill="auto" w:val="clear"/>
        <w:tabs>
          <w:tab w:val="clear" w:pos="720"/>
          <w:tab w:val="left" w:pos="900" w:leader="none"/>
          <w:tab w:val="left" w:pos="1444" w:leader="none"/>
        </w:tabs>
        <w:spacing w:lineRule="auto" w:line="288" w:before="60" w:after="0"/>
        <w:ind w:firstLine="720"/>
        <w:rPr>
          <w:sz w:val="28"/>
          <w:szCs w:val="28"/>
          <w:lang w:val="nl-NL"/>
        </w:rPr>
      </w:pPr>
      <w:r>
        <w:rPr>
          <w:sz w:val="28"/>
          <w:szCs w:val="28"/>
          <w:lang w:val="nl-NL"/>
        </w:rPr>
        <w:t>Qua quá trình tập huấn được học tập và nghiên cứu cũng như sự hướng dẫn, truyền đạt của các thầy, cô giáo phụ trách giảng dạy Chương trình bồi dưỡng theo tiêu chuẩn chức danh nghề nghiệp giáo viên tiểu học ở hạng II, tôi nắm bắt được các nội dung như sau:</w:t>
      </w:r>
    </w:p>
    <w:p>
      <w:pPr>
        <w:pStyle w:val="Bodytext2"/>
        <w:shd w:fill="auto" w:val="clear"/>
        <w:tabs>
          <w:tab w:val="clear" w:pos="720"/>
          <w:tab w:val="left" w:pos="900" w:leader="none"/>
          <w:tab w:val="left" w:pos="1449" w:leader="none"/>
        </w:tabs>
        <w:spacing w:lineRule="auto" w:line="288" w:before="60" w:after="0"/>
        <w:ind w:firstLine="720"/>
        <w:rPr>
          <w:sz w:val="28"/>
          <w:szCs w:val="28"/>
        </w:rPr>
      </w:pPr>
      <w:r>
        <w:rPr>
          <w:sz w:val="28"/>
          <w:szCs w:val="28"/>
        </w:rPr>
        <w:t>Nắm bắt xu hướng phát triển của giáo dục, tinh thần đổi mới căn bản và toàn diện giáo dục, các mô hình trường học mới. Những mặt được và mặt hạn chế của các mô hình trường học đó.Vận dụng sáng tạo và đánh giá được việc vận dụng những kiến thức về giáo dục học và tâm sinh lý lứa tuổi vào thực tiễn giáo dục học sinh tiểu học của bản thân và đồng nghiệp. Chủ động, tích cực phối họp với đồng nghiệp, cha mẹ học sinh và cộng đồng để nâng cao chất lượng giáo dục học sinh tiểu học.</w:t>
      </w:r>
    </w:p>
    <w:p>
      <w:pPr>
        <w:pStyle w:val="Bodytext2"/>
        <w:shd w:fill="auto" w:val="clear"/>
        <w:tabs>
          <w:tab w:val="clear" w:pos="720"/>
          <w:tab w:val="left" w:pos="900" w:leader="none"/>
          <w:tab w:val="left" w:pos="1444" w:leader="none"/>
        </w:tabs>
        <w:spacing w:lineRule="auto" w:line="288" w:before="60" w:after="0"/>
        <w:ind w:firstLine="720"/>
        <w:rPr>
          <w:sz w:val="28"/>
          <w:szCs w:val="28"/>
        </w:rPr>
      </w:pPr>
      <w:r>
        <w:rPr>
          <w:sz w:val="28"/>
          <w:szCs w:val="28"/>
        </w:rPr>
        <w:t xml:space="preserve">Nắm vững và vận dụng tốt chủ trương, đường lối, chính sách, pháp luật của Đảng, Nhà nước, quy định và yêu cầu của ngành, địa phương về giáo dục tiểu học; chủ động tuyên truyền và vận động đồng nghiệp cùng thực hiện tốt chủ trương của Đảng và pháp luật của Nhà nước về giáo dục nói chung và giáo dục tiểu học nói riêng. Hiểu rõ chương trình và kế hoạch giáo dục tiểu học; hướng dẫn được đồng nghiệp cùng thực hiện chương trình và kế hoạch giáo dục tiểu học.                                                                                                                         </w:t>
      </w:r>
      <w:r>
        <w:rPr>
          <w:b/>
          <w:bCs/>
          <w:sz w:val="28"/>
          <w:szCs w:val="28"/>
        </w:rPr>
        <w:t>II. HIỆN TRẠNG GIÁO DỤC TIỂU HỌC, GIÁO DỤC PHỔ THÔNG ,ĐIỂM MẠNH, ĐIỂM YẾU, CƠ HỘI VÀ THÁCH THỨC ( SWOT)</w:t>
      </w:r>
    </w:p>
    <w:p>
      <w:pPr>
        <w:pStyle w:val="Normal"/>
        <w:tabs>
          <w:tab w:val="clear" w:pos="720"/>
          <w:tab w:val="left" w:pos="900" w:leader="none"/>
        </w:tabs>
        <w:spacing w:lineRule="auto" w:line="288" w:before="60" w:after="0"/>
        <w:ind w:firstLine="720"/>
        <w:jc w:val="both"/>
        <w:rPr/>
      </w:pPr>
      <w:r>
        <w:rPr/>
        <w:t>1. Bảng liệt kê SWOT</w:t>
      </w:r>
    </w:p>
    <w:tbl>
      <w:tblPr>
        <w:tblW w:w="9370" w:type="dxa"/>
        <w:jc w:val="center"/>
        <w:tblInd w:w="0" w:type="dxa"/>
        <w:tblLayout w:type="fixed"/>
        <w:tblCellMar>
          <w:top w:w="0" w:type="dxa"/>
          <w:left w:w="108" w:type="dxa"/>
          <w:bottom w:w="0" w:type="dxa"/>
          <w:right w:w="108" w:type="dxa"/>
        </w:tblCellMar>
      </w:tblPr>
      <w:tblGrid>
        <w:gridCol w:w="4525"/>
        <w:gridCol w:w="4845"/>
      </w:tblGrid>
      <w:tr>
        <w:trPr>
          <w:trHeight w:val="9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ind w:hanging="8"/>
              <w:jc w:val="both"/>
              <w:rPr>
                <w:rFonts w:ascii="Times New Roman" w:hAnsi="Times New Roman" w:cs="Times New Roman"/>
                <w:b/>
                <w:b/>
                <w:sz w:val="28"/>
                <w:szCs w:val="28"/>
              </w:rPr>
            </w:pPr>
            <w:r>
              <w:rPr>
                <w:rFonts w:cs="Times New Roman" w:ascii="Times New Roman" w:hAnsi="Times New Roman"/>
                <w:b/>
                <w:sz w:val="28"/>
                <w:szCs w:val="28"/>
              </w:rPr>
              <w:t>Điểm mạnh</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ind w:hanging="8"/>
              <w:jc w:val="both"/>
              <w:rPr>
                <w:rFonts w:ascii="Times New Roman" w:hAnsi="Times New Roman" w:cs="Times New Roman"/>
                <w:b/>
                <w:b/>
                <w:sz w:val="28"/>
                <w:szCs w:val="28"/>
              </w:rPr>
            </w:pPr>
            <w:r>
              <w:rPr>
                <w:rFonts w:cs="Times New Roman" w:ascii="Times New Roman" w:hAnsi="Times New Roman"/>
                <w:b/>
                <w:sz w:val="28"/>
                <w:szCs w:val="28"/>
              </w:rPr>
              <w:t>Điểm yếu</w:t>
            </w:r>
          </w:p>
        </w:tc>
      </w:tr>
      <w:tr>
        <w:trPr>
          <w:trHeight w:val="29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ind w:hanging="8"/>
              <w:jc w:val="both"/>
              <w:rPr>
                <w:rFonts w:ascii="Times New Roman" w:hAnsi="Times New Roman" w:cs="Times New Roman"/>
                <w:sz w:val="28"/>
                <w:szCs w:val="28"/>
              </w:rPr>
            </w:pPr>
            <w:r>
              <w:rPr>
                <w:rFonts w:cs="Times New Roman" w:ascii="Times New Roman" w:hAnsi="Times New Roman"/>
                <w:sz w:val="28"/>
                <w:szCs w:val="28"/>
              </w:rPr>
              <w:t>- Có đủ số lượng CBQL ở các trường</w:t>
            </w:r>
          </w:p>
          <w:p>
            <w:pPr>
              <w:pStyle w:val="Normal"/>
              <w:tabs>
                <w:tab w:val="clear" w:pos="720"/>
                <w:tab w:val="left" w:pos="900" w:leader="none"/>
              </w:tabs>
              <w:spacing w:lineRule="auto" w:line="288" w:before="60" w:after="0"/>
              <w:ind w:hanging="8"/>
              <w:jc w:val="both"/>
              <w:rPr>
                <w:rFonts w:ascii="Times New Roman" w:hAnsi="Times New Roman" w:cs="Times New Roman"/>
                <w:sz w:val="28"/>
                <w:szCs w:val="28"/>
              </w:rPr>
            </w:pPr>
            <w:r>
              <w:rPr>
                <w:rFonts w:cs="Times New Roman" w:ascii="Times New Roman" w:hAnsi="Times New Roman"/>
                <w:sz w:val="28"/>
                <w:szCs w:val="28"/>
              </w:rPr>
              <w:t>- Có đủ cơ sở vật chất và trang thiết bị dạy học.</w:t>
            </w:r>
          </w:p>
          <w:p>
            <w:pPr>
              <w:pStyle w:val="Normal"/>
              <w:tabs>
                <w:tab w:val="clear" w:pos="720"/>
                <w:tab w:val="left" w:pos="900" w:leader="none"/>
              </w:tabs>
              <w:spacing w:lineRule="auto" w:line="288" w:before="60" w:after="0"/>
              <w:ind w:hanging="8"/>
              <w:jc w:val="both"/>
              <w:rPr>
                <w:rFonts w:ascii="Times New Roman" w:hAnsi="Times New Roman" w:cs="Times New Roman"/>
                <w:sz w:val="28"/>
                <w:szCs w:val="28"/>
              </w:rPr>
            </w:pPr>
            <w:r>
              <w:rPr>
                <w:rFonts w:cs="Times New Roman" w:ascii="Times New Roman" w:hAnsi="Times New Roman"/>
                <w:sz w:val="28"/>
                <w:szCs w:val="28"/>
              </w:rPr>
              <w:t>- Thực hiện tốt xã hội hóa giáo dục</w:t>
            </w:r>
          </w:p>
          <w:p>
            <w:pPr>
              <w:pStyle w:val="Normal"/>
              <w:tabs>
                <w:tab w:val="clear" w:pos="720"/>
                <w:tab w:val="left" w:pos="900" w:leader="none"/>
              </w:tabs>
              <w:spacing w:lineRule="auto" w:line="288" w:before="60" w:after="0"/>
              <w:ind w:hanging="8"/>
              <w:jc w:val="both"/>
              <w:rPr>
                <w:rFonts w:ascii="Times New Roman" w:hAnsi="Times New Roman" w:cs="Times New Roman"/>
                <w:sz w:val="28"/>
                <w:szCs w:val="28"/>
              </w:rPr>
            </w:pPr>
            <w:r>
              <w:rPr>
                <w:rFonts w:cs="Times New Roman" w:ascii="Times New Roman" w:hAnsi="Times New Roman"/>
                <w:sz w:val="28"/>
                <w:szCs w:val="28"/>
              </w:rPr>
              <w:t>- Đảm bảo chất lượng tối thiểu</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ind w:hanging="8"/>
              <w:jc w:val="both"/>
              <w:rPr>
                <w:rFonts w:ascii="Times New Roman" w:hAnsi="Times New Roman" w:cs="Times New Roman"/>
                <w:sz w:val="28"/>
                <w:szCs w:val="28"/>
              </w:rPr>
            </w:pPr>
            <w:r>
              <w:rPr>
                <w:rFonts w:cs="Times New Roman" w:ascii="Times New Roman" w:hAnsi="Times New Roman"/>
                <w:sz w:val="28"/>
                <w:szCs w:val="28"/>
              </w:rPr>
              <w:t>- Còn học sinh lưu ban</w:t>
            </w:r>
          </w:p>
          <w:p>
            <w:pPr>
              <w:pStyle w:val="Normal"/>
              <w:tabs>
                <w:tab w:val="clear" w:pos="720"/>
                <w:tab w:val="left" w:pos="900" w:leader="none"/>
              </w:tabs>
              <w:spacing w:lineRule="auto" w:line="288" w:before="60" w:after="0"/>
              <w:ind w:hanging="8"/>
              <w:jc w:val="both"/>
              <w:rPr>
                <w:rFonts w:ascii="Times New Roman" w:hAnsi="Times New Roman" w:cs="Times New Roman"/>
                <w:sz w:val="28"/>
                <w:szCs w:val="28"/>
              </w:rPr>
            </w:pPr>
            <w:r>
              <w:rPr>
                <w:rFonts w:cs="Times New Roman" w:ascii="Times New Roman" w:hAnsi="Times New Roman"/>
                <w:sz w:val="28"/>
                <w:szCs w:val="28"/>
              </w:rPr>
              <w:t>- Việc tự học, tự bồi dưỡng của giáo viên chưa thương xuyên.</w:t>
            </w:r>
          </w:p>
          <w:p>
            <w:pPr>
              <w:pStyle w:val="Normal"/>
              <w:tabs>
                <w:tab w:val="clear" w:pos="720"/>
                <w:tab w:val="left" w:pos="900" w:leader="none"/>
              </w:tabs>
              <w:spacing w:lineRule="auto" w:line="288" w:before="60" w:after="0"/>
              <w:ind w:hanging="8"/>
              <w:jc w:val="both"/>
              <w:rPr>
                <w:rFonts w:ascii="Times New Roman" w:hAnsi="Times New Roman" w:cs="Times New Roman"/>
                <w:sz w:val="28"/>
                <w:szCs w:val="28"/>
              </w:rPr>
            </w:pPr>
            <w:r>
              <w:rPr>
                <w:rFonts w:cs="Times New Roman" w:ascii="Times New Roman" w:hAnsi="Times New Roman"/>
                <w:sz w:val="28"/>
                <w:szCs w:val="28"/>
              </w:rPr>
              <w:t>- Tỉ lệ giáo viên/ lớp chưa đạt yêu cầu (1,5GV/L).</w:t>
            </w:r>
          </w:p>
          <w:p>
            <w:pPr>
              <w:pStyle w:val="Normal"/>
              <w:tabs>
                <w:tab w:val="clear" w:pos="720"/>
                <w:tab w:val="left" w:pos="900" w:leader="none"/>
              </w:tabs>
              <w:spacing w:lineRule="auto" w:line="288" w:before="60" w:after="0"/>
              <w:ind w:hanging="8"/>
              <w:jc w:val="both"/>
              <w:rPr>
                <w:rFonts w:ascii="Times New Roman" w:hAnsi="Times New Roman" w:cs="Times New Roman"/>
                <w:sz w:val="28"/>
                <w:szCs w:val="28"/>
              </w:rPr>
            </w:pPr>
            <w:r>
              <w:rPr>
                <w:rFonts w:cs="Times New Roman" w:ascii="Times New Roman" w:hAnsi="Times New Roman"/>
                <w:sz w:val="28"/>
                <w:szCs w:val="28"/>
              </w:rPr>
              <w:t>- Tự đánh giá chất lượng giáo dục ở cơ sở và việc lưu giữ minh chứng trong hoạt động tự đánh giá chưa tốt.</w:t>
            </w:r>
          </w:p>
        </w:tc>
      </w:tr>
      <w:tr>
        <w:trPr>
          <w:trHeight w:val="9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ind w:hanging="8"/>
              <w:jc w:val="both"/>
              <w:rPr>
                <w:rFonts w:ascii="Times New Roman" w:hAnsi="Times New Roman" w:cs="Times New Roman"/>
                <w:b/>
                <w:b/>
                <w:sz w:val="28"/>
                <w:szCs w:val="28"/>
              </w:rPr>
            </w:pPr>
            <w:r>
              <w:rPr>
                <w:rFonts w:cs="Times New Roman" w:ascii="Times New Roman" w:hAnsi="Times New Roman"/>
                <w:b/>
                <w:sz w:val="28"/>
                <w:szCs w:val="28"/>
              </w:rPr>
              <w:t>Cơ hội</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ind w:hanging="8"/>
              <w:jc w:val="both"/>
              <w:rPr>
                <w:rFonts w:ascii="Times New Roman" w:hAnsi="Times New Roman" w:cs="Times New Roman"/>
                <w:b/>
                <w:b/>
                <w:sz w:val="28"/>
                <w:szCs w:val="28"/>
              </w:rPr>
            </w:pPr>
            <w:r>
              <w:rPr>
                <w:rFonts w:cs="Times New Roman" w:ascii="Times New Roman" w:hAnsi="Times New Roman"/>
                <w:b/>
                <w:sz w:val="28"/>
                <w:szCs w:val="28"/>
              </w:rPr>
              <w:t>Thách thức</w:t>
            </w:r>
          </w:p>
        </w:tc>
      </w:tr>
      <w:tr>
        <w:trPr>
          <w:trHeight w:val="15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ind w:hanging="8"/>
              <w:jc w:val="both"/>
              <w:rPr>
                <w:rFonts w:ascii="Times New Roman" w:hAnsi="Times New Roman" w:cs="Times New Roman"/>
                <w:sz w:val="28"/>
                <w:szCs w:val="28"/>
              </w:rPr>
            </w:pPr>
            <w:r>
              <w:rPr>
                <w:rFonts w:cs="Times New Roman" w:ascii="Times New Roman" w:hAnsi="Times New Roman"/>
                <w:sz w:val="28"/>
                <w:szCs w:val="28"/>
              </w:rPr>
              <w:t>- Có nhiều dự án đầu tư cho giáo dục (Huyện miền núi).</w:t>
            </w:r>
          </w:p>
          <w:p>
            <w:pPr>
              <w:pStyle w:val="Normal"/>
              <w:tabs>
                <w:tab w:val="clear" w:pos="720"/>
                <w:tab w:val="left" w:pos="900" w:leader="none"/>
              </w:tabs>
              <w:spacing w:lineRule="auto" w:line="288" w:before="60" w:after="0"/>
              <w:ind w:hanging="8"/>
              <w:jc w:val="both"/>
              <w:rPr>
                <w:rFonts w:ascii="Times New Roman" w:hAnsi="Times New Roman" w:cs="Times New Roman"/>
                <w:sz w:val="28"/>
                <w:szCs w:val="28"/>
              </w:rPr>
            </w:pPr>
            <w:r>
              <w:rPr>
                <w:rFonts w:cs="Times New Roman" w:ascii="Times New Roman" w:hAnsi="Times New Roman"/>
                <w:sz w:val="28"/>
                <w:szCs w:val="28"/>
              </w:rPr>
              <w:t>- Được các cấp lãnh đạo địa phương quan tâm nhiều đến giáo dục.</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ind w:hanging="8"/>
              <w:jc w:val="both"/>
              <w:rPr>
                <w:rFonts w:ascii="Times New Roman" w:hAnsi="Times New Roman" w:cs="Times New Roman"/>
                <w:sz w:val="28"/>
                <w:szCs w:val="28"/>
              </w:rPr>
            </w:pPr>
            <w:r>
              <w:rPr>
                <w:rFonts w:cs="Times New Roman" w:ascii="Times New Roman" w:hAnsi="Times New Roman"/>
                <w:sz w:val="28"/>
                <w:szCs w:val="28"/>
              </w:rPr>
              <w:t>- Với yêu cầu: Đổi mới căn bản và toàn diện trong giáo dục (NQ29) đòi hỏi các thầy cô cần nỗ lực tự học nâng cao trình độ chuyên môn nhằm đáp ứng yêu cầu ngày càng cao của giáo dục.</w:t>
            </w:r>
          </w:p>
        </w:tc>
      </w:tr>
    </w:tbl>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spacing w:lineRule="auto" w:line="288" w:before="60" w:after="0"/>
        <w:ind w:firstLine="720"/>
        <w:jc w:val="both"/>
        <w:rPr/>
      </w:pPr>
      <w:r>
        <w:rPr/>
        <w:t>2: Ma trận SWOT</w:t>
      </w:r>
    </w:p>
    <w:tbl>
      <w:tblPr>
        <w:tblW w:w="9648" w:type="dxa"/>
        <w:jc w:val="left"/>
        <w:tblInd w:w="-113" w:type="dxa"/>
        <w:tblLayout w:type="fixed"/>
        <w:tblCellMar>
          <w:top w:w="0" w:type="dxa"/>
          <w:left w:w="108" w:type="dxa"/>
          <w:bottom w:w="0" w:type="dxa"/>
          <w:right w:w="108" w:type="dxa"/>
        </w:tblCellMar>
      </w:tblPr>
      <w:tblGrid>
        <w:gridCol w:w="1028"/>
        <w:gridCol w:w="3988"/>
        <w:gridCol w:w="4632"/>
      </w:tblGrid>
      <w:tr>
        <w:trPr>
          <w:trHeight w:val="6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Điểm mạnh</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Điểm yếu</w:t>
            </w:r>
          </w:p>
        </w:tc>
      </w:tr>
      <w:tr>
        <w:trPr>
          <w:trHeight w:val="38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Cơ hội</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Việc quản lí, chỉ đạo nâng cao chất lượng có nhiều thuận lợi.</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Có thể tổ chức nhiều hoạt động gáo dục trong nhà trường.</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Tận dụng tốt các nguồn lực trong xã hội.</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Giữ vững và nâng cao các tiêu chí của trường chuẩn quốc gia.</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Phối hợp với các lực lượng giáo dục (gia đình, xã hội) nhằm giảm tỉ lện học sinh lưu ban.</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Tạo điều kiện cho giáo viên tham gia các lớp tập huấn, bồi dưỡng chuyên môn, nghiệp vụ.</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Tham mưu với các cấp có thẩm quyền tuyển dụng, điều động đủ tỉ lệ giáo (1,5 GV/L).</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Thường xuyên tổ chức tập huấn cho giáo viên kỹ năng tự đánh giá và lưu giữ minh chứng.</w:t>
            </w:r>
          </w:p>
        </w:tc>
      </w:tr>
      <w:tr>
        <w:trPr>
          <w:trHeight w:val="19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Thách thức</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CBQL cần thương xuyên học tập nâng cao trình độ quản lí.</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Thường xuyên nâng cấp, tu sửa cơ sở vật chất, bổ sung thiết bị dạy học.</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Tuyên truyền , vận động các tổ chức xã hội, doanh nghiệp tham gia vào quá trình giáo dục.</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Đổi mới phương pháp dạy học, nâng cao chất lượng giáo dục toàn diện.</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Áp dụng các biện pháp giáo dục đối với học sinh yếu.</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Cử giáo viên tham gia các lớp tập huấn, nâng cao trình độ.</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Phân công giáo viên giảng dạy phù hợp với điều kiện nhà trường.</w:t>
            </w:r>
          </w:p>
          <w:p>
            <w:pPr>
              <w:pStyle w:val="Normal"/>
              <w:tabs>
                <w:tab w:val="clear" w:pos="720"/>
                <w:tab w:val="left" w:pos="90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 Phân công giáo viên trực tiếp thu thập minh chứng và lưu giữ minh chứng, đánh giá chất lượng theo từng tiêu chuẩn.</w:t>
            </w:r>
          </w:p>
        </w:tc>
      </w:tr>
    </w:tbl>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những điểm mạnh, điểm yếu, cơ hội và thách thức đó đòi hỏi phải có sự đổi mới cho phù hợp với xu thế phát triển của thế giới</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 XU HƯỚNG QUỐC TẾ VÀ ĐỔI MỚI GIÁO DỤC</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Vai trò của giáo dụ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từ lâu Đảng và nhà nước ta đã coi giáo dục là quốc sách hàng đầu là bệ phóng cho sự phát triển của đất nước. Giáo dục có một vị trí và tầm quan trọng hết sức to lớn đối với nền kinh tế quốc dân, nhất là trong giai đoạn các quốc gia cần nhiều lực lượng lao động có chất lượng cao, phục vụ cho yêu cầu công nghiệp hóa hiện đại hóa. GS Võ Tòng Xuân đã nhận xét :" Trong một nền kinh tế toàn cầu của thị trường tự do cạnh tranh mãnh liệt, một lực lượng lao động được đào tạo ở trình độ chất lượng cao là yếu tố sống còn của một nền kinh tế quốc gia để thu hút đầu tư nước ngoài vào tạo nên việc làm và của cải cho đất nước . Vì thế chất lượng giáo dục phổ thông bắt đầu từ Tiểu học ngày càng được công nhận là cơ sở quan trọng cho sự tăng trưởng kinh tế và được coi như công cụ để đạt được những mục tiêu phát triển khác. Các tổ chức phát triển quốc tế đã và đang tài trợ mạnh cho giáo dục phổ thông tại các nước nghèo chậm tiến vì họ công nhận hai vai trò của giáo dục : vừa là yếu tố nhằm tăng trưởng kinh tế , vừa là yếu tố giúp giảm đói nghèo".</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Xu hướng quốc tế về đổi mới và phát triển chương trình giáo dục phổ thông</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đổi mới GDPT, vấn đề đổi mới chương trình luôn là tâm điểm , nó chi phối và có tác động to lớn đến nhiều yếu tố khác của toàn hệ thống GDPT .Chương trình GD được hiểu đầy đủ nhất bao gồm các thành tố : Mục tiêu , nội dung, phương pháp, hình thức tổ chức dạy học và kiểm tra kết quả học tập.</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vấn đề cơ bản về CTGDPT:</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ục tiêu GD; giới thiệu mục tiêu chung và mục tiêu từng cấp học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huẩn ; Cấu trúc của chuẩn, cách biểu đạt chuẩ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ấu trúc khung; các lĩnh vực môn học ; các mạch nội dung lớn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u thế tích hợp và phân hóa ; tích hợp chủ yếu là tích hợp ở các môn khoa học tự nhiên và tích hợp ở các môn khoa học xã hội. đối với dạy học phân hóa đó là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một xu thế tất yếu của thế giới cũng như của Việt Nam .phân hóa được thực hiện qua 2 hình thức phân ban và tự chọn .Đối với dạy học phân ban học sinh có thể học theo môn ,theo cùng một lĩnh vực,nhóm môn ,ngành. Đối với dạy học phân ban có một khoảng thời gian chúng ta bàn luận rất nhiều nên giữ hay bỏ trường chuyên, lớp chọn .và rồi chúng ta đã bỏ loại hình trường này. Đối với dạy học tự chọn là HS được chọn học một số môn học,nhóm môn học được đưa ra.trong dạy học tự chọn lại  có thể có các hình thức tự chọn khác nhau:</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Hình thức tín chỉ ; HS được chọn các môn học hoặc modul thuộc các môn sao cho đủ số tín chỉ quy định.</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họn các môn thuộc các lĩnh vực khác nhau.</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họn các môn học tùy ý theo danh sách các môn học được đưa ra.</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Học một số môn học bắt buộc và một số môn tự chọ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dạy phân hóa đặc biệt ở cấp PT hình thức phân ban chỉ được một số ít quốc gia áp dụng, trong khi hình thức tự chọn là xu thế phổ biến hơn. Dạy học phân hóa được thực hiện theo nguyên tắc phân hóa sâu dần. Cụ thể ở cấp Tiểu học thường quy định HS học các môn học bắt buộc, đồng thời có một số hoạt động ,chủ đề tự chọn ,các hoạt động ,chủ đề tự chọn này tích hợp các kĩ năng ,kiến thức của các môn học bắt buộc.Ở cấp THCS học sinh học các môn học bắt buộc, đồng thời có một số môn chủ đề tự chọn nhiều hơn cấp Tiểu học.Ở cấp THPT được phân hóa sâu hơn ,nhằm tới việc đáp ứng được nhu cầu , nguyện vọng ,xu hướng nghề nghiệp của từng học sinh. Phân luồng trong giáo dục cũng là một hình thức phân hóa .Đa số phân luồng sau THCS và sau THPT một bộ phận đáng kể học sinh theo học các trường nghề một số tiếp tục học lên cấp học cao hơ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ính vì vậy đổi mới căn bản toàn diện giáo dục là tất yếu và hợp với xu thế phát triển của thế giới.</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V. ĐỔI MỚI CĂN BẢN VÀ TOÀN DIỆN GIÁO DỤC</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Cơ sở pháp lí của việc đổi mới</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quyết số 29-NQ/TW về đổi mới căn bản và toàn diện giáo dục.Nghị định số 404/QĐ -TTg ngày 27 tháng 3 năm 2015 của Thủ tướng Chính phủ về việc phê chuẩn Đề án đổi mới Chương trình, SGK giáo dục phổ thông .</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Cơ sở thực tiễ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ế giới thay đổi rất nhanh,có nhiều thành tựu mới của khoa học giáo dục cần bổ xung kịp thời vào chương trình giáo dụ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trình giáo dục phổ thông hiện hành có những hạn chế, bất cập chính sau đây:</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ương trình nặng về truyền đạt kiến thức, chưa đáp ứng tốt yêu cầu về hình thành và phát triển phẩm chất và năng lực của học sinh vẫn nặng về dạy chữ , nhẹ về dạy người ,chưa coi trọng hướng nghiệp.</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tích hợp và phân hóa chưa thực hiện đúng và đủ; các môn học được thiết kế chủ yếu theo kiến thức các lĩnh vực khoa học, chưa thật sự coi trọng về yêu cầu sư phạm; một số nội dung của một số môn học chưa đảm bảo tính hiện đại ,cơ bản,còn nhiều kiến thức hàn lâm chưa thực sự thiết thực,chưa coi trọng kĩ năng thực hành,kĩ năng vận dụng kiến thức ,chưa đáp được mục tiêu giáo dục đạo đức, lối sống.</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ình thức dạy học chủ yếu là dạy trên lớp ,chưa coi trọng các hoạt động xã hội , hoạt động trải nghiệm.Phương pháp giáo dục và đánh giá chất lượng giáo dục nhìn chung còn lạc hậu chưa chú trọng dạy các học và phát huy tính chủ động ,khả năng sáng tạo của học sinh.</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Trong thiết kế chương trình chưa đảm bảo tính liên thông trong từng môn học .Còn hạn chế trong việc phát huy vai trò tự chủ của nhà trường và tích cực ,sáng tạo của giáo viên trong quá trình thực hiện nhiệm vụ giáo dục; chưa đáp ứng tốt yêu cầu giáo dục của các vùng khó khăn ,chỉ đạo xây dựng và hoàn thiện chương trình còn thiếu tính hệ thống.</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Những yếu tố cơ bản trong đổi mới căn bản và toàn diện giáo dụ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a/ Đổi mới mục tiêu giáo dụ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tiêu của chương trình giáo dục phổ thông mới nhấn mạnh yêu cầu phát triển năng lực, chú ý phát huy tiềm năng vốn có của mỗi học sinh.Giáo dục Tiểu học nhằm giúp học sinh hình thành các cơ sở ban đầu cho sự phát triển đúng đắn và lâu dài về đạo đức ,trí tuệ ,thể chất ,thẩm mĩ và các kĩ năng cơ bản để học sinh tiếp tục học lên THCS</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tiêu này là cái đích cuối cùng để các nhà quản lí kiểm soát chất lượng giáo dục, cũng như phát hiện lỗi để điều chỉnh và xây dưng được môi trường giáo dục phù hợp để đạt được mục tiêu đề ra.</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Đổi mới chương trình giáo dục, từ tiếp cận nội dung sang tiếp cận năng lự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trước đến nay,và chương trình hiện hành về cơ bản vẫn là chương trình tiếp cận nội dung. Theo tiếp cận nội dung tức là chỉ tập trung xác định và trả lời câu hỏi : Chúng ta muốn học sinh biết cái gì? Nên chạy theo khối lượng kiến thức ,ít chú ý dạy cách học, nhu cầu ,hứng thú của người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trình mới chuyển sang cách tiếp cận năng lực .đó là cách tiếp cận nêu rõ học sinh sẽ làm được gì và làm như thế nào vào cuối mỗi giai đoạn học tập trong nhà trường.</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c/ Đổi mới hoạt động giáo dục theo trải nghiệm tiếp cận trải nghiệm sáng tạo là một đổi mới căn bản quan trọng</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ạt động trải nghiệm sáng tạo là hoạt động giáo dục dưới sự hướng dẫn và tổ chức của nhà giáo dục, từng cá nhân học sinh tham gia trực tiếp vào các hoạt động thực tiễn khác nhau của đời sống gia đình, nhà trường cũng như ngoài xã hội với tư cách là chủ thể của hoạt động,qua đó phát triển tình cảm, đạo đức các kĩ năng tích lũy kinh nghiệm riêng và phát huy tiềm năng sáng tạo của mỗi cá nhâ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d/ Đổi mới đội ngũ giáo viê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i ngũ giáo viên hiện nay cơ bản đáp ứng đủ số lượng . Gần 100% đạt chuẩn và trên chuẩn về trình độ đào tạo, có tinh thần trách nhiệm và phẩm chất tốt.Tuy nhiên cần tập huấn để đáp ứng yêu cầu của đổi mới : tập huấn về mục tiêu, nội dung ,phương pháp và tổ chức dạy học, kiểm tra -đánh giá quy định trong chương trình giáo dục phổ thông tổng thể, trong chương trình từng môn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âng cao năng lực về vận dụng các phương pháp dạy học, giáo dục, kiểm tra đánh giá theo định hướng tích hợp phân hóa ,phát triển năng lực học sinh. Hướng dẫn học sinh hoạt động trải nghiệm sáng tạo, kĩ năng tham vấn học đường tư vấn hướng nghiệp cho học sinh.</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và thu hút mọi thành phần xã hội tham gia vào quá trình giáo dục .Giáo dục là sự nghiệp của Đảng, của nhà nước và của toàn dân. Phối hợp tốt giáo dục gia đình và giáo dục nhà trường. Ban đại diện cha mẹ học sinh có tổ chức, nhiệm vụ quyền ,trách nhiệm và hoạt động theo Điều lệ Ban đại diện cha mẹ học sinh ; nhà trường tạo mọi điều kiện thuận lợi để Ban đại diện cha mẹ học sinh hoạt động. Phối hợp tốt giáo dục nhà trường và giáo dục xã hội, nhà trường chủ động tổ chức ,hướng dẫn học sinh tham gia các hoạt động Đoàn -Đội, hoạt động xã hội tích cực góp phần thực hiện các nhiệm vụ phát triển kinh tế - xã hội địa phương.</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 BẢN CHẤT CỦA ĐỘNG LỰC VẬN DỤNG LÍ THUYẾT ĐÁP ỨNG NHU CẦU CỦA MASLOW ĐỂ TẠO ĐỘNG LỰC CHO GIÁO VIÊN</w:t>
      </w:r>
    </w:p>
    <w:p>
      <w:pPr>
        <w:pStyle w:val="Normal"/>
        <w:tabs>
          <w:tab w:val="clear" w:pos="720"/>
          <w:tab w:val="left" w:pos="900" w:leader="none"/>
        </w:tabs>
        <w:spacing w:lineRule="auto" w:line="288" w:before="60" w:after="0"/>
        <w:ind w:firstLine="720"/>
        <w:jc w:val="both"/>
        <w:rPr/>
      </w:pPr>
      <w:r>
        <w:rPr>
          <w:rFonts w:cs="Times New Roman" w:ascii="Times New Roman" w:hAnsi="Times New Roman"/>
          <w:b/>
          <w:bCs/>
          <w:sz w:val="28"/>
          <w:szCs w:val="28"/>
        </w:rPr>
        <w:t>1. Bản chất của động lực</w:t>
      </w:r>
      <w:r>
        <w:rPr>
          <w:rFonts w:cs="Times New Roman" w:ascii="Times New Roman" w:hAnsi="Times New Roman"/>
          <w:sz w:val="28"/>
          <w:szCs w:val="28"/>
        </w:rPr>
        <w:t xml:space="preserve">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ộng lực là các yếu tố bên trong thúc đẩy cá nhân tiến hành hoạt động nhằm thỏa mãn nhu cầu cá nhân. Động lực được coi là yếu tố bên trong -yếu tố tâm lý - tuy vậy yếu tố tâm lý này cũng có thể nảy sinh từ các tác động của yếu tố bên ngoài. Các yếu tố bên ngoài tác động đến cá nhân làm nảy sinh yếu tố tâm lý bên trong thúc đẩy hoạt động. Do vậy một cách mở rộng, khái niệm động lực không chỉ đề cập đến các yếu tố bên trong mà cả các yếu tố bên ngoài thúc đẩy cá nhân tiến hành hoạt động lao động.</w:t>
      </w:r>
    </w:p>
    <w:p>
      <w:pPr>
        <w:pStyle w:val="Normal"/>
        <w:tabs>
          <w:tab w:val="clear" w:pos="720"/>
          <w:tab w:val="left" w:pos="900" w:leader="none"/>
        </w:tabs>
        <w:spacing w:lineRule="auto" w:line="288" w:before="6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o động lực là quá trình xây dựng, triển khai các chính sách , sử dụng các biện pháp, thủ thuật tác động của người quản lí đến người bị quản lí nhằm khơi gợi các động lực hoạt động của họ. Bản chất của động lực là quá trình tác động để kích thích hệ thống động lực của người lao động, làm cho các động lực đó được kích hoạt hoặc chuyển hóa các kích thích bên ngoài thành động lực tâm lý bên trong thúc đẩy cá nhân hoạt động.</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ao động lực lao động chú ý các nguyên tắc sau: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em xét các điều kiện khách quan của lao động nghề nghiệp có thể tác động đến tâm lí con người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Đảm bảo sự kết hợp giữa yếu tố vật chất và tinh thầ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ác phương pháp kích thích cần cụ thể, phù hợp.</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Đặc điểm của lao động sư phạm là:</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à lao động có trí tuệ cao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Lao động có công cụ chủ yếu là nhân cách của người thầy giáo</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Lao động có sản phẩm đặc biệt - nhân cách của người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Lao động có tính khoa học và tính nghệ thuật.</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hế kỉ XXI xuất hiện những các thách thức và yêu cầu giáo viên cần có sự thay đổi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Đảm nhận nhiều chức năng khác hơn so với trước đây,có trách nhiệm nặng hơn trong việc lựa chọn nội dung dạy học và giáo dụ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Chuyển mạnh từ truyền thụ kiến thức sang tổ chức việc học của học sinh,sử dụng tối đa nguồn tri thức trong xã hội.</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oi trọng hơn việc cá biệt hóa trong dạy học, thay đổi tính chất trong quan hệ thầy trò.</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Yêu cầu sử dụng rộng rãi hơn những phương tiện dạy học hiện đại ,do vậy cần trang bị thêm các kiến thức cần thiết.</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Yêu cầu hợp tác rộng rãi hơn với các giáo viên cùng trường,thay đổi cấu trúc trong mối quan hệ giữa các giáo viê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Yêu cầu thắt chặt hơn quan hệ với cha mẹ và cộng đồng góp phần nâng cao chất lượng cuộc sống</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Yêu cầu giáo viên tham gia các hoạt động rộng rãi hơn trong và ngoài nhà trường</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Giảm bớt và thay đổi kiểu uy tín truyền thống trong quan hệ với học sinh và cha mẹ học sinh.</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ó là những xu hướng thay đổi trong nghề nghiệp của người giáo viên. Từ các thách thức đó người quản lí phải biết tạo động lực cho giáo viên.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Maslow nhà tâm lý học người Mỹ thì nhu cầu gồm : nhu cầu bậc thấp trong đó có nhu cầu sinh lí và nhu cầu an toàn .Nhu cầu bậc cao trong đó có nhu cầu xã hội , nhu cầu được tôn trọng và nhu cầu hoàn thiện</w:t>
      </w:r>
    </w:p>
    <w:p>
      <w:pPr>
        <w:pStyle w:val="Normal"/>
        <w:tabs>
          <w:tab w:val="clear" w:pos="720"/>
          <w:tab w:val="left" w:pos="900" w:leader="none"/>
        </w:tabs>
        <w:spacing w:lineRule="auto" w:line="288" w:before="60" w:after="0"/>
        <w:ind w:firstLine="720"/>
        <w:jc w:val="both"/>
        <w:rPr/>
      </w:pPr>
      <w:r>
        <w:rPr>
          <w:rFonts w:eastAsia="Times New Roman"/>
        </w:rPr>
        <w:t xml:space="preserve">  </w:t>
      </w:r>
      <w:r>
        <w:rPr/>
        <w:t>Các yếu tố quản lý được sử dụng để thỏa mãn các nhu cầu khác nhau được minh họa như sau:</w:t>
      </w:r>
    </w:p>
    <w:tbl>
      <w:tblPr>
        <w:tblW w:w="9918" w:type="dxa"/>
        <w:jc w:val="left"/>
        <w:tblInd w:w="-113" w:type="dxa"/>
        <w:tblLayout w:type="fixed"/>
        <w:tblCellMar>
          <w:top w:w="0" w:type="dxa"/>
          <w:left w:w="108" w:type="dxa"/>
          <w:bottom w:w="0" w:type="dxa"/>
          <w:right w:w="108" w:type="dxa"/>
        </w:tblCellMar>
      </w:tblPr>
      <w:tblGrid>
        <w:gridCol w:w="1975"/>
        <w:gridCol w:w="4195"/>
        <w:gridCol w:w="374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thứ bậc nhu cầu</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ếu tố thỏa mãn chung</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tố tổ chức quản lí</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Sinh lí</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c ăn, nước, tình dục, ngủ không khí</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ương</w:t>
            </w:r>
          </w:p>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Điều kiện làm việc</w:t>
            </w:r>
          </w:p>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Quán ăn tự túc</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An toàn</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toàn, an ninh, ổn định, bảo vệ</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Điều kiện làm việc</w:t>
            </w:r>
          </w:p>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Phúc lợi công ty</w:t>
            </w:r>
          </w:p>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 ninh công việc</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ã hộ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yêu thương, cảm xúc, họ hàng, giao lưu ,hợp tác</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óm làm vệc</w:t>
            </w:r>
          </w:p>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ãnh đạo thân thiện</w:t>
            </w:r>
          </w:p>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ợp tác nghề nghiệp</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Tôn trọng</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òng tự trọng, tự tôn , uy tín,vị thế</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ự thừa nhận</w:t>
            </w:r>
          </w:p>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ị trí công tác</w:t>
            </w:r>
          </w:p>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ông việc ở địa vị cao</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ự khẳng định bản thân</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trưởng , tiến bộ ,sáng tạ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ông việc thách thức</w:t>
            </w:r>
          </w:p>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ơ hội thể hiện óc sáng tạo</w:t>
            </w:r>
          </w:p>
          <w:p>
            <w:pPr>
              <w:pStyle w:val="Normal"/>
              <w:tabs>
                <w:tab w:val="clear" w:pos="720"/>
                <w:tab w:val="left" w:pos="900" w:leader="none"/>
              </w:tabs>
              <w:spacing w:lineRule="auto" w:line="288"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ành đạt trong công việc</w:t>
            </w:r>
          </w:p>
        </w:tc>
      </w:tr>
    </w:tbl>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spacing w:lineRule="auto" w:line="288" w:before="60" w:after="0"/>
        <w:ind w:firstLine="560"/>
        <w:jc w:val="both"/>
        <w:rPr>
          <w:rFonts w:ascii="Times New Roman" w:hAnsi="Times New Roman" w:cs="Times New Roman"/>
          <w:sz w:val="28"/>
          <w:szCs w:val="28"/>
        </w:rPr>
      </w:pPr>
      <w:r>
        <w:rPr>
          <w:rFonts w:cs="Times New Roman" w:ascii="Times New Roman" w:hAnsi="Times New Roman"/>
          <w:sz w:val="28"/>
          <w:szCs w:val="28"/>
        </w:rPr>
        <w:t>Muốn tạo động lực làm việc cho giáo viên thì việc quan trọng hàng đầu là nhận biết nhu cầu của họ .Mỗi cá nhân có nhu cầu có tính thúc đẩy ở các thứ bậc khác nhau. Biện pháp kích thích chỉ có thể có tác dụng khi phù hợp với nhu cầu của cá nhâ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các phương pháp tạo động lực cho giáo viên thì phương pháp kinh tế là một phương pháp quan trọng.Tạo động lực thông qua tiền lương, tiền công ,tiền thưởng, qua phụ cấp, phúc lợi và dịch vụ. Sự đảm bảo về lợi ích cho giáo viên giúp giáo viên toàn tâm toàn ý sáng tạo, trách nhiệm hơn trong công tác giáo dục. Nhưng hiện nay với mức lương của giáo viên là quá thấp so với mức sinh hoạt hiện nay . Và như vậy khi hoàn cảnh kinh tế , cuộc sống còn nhiều khó khăn,thì các giáo viên có ít thời gian đầu tư công sức cho giảng dạy,bởi họ còn phải dành thời gian lo cơm ,áo, gạo, tiền đảm bảo mưu sinh… thì khó có thể hài lòng và tâm huyết  với công việc đượ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ốn tạo động lực động viên, khuyến khích đội ngũ giáo viên  dạy tốt - học tốt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Ngoài phương pháp kinh tế còn phải làm tốt công tác thi đua khen thưởng. Thi đua khen thưởng phải tự nguyện ,tự giác ,công khai và công bằng. Ở cơ sở đã xảy ra tình trạng những danh hiệu thi đua thường được chỉ định cho cán bộ quản lí hoặc các tổ trưởng ,tổ phó, trưởng các đoàn thể ,điều đó gây ra tâm lí không phấn đấu của giáo viên, vì cho rằng mình làm tốt cũng đâu cũng không đến lượt mình. Đó là sự mất công bằng. vậy nên để tạo động lực cần xây dựng một môi trường làm việc thân thiện, an toàn, cởi mở và tạo cơ hội thách thức cho giáo viên thể hiện bản thân mình góp phần nâng cao chất lượng giáo dục đáp ứng nhu cầu đổi mới hiện nay.</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I. MÔ HỌC TRƯỜNG HỌC MỚI VIỆT NAM  VNEN THỰC TRẠNG TRIỂN KHAI TẠI CÁC ĐỊA PHƯƠNG</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ô hình trường học mới VNEN  khi được đưa vào dạy thí điểm ở một số địa phương được các nhà quản lí, một số các nhà nghiên cứu giáo dục đánh giá là có nhiều ưu điểm. Như học sinh mạnh dạn hơn, tự tin hơn. Nhưng tại sao chính những người giáo viên đang hàng ngày thực hiện giảng dạy, rồi các phụ huynh học sinh lại gay gắt phản đối mô hình trường học này. Các cụm từ " chuột bạch" rồi " Cấp Tiểu học như một nồi lẩu thập cẩm" ngày càng xuất hiện nhiều trên các phương tiện thông tin đại chúng. Khi một trường có đến mấy chương trình. Lớp 1 học Công nghệ giáo dục của Hồ Ngọc Đại.Lớp 2,3 học VNEN lớp 4,5 học theo chương trình đại trà. Và rồi gần đây bộ giáo dục phải thừa nhận đã vội vã triển khai mô hình trường học , Giám đốc sở giáo dục tỉnh Bà Rịa- Vũng Tàu đã lên tiếng xin lỗi khi đã triển khai. Vậy đâu là nguyên nhân dẫn đến sự phản đối này.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ên nhân mà mô hình VNEN bị phản đối chính là các bậc phụ huynh vẫn giữ thói quen nhìn nhận thành tích của con mình bằng điểm số, tức là con mình học được gì. Chứ không nhìn nhận con mình học như thế nào ?làm như thế nào?</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p theo đó là cơ sở vật chất chưa đáp ứng được nhu cầu dạy và học. Sĩ số học sinh đông , nhận thức của các đối tượng học không đồng đều, từ đó làm giảm đi hiệu quả của các hoạt động dạy và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giáo viên vì không đủ trang thiết bị dạy học giáo viên phải chuẩn bị nhiều đồ dùng, trong khi đó còn phải dành thời gian ngoài giờ lo cơm, áo, cho gia đình vì tiền lương không đủ trang trải cho cuộc sống tối thiểu.</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ải khẳng định rằng chúng ta đang trong thời kì đổi mới, và đổi mới là một xu thế tất yếu của thời đại. Đối với giáo dục chúng ta đang áp dụng rất nhiều mô hình trường học ở cấp Tiểu học và đều đang là thí điểm .Chúng ta cần phải có cái nhìn tổng quát, toàn cảnh nền giáo dục nước nhà, điều kiện kinh tế,cơ sở vật chất khi áp dụng một chương trình hoặc một mô hình trường học mới vào thực tiễn.</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II. PHÁT TRIỂN NĂNG LỰC NGHỀ NGHIỆP GIÁO VIÊN TIỂU HỌC HẠNG II</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Khái niệm về năng lự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rất nhiều khái niệm về năng lực nhưng tựu chung đều khẳng định năng lực là tổ hợp các thuộc tính tâm lí của cá nhân ,được hình thành và phát triển trong một lĩnh vực hoạt động cụ thể; là sức mạnh tiềm tàng của con người trong giải quyết các vấn đề thực tiễn.</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Thực trạng năng lực giáo viên Tiểu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ở cấp Tiểu học có hơn 99% giáo viên đạt chuẩn trở lên. Nhưng một bộ phận đội ngũ giáo viên và cán bộ quản lí trường Tiểu học còn một số hạn chế, bất cập; Số lượng cán bộ quản lí có trình độ cao về chuyên môn quản lí còn ít,tính chuyên nghiệp ,kĩ năng dạy học của nhiều giáo viên chưa cao.Nhiều giáo viên và cán bộ quản lí còn hạn chế về chuyên môn khai thác, sử dụng thiết bị dạy học để đưa phương pháp dạy học tích cực theo hướng tiếp cận nội dung sang tiếp cận năng lực người học. Nhiều cán bộ quản lí giáo dục Tiểu học còn hạn chế về kĩ năng tham mưu,xây dựng kế hoạch và chỉ đạo tổ chức hoạt động giáo dục theo các mô hình mới,còn bất cập trong kiểm tra ,đánh giá chất lượng và hiệu quả giáo dục.</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Phát triển năng lực nghề nghiệp giáo viên Tiểu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năng lực nghề nghiệp giáo viên Tiểu học là sự phát triển nghề nghiệp mà một giáo viên đạt được do có các kĩ năng nâng cao,qua quá trình học tập ,nghiên cứu ,tích lũy kinh nghiện nghề nghiệp đáp ứng yêu cầu của việc giảng dạy một cách hệ thống.</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 cần có các năng lực sau:</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ăng lực tìm hiểu học sinh Tiểu học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Năng lực tìm hiểu môi trường nhà trường Tiểu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Năng lực tìm hiểu môi trường xã hội</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Năng lực dạy học các môn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Năng lực tổ chức các hoạt động giáo dục kĩ năng xã hội,kĩ năng sống và giá trị sống cho học sinh Tiểu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Năng lực tổ chức hoạt động trải nghiệm sáng tạo</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ăng lực giải quyết các tình huống sư phạm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Năng lực giáo dục học sinh có hành vi không mong đợi</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Năng lực tư vấn và tham vấn giáo dục Tiểu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Năng lực hiểu biết các kiến thức khoa học nền tảng rộng,liên mô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Năng lực chủ nhiệm lớp</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Năng lực giao tiếp</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Năng lực hoạt động xã hội ,năng lực phát triển nghề nghiệp và năng lực nghiên cứu khoa học giáo dục Tiểu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ên những thực trạng năng lực giáo viên Tiểu học tôi đề xuất một số giải pháp phát triển năng lực sau: </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là, thay đổi cách đánh giá giáo viên tiểu học,để tạo điều kiện cho giáo viên phát huy năng lực sáng tạo trong giáo dục và dạy học của mỗi giáo viê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là,Tăng cường hỗ trợ chuyên môn nghiệp vụ, đổi mới sinh hoạt chuyên môn để cập nhật những xu hướng mới trong giáo dục.Giải quyết những khó khăn của giáo viên trong quá trình giáo dục học sinh.</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 là, khuyến khích giáo viên tự học ,tự nâng cao trình độ chuyên môn nghiệp vụ sư phạm ,nâng cao năng lực ngoại ngữ,tin học để ứng dụng trong hoạt động nghề nghiệp.</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ốn là,Thường xuyên tổ chức thực hiện phát triển năng lực đội ngũ nhà giáo để giáo viên không ngừng phát triển và hoàn thieenjchuyeen môn ,đạo đức nghề nghiệp.</w:t>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III. ĐÁNH GIÁ VÀ KIỂM ĐỊNH CHẤT LƯỢNG GIÁO DỤC TRƯỜNG TIỂU HỌC</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1.Các thành tố tạo nên chất lượng đào tạo bao gồm: đầu vào ,quá trình giáo dục, đầu ra, và bối cảnh</w:t>
      </w:r>
    </w:p>
    <w:p>
      <w:pPr>
        <w:pStyle w:val="Bodytext2"/>
        <w:shd w:fill="auto" w:val="clear"/>
        <w:tabs>
          <w:tab w:val="clear" w:pos="720"/>
          <w:tab w:val="left" w:pos="900" w:leader="none"/>
          <w:tab w:val="left" w:pos="1192" w:leader="none"/>
        </w:tabs>
        <w:spacing w:lineRule="auto" w:line="288" w:before="60" w:after="0"/>
        <w:ind w:firstLine="720"/>
        <w:rPr>
          <w:sz w:val="28"/>
          <w:szCs w:val="28"/>
        </w:rPr>
      </w:pPr>
      <w:r>
        <w:rPr>
          <w:sz w:val="28"/>
          <w:szCs w:val="28"/>
        </w:rPr>
        <w:t>- Khái quát về chất lượng giáo dục tiểu học;</w:t>
      </w:r>
    </w:p>
    <w:p>
      <w:pPr>
        <w:pStyle w:val="Bodytext2"/>
        <w:shd w:fill="auto" w:val="clear"/>
        <w:tabs>
          <w:tab w:val="clear" w:pos="720"/>
          <w:tab w:val="left" w:pos="900" w:leader="none"/>
          <w:tab w:val="left" w:pos="1216" w:leader="none"/>
        </w:tabs>
        <w:spacing w:lineRule="auto" w:line="288" w:before="60" w:after="0"/>
        <w:ind w:firstLine="720"/>
        <w:rPr>
          <w:sz w:val="28"/>
          <w:szCs w:val="28"/>
        </w:rPr>
      </w:pPr>
      <w:r>
        <w:rPr>
          <w:sz w:val="28"/>
          <w:szCs w:val="28"/>
        </w:rPr>
        <w:t>- Nội dung và trình độ kiến thức được trang bị;</w:t>
      </w:r>
    </w:p>
    <w:p>
      <w:pPr>
        <w:pStyle w:val="Bodytext2"/>
        <w:shd w:fill="auto" w:val="clear"/>
        <w:tabs>
          <w:tab w:val="clear" w:pos="720"/>
          <w:tab w:val="left" w:pos="900" w:leader="none"/>
          <w:tab w:val="left" w:pos="1216" w:leader="none"/>
        </w:tabs>
        <w:spacing w:lineRule="auto" w:line="288" w:before="60" w:after="0"/>
        <w:ind w:firstLine="720"/>
        <w:rPr>
          <w:sz w:val="28"/>
          <w:szCs w:val="28"/>
        </w:rPr>
      </w:pPr>
      <w:r>
        <w:rPr>
          <w:sz w:val="28"/>
          <w:szCs w:val="28"/>
        </w:rPr>
        <w:t>- Kỹ năng kỹ xảo thực hành và khả năng vận dụng của học sinh;</w:t>
      </w:r>
    </w:p>
    <w:p>
      <w:pPr>
        <w:pStyle w:val="Bodytext2"/>
        <w:shd w:fill="auto" w:val="clear"/>
        <w:tabs>
          <w:tab w:val="clear" w:pos="720"/>
          <w:tab w:val="left" w:pos="900" w:leader="none"/>
          <w:tab w:val="left" w:pos="1192" w:leader="none"/>
        </w:tabs>
        <w:spacing w:lineRule="auto" w:line="288" w:before="60" w:after="0"/>
        <w:ind w:firstLine="720"/>
        <w:rPr>
          <w:sz w:val="28"/>
          <w:szCs w:val="28"/>
        </w:rPr>
      </w:pPr>
      <w:r>
        <w:rPr>
          <w:sz w:val="28"/>
          <w:szCs w:val="28"/>
        </w:rPr>
        <w:t>- Năng lực nhận thức và năng lực tư duy của học sinh tiểu học;  Phẩm chất và kĩ năng xã hội của học sinh tiểu học.</w:t>
      </w:r>
    </w:p>
    <w:p>
      <w:pPr>
        <w:pStyle w:val="Bodytext2"/>
        <w:shd w:fill="auto" w:val="clear"/>
        <w:tabs>
          <w:tab w:val="clear" w:pos="720"/>
          <w:tab w:val="left" w:pos="900" w:leader="none"/>
          <w:tab w:val="left" w:pos="1192" w:leader="none"/>
        </w:tabs>
        <w:spacing w:lineRule="auto" w:line="288" w:before="60" w:after="0"/>
        <w:ind w:firstLine="720"/>
        <w:rPr>
          <w:sz w:val="28"/>
          <w:szCs w:val="28"/>
        </w:rPr>
      </w:pPr>
      <w:r>
        <w:rPr>
          <w:sz w:val="28"/>
          <w:szCs w:val="28"/>
        </w:rPr>
        <w:t>2.Đánh giá chất lượng giáo dục</w:t>
      </w:r>
    </w:p>
    <w:p>
      <w:pPr>
        <w:pStyle w:val="Bodytext2"/>
        <w:shd w:fill="auto" w:val="clear"/>
        <w:tabs>
          <w:tab w:val="clear" w:pos="720"/>
          <w:tab w:val="left" w:pos="900" w:leader="none"/>
          <w:tab w:val="left" w:pos="1202" w:leader="none"/>
        </w:tabs>
        <w:spacing w:lineRule="auto" w:line="288" w:before="60" w:after="0"/>
        <w:ind w:firstLine="720"/>
        <w:rPr>
          <w:sz w:val="28"/>
          <w:szCs w:val="28"/>
        </w:rPr>
      </w:pPr>
      <w:r>
        <w:rPr>
          <w:sz w:val="28"/>
          <w:szCs w:val="28"/>
        </w:rPr>
        <w:t>- Các loại đánh giá; gồm : đánh giá học sinh, đánh giá cán bộ quản lí và đánh giá giáo viên, đánh giá cơ sở giáo dục.</w:t>
      </w:r>
    </w:p>
    <w:p>
      <w:pPr>
        <w:pStyle w:val="Bodytext2"/>
        <w:shd w:fill="auto" w:val="clear"/>
        <w:tabs>
          <w:tab w:val="clear" w:pos="720"/>
          <w:tab w:val="left" w:pos="900" w:leader="none"/>
          <w:tab w:val="left" w:pos="1221" w:leader="none"/>
        </w:tabs>
        <w:spacing w:lineRule="auto" w:line="288" w:before="60" w:after="0"/>
        <w:ind w:firstLine="720"/>
        <w:rPr>
          <w:sz w:val="28"/>
          <w:szCs w:val="28"/>
        </w:rPr>
      </w:pPr>
      <w:r>
        <w:rPr>
          <w:sz w:val="28"/>
          <w:szCs w:val="28"/>
        </w:rPr>
        <w:t>Các tiêu chuẩn tiêu chí đánh giá chất lượng;</w:t>
      </w:r>
    </w:p>
    <w:p>
      <w:pPr>
        <w:pStyle w:val="Bodytext2"/>
        <w:shd w:fill="auto" w:val="clear"/>
        <w:tabs>
          <w:tab w:val="clear" w:pos="720"/>
          <w:tab w:val="left" w:pos="900" w:leader="none"/>
          <w:tab w:val="left" w:pos="1221" w:leader="none"/>
        </w:tabs>
        <w:spacing w:lineRule="auto" w:line="288" w:before="60" w:after="0"/>
        <w:ind w:firstLine="720"/>
        <w:rPr>
          <w:sz w:val="28"/>
          <w:szCs w:val="28"/>
        </w:rPr>
      </w:pPr>
      <w:r>
        <w:rPr>
          <w:sz w:val="28"/>
          <w:szCs w:val="28"/>
        </w:rPr>
        <w:t>Tiêu chuẩn 1:Tổ chức và quản lí nhà trường</w:t>
      </w:r>
    </w:p>
    <w:p>
      <w:pPr>
        <w:pStyle w:val="Bodytext2"/>
        <w:shd w:fill="auto" w:val="clear"/>
        <w:tabs>
          <w:tab w:val="clear" w:pos="720"/>
          <w:tab w:val="left" w:pos="900" w:leader="none"/>
          <w:tab w:val="left" w:pos="1221" w:leader="none"/>
        </w:tabs>
        <w:spacing w:lineRule="auto" w:line="288" w:before="60" w:after="0"/>
        <w:ind w:firstLine="720"/>
        <w:rPr>
          <w:sz w:val="28"/>
          <w:szCs w:val="28"/>
        </w:rPr>
      </w:pPr>
      <w:r>
        <w:rPr>
          <w:sz w:val="28"/>
          <w:szCs w:val="28"/>
        </w:rPr>
        <w:t>Tiêu chuẩn 2: Cán bộ quản lí ,giáo viên nhân viên và học sinh</w:t>
      </w:r>
    </w:p>
    <w:p>
      <w:pPr>
        <w:pStyle w:val="Bodytext2"/>
        <w:shd w:fill="auto" w:val="clear"/>
        <w:tabs>
          <w:tab w:val="clear" w:pos="720"/>
          <w:tab w:val="left" w:pos="900" w:leader="none"/>
          <w:tab w:val="left" w:pos="1221" w:leader="none"/>
        </w:tabs>
        <w:spacing w:lineRule="auto" w:line="288" w:before="60" w:after="0"/>
        <w:ind w:firstLine="720"/>
        <w:rPr>
          <w:sz w:val="28"/>
          <w:szCs w:val="28"/>
        </w:rPr>
      </w:pPr>
      <w:r>
        <w:rPr>
          <w:sz w:val="28"/>
          <w:szCs w:val="28"/>
        </w:rPr>
        <w:t>Tiêu chuẩn 3: Cơ sở vật chất và trang thiết bị</w:t>
      </w:r>
    </w:p>
    <w:p>
      <w:pPr>
        <w:pStyle w:val="Bodytext2"/>
        <w:shd w:fill="auto" w:val="clear"/>
        <w:tabs>
          <w:tab w:val="clear" w:pos="720"/>
          <w:tab w:val="left" w:pos="900" w:leader="none"/>
          <w:tab w:val="left" w:pos="1221" w:leader="none"/>
        </w:tabs>
        <w:spacing w:lineRule="auto" w:line="288" w:before="60" w:after="0"/>
        <w:ind w:firstLine="720"/>
        <w:rPr>
          <w:sz w:val="28"/>
          <w:szCs w:val="28"/>
        </w:rPr>
      </w:pPr>
      <w:r>
        <w:rPr>
          <w:sz w:val="28"/>
          <w:szCs w:val="28"/>
        </w:rPr>
        <w:t>Tiêu chuẩn 4:Quan hệ giữa nhà trường gia đình và xã hội</w:t>
      </w:r>
    </w:p>
    <w:p>
      <w:pPr>
        <w:pStyle w:val="Bodytext2"/>
        <w:shd w:fill="auto" w:val="clear"/>
        <w:tabs>
          <w:tab w:val="clear" w:pos="720"/>
          <w:tab w:val="left" w:pos="900" w:leader="none"/>
          <w:tab w:val="left" w:pos="1221" w:leader="none"/>
        </w:tabs>
        <w:spacing w:lineRule="auto" w:line="288" w:before="60" w:after="0"/>
        <w:ind w:firstLine="720"/>
        <w:rPr>
          <w:sz w:val="28"/>
          <w:szCs w:val="28"/>
        </w:rPr>
      </w:pPr>
      <w:r>
        <w:rPr>
          <w:sz w:val="28"/>
          <w:szCs w:val="28"/>
        </w:rPr>
        <w:t>Tiêu chuẩn 5: Kết quả giáo dục</w:t>
      </w:r>
    </w:p>
    <w:p>
      <w:pPr>
        <w:pStyle w:val="Bodytext2"/>
        <w:shd w:fill="auto" w:val="clear"/>
        <w:tabs>
          <w:tab w:val="clear" w:pos="720"/>
          <w:tab w:val="left" w:pos="900" w:leader="none"/>
          <w:tab w:val="left" w:pos="1221" w:leader="none"/>
        </w:tabs>
        <w:spacing w:lineRule="auto" w:line="288" w:before="60" w:after="0"/>
        <w:ind w:firstLine="720"/>
        <w:rPr>
          <w:sz w:val="28"/>
          <w:szCs w:val="28"/>
        </w:rPr>
      </w:pPr>
      <w:r>
        <w:rPr>
          <w:sz w:val="28"/>
          <w:szCs w:val="28"/>
        </w:rPr>
        <w:t>Minh chứng đánh giá.</w:t>
      </w:r>
    </w:p>
    <w:p>
      <w:pPr>
        <w:pStyle w:val="Heading11"/>
        <w:keepNext w:val="true"/>
        <w:keepLines/>
        <w:shd w:fill="auto" w:val="clear"/>
        <w:tabs>
          <w:tab w:val="clear" w:pos="720"/>
          <w:tab w:val="left" w:pos="900" w:leader="none"/>
          <w:tab w:val="left" w:pos="1192" w:leader="none"/>
        </w:tabs>
        <w:spacing w:lineRule="auto" w:line="288" w:before="60" w:after="0"/>
        <w:ind w:left="0" w:firstLine="720"/>
        <w:rPr>
          <w:rFonts w:ascii="Times New Roman" w:hAnsi="Times New Roman" w:cs="Times New Roman"/>
          <w:b w:val="false"/>
          <w:b w:val="false"/>
        </w:rPr>
      </w:pPr>
      <w:bookmarkStart w:id="0" w:name="bookmark15"/>
      <w:r>
        <w:rPr>
          <w:rFonts w:cs="Times New Roman" w:ascii="Times New Roman" w:hAnsi="Times New Roman"/>
          <w:b w:val="false"/>
        </w:rPr>
        <w:t>3.Kiểm định chất lượng giáo dục trường tiểu học</w:t>
      </w:r>
      <w:bookmarkEnd w:id="0"/>
    </w:p>
    <w:p>
      <w:pPr>
        <w:pStyle w:val="Bodytext2"/>
        <w:shd w:fill="auto" w:val="clear"/>
        <w:tabs>
          <w:tab w:val="clear" w:pos="720"/>
          <w:tab w:val="left" w:pos="900" w:leader="none"/>
          <w:tab w:val="left" w:pos="1221" w:leader="none"/>
        </w:tabs>
        <w:spacing w:lineRule="auto" w:line="288" w:before="60" w:after="0"/>
        <w:ind w:firstLine="720"/>
        <w:rPr>
          <w:sz w:val="28"/>
          <w:szCs w:val="28"/>
        </w:rPr>
      </w:pPr>
      <w:r>
        <w:rPr>
          <w:sz w:val="28"/>
          <w:szCs w:val="28"/>
        </w:rPr>
        <w:t>Mục tiêu kiểm định; Đặc trưng của kiểm định;</w:t>
      </w:r>
    </w:p>
    <w:p>
      <w:pPr>
        <w:pStyle w:val="Bodytext2"/>
        <w:shd w:fill="auto" w:val="clear"/>
        <w:tabs>
          <w:tab w:val="clear" w:pos="720"/>
          <w:tab w:val="left" w:pos="900" w:leader="none"/>
          <w:tab w:val="left" w:pos="1221" w:leader="none"/>
        </w:tabs>
        <w:spacing w:lineRule="auto" w:line="288" w:before="60" w:after="0"/>
        <w:ind w:firstLine="720"/>
        <w:rPr>
          <w:sz w:val="28"/>
          <w:szCs w:val="28"/>
        </w:rPr>
      </w:pPr>
      <w:r>
        <w:rPr>
          <w:sz w:val="28"/>
          <w:szCs w:val="28"/>
        </w:rPr>
        <w:t>Đánh giá trong (hoạt động tự đánh giá);</w:t>
      </w:r>
    </w:p>
    <w:p>
      <w:pPr>
        <w:pStyle w:val="Bodytext2"/>
        <w:shd w:fill="auto" w:val="clear"/>
        <w:tabs>
          <w:tab w:val="clear" w:pos="720"/>
          <w:tab w:val="left" w:pos="900" w:leader="none"/>
          <w:tab w:val="left" w:pos="1221" w:leader="none"/>
        </w:tabs>
        <w:spacing w:lineRule="auto" w:line="288" w:before="60" w:after="0"/>
        <w:ind w:firstLine="720"/>
        <w:rPr>
          <w:sz w:val="28"/>
          <w:szCs w:val="28"/>
        </w:rPr>
      </w:pPr>
      <w:r>
        <w:rPr>
          <w:sz w:val="28"/>
          <w:szCs w:val="28"/>
        </w:rPr>
        <w:t>Đánh giá ngoài;</w:t>
      </w:r>
    </w:p>
    <w:p>
      <w:pPr>
        <w:pStyle w:val="Bodytext2"/>
        <w:shd w:fill="auto" w:val="clear"/>
        <w:tabs>
          <w:tab w:val="clear" w:pos="720"/>
          <w:tab w:val="left" w:pos="900" w:leader="none"/>
        </w:tabs>
        <w:spacing w:lineRule="auto" w:line="288" w:before="60" w:after="0"/>
        <w:ind w:firstLine="720"/>
        <w:rPr>
          <w:sz w:val="28"/>
          <w:szCs w:val="28"/>
        </w:rPr>
      </w:pPr>
      <w:r>
        <w:rPr>
          <w:sz w:val="28"/>
          <w:szCs w:val="28"/>
        </w:rPr>
        <w:t>Thông báo kết quả;</w:t>
      </w:r>
    </w:p>
    <w:p>
      <w:pPr>
        <w:pStyle w:val="Bodytext2"/>
        <w:shd w:fill="auto" w:val="clear"/>
        <w:tabs>
          <w:tab w:val="clear" w:pos="720"/>
          <w:tab w:val="left" w:pos="900" w:leader="none"/>
          <w:tab w:val="left" w:pos="1221" w:leader="none"/>
        </w:tabs>
        <w:spacing w:lineRule="auto" w:line="288" w:before="60" w:after="0"/>
        <w:ind w:firstLine="980"/>
        <w:rPr>
          <w:sz w:val="28"/>
          <w:szCs w:val="28"/>
        </w:rPr>
      </w:pPr>
      <w:r>
        <w:rPr>
          <w:sz w:val="28"/>
          <w:szCs w:val="28"/>
        </w:rPr>
        <w:t>Xử lý kết quả đánh giá.</w:t>
      </w:r>
    </w:p>
    <w:p>
      <w:pPr>
        <w:pStyle w:val="Bodytext2"/>
        <w:shd w:fill="auto" w:val="clear"/>
        <w:tabs>
          <w:tab w:val="clear" w:pos="720"/>
          <w:tab w:val="left" w:pos="900" w:leader="none"/>
        </w:tabs>
        <w:spacing w:lineRule="auto" w:line="288" w:before="60" w:after="0"/>
        <w:ind w:firstLine="720"/>
        <w:rPr>
          <w:sz w:val="28"/>
          <w:szCs w:val="28"/>
        </w:rPr>
      </w:pPr>
      <w:r>
        <w:rPr>
          <w:sz w:val="28"/>
          <w:szCs w:val="28"/>
        </w:rPr>
      </w:r>
    </w:p>
    <w:p>
      <w:pPr>
        <w:pStyle w:val="Normal"/>
        <w:tabs>
          <w:tab w:val="clear" w:pos="720"/>
          <w:tab w:val="left" w:pos="900" w:leader="none"/>
        </w:tabs>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X. XÂY DỰNG MÔI TRƯỜNG VĂN HÓA PHÁT TRIỂN THƯƠNG HIỆU NHÀ TRƯỜNG</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n hóa nhà trường và phát triển thương hiệu nhà trường có vai trò quan trọng,có tác động mạnh tới việc nâng cao chất lượng giáo. Có thể coi văn hóa nhà trường là một trong những kĩ năng sống của học sinh giúp học sinh thích nghi với xã hội, có thể điều chỉnh chính mình phù hợp với hoàn cảnh sống, ứng xử hợp lí với cuộc sống xung quanh.</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các nhà trường nói chung và trong trường tiểu học nói riêng văn hóa nhà trường được xây dựng cơ bản trên những mối quan hệ sau:</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Quan hệ giữa con người với con người, bao gồm : giáo viên với giáo viên, giáo viên với phụ huynh, giáo viên với học sinh,học sinh với học sinh, lãnh đạo với giáo viên</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Quan hệ giữa con người với thiên nhiên. Xây dựng trường học thân thiện, môi trường học tập xanh,sạch ,đẹp.</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n hóa nhà trường được tạo dựng và nuôi dưỡng bầu không khí cởi mở ,dân chủ,hợp tác ,tin cậy và tôn trọng lẫn nhau.Giáo viên hiểu ró vai trò, trách nhiệm của mình trong giảng dạy.</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học sinh thì văn hóa nhà trường có tác động tích cực tạo ra bầu không khí học tập liên tục,học sinh có điều kiện phát huy tính sáng tạo, được thể hiện mình, là chính mình.</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thương hiệu nhà trường là một bước đột phá ở các trường công lập. Khi nhà trường có thương hiệu giúp phụ huynh học sinh tin tưởng hơn,học sinh được học trong một môi trường giáo dục hoàn thiện,cơ sở vật chất đầy đủ đáp ứng quá trình dạy và học .Từ thương hiệu đó giáo viên và học sinh ,đến cán bộ quản lí đều phải nỗ lực dạy và học thật tốt để giữ gìn và phát triển thương hiệu đó.</w:t>
      </w:r>
    </w:p>
    <w:p>
      <w:pPr>
        <w:pStyle w:val="Normal"/>
        <w:tabs>
          <w:tab w:val="clear" w:pos="720"/>
          <w:tab w:val="left" w:pos="90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Đối với giáo dục địa phương những năm qua đã thực hiện tốt,thường xuyên ,liên tục các phong trào " xây dựng trường học thân thiện học sinh  tích cực" " Thi đua dạy tốt học tốt",phong trào đổi mới phương pháp dạy và học phát huy tính tích cực, chủ động sáng tạo của học sinh.Giáo viên là người tổ chức hướng dẫn và kết hợp đánh giá ,học sinh là người chủ động học tập và được tự đánh giá.Từ đó đã góp phần nâng cao chất lượng giáo dục và bước đầu xây dựng thương hiệu nhà trường trong hệ thống giáo dục quốc dân.</w:t>
      </w:r>
    </w:p>
    <w:p>
      <w:pPr>
        <w:pStyle w:val="Bodytext2"/>
        <w:shd w:fill="auto" w:val="clear"/>
        <w:tabs>
          <w:tab w:val="clear" w:pos="720"/>
          <w:tab w:val="left" w:pos="0" w:leader="none"/>
          <w:tab w:val="left" w:pos="900" w:leader="none"/>
        </w:tabs>
        <w:spacing w:lineRule="auto" w:line="288" w:before="60" w:after="0"/>
        <w:ind w:firstLine="720"/>
        <w:rPr/>
      </w:pPr>
      <w:r>
        <w:rPr>
          <w:i/>
          <w:sz w:val="28"/>
          <w:szCs w:val="28"/>
        </w:rPr>
        <w:tab/>
        <w:tab/>
        <w:tab/>
        <w:tab/>
        <w:tab/>
        <w:tab/>
        <w:tab/>
        <w:tab/>
        <w:t>….… ngày …..tháng… năm 20….</w:t>
      </w:r>
    </w:p>
    <w:p>
      <w:pPr>
        <w:pStyle w:val="Normal"/>
        <w:tabs>
          <w:tab w:val="clear" w:pos="720"/>
          <w:tab w:val="left" w:pos="900" w:leader="none"/>
        </w:tabs>
        <w:spacing w:lineRule="auto" w:line="288" w:before="60" w:after="0"/>
        <w:ind w:firstLine="720"/>
        <w:jc w:val="both"/>
        <w:rPr/>
      </w:pPr>
      <w:r>
        <w:rPr>
          <w:rFonts w:cs="Times New Roman" w:ascii="Times New Roman" w:hAnsi="Times New Roman"/>
          <w:b/>
          <w:bCs/>
          <w:sz w:val="28"/>
          <w:szCs w:val="28"/>
        </w:rPr>
        <w:tab/>
        <w:tab/>
        <w:tab/>
        <w:tab/>
        <w:tab/>
        <w:tab/>
        <w:tab/>
        <w:tab/>
        <w:tab/>
        <w:tab/>
        <w:t>NGƯỜI VIẾT</w:t>
      </w:r>
    </w:p>
    <w:sectPr>
      <w:type w:val="nextPage"/>
      <w:pgSz w:w="12240" w:h="15840"/>
      <w:pgMar w:left="1440" w:right="108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z w:val="28"/>
      <w:szCs w:val="28"/>
      <w:shd w:fill="FFFFFF" w:val="clear"/>
    </w:rPr>
  </w:style>
  <w:style w:type="character" w:styleId="Heading1">
    <w:name w:val="Heading #1_"/>
    <w:qFormat/>
    <w:rPr>
      <w:rFonts w:eastAsia="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360" w:before="0" w:after="0"/>
      <w:jc w:val="both"/>
    </w:pPr>
    <w:rPr>
      <w:rFonts w:eastAsia="Times New Roman"/>
      <w:sz w:val="28"/>
      <w:szCs w:val="28"/>
    </w:rPr>
  </w:style>
  <w:style w:type="paragraph" w:styleId="Heading11">
    <w:name w:val="Heading #1"/>
    <w:basedOn w:val="Normal"/>
    <w:qFormat/>
    <w:pPr>
      <w:widowControl w:val="false"/>
      <w:shd w:fill="FFFFFF" w:val="clear"/>
      <w:spacing w:lineRule="auto" w:line="360" w:before="0" w:after="0"/>
      <w:ind w:left="740" w:firstLine="20"/>
      <w:jc w:val="both"/>
      <w:outlineLvl w:val="0"/>
    </w:pPr>
    <w:rPr>
      <w:rFonts w:eastAsia="Times New Roman"/>
      <w:b/>
      <w:bCs/>
      <w:sz w:val="28"/>
      <w:szCs w:val="28"/>
    </w:rPr>
  </w:style>
  <w:style w:type="paragraph" w:styleId="CharChar">
    <w:name w:val=" Char Char"/>
    <w:basedOn w:val="Normal"/>
    <w:qFormat/>
    <w:pPr>
      <w:pageBreakBefore/>
      <w:spacing w:before="280" w:after="280"/>
    </w:pPr>
    <w:rPr>
      <w:rFonts w:ascii="Tahoma" w:hAnsi="Tahoma" w:eastAsia="Times New Roman" w:cs="Tahoma"/>
      <w:sz w:val="20"/>
      <w:szCs w:val="20"/>
    </w:rPr>
  </w:style>
  <w:style w:type="paragraph" w:styleId="Bodytext2">
    <w:name w:val="Body text (2)"/>
    <w:basedOn w:val="Normal"/>
    <w:qFormat/>
    <w:pPr>
      <w:widowControl w:val="false"/>
      <w:shd w:fill="FFFFFF" w:val="clear"/>
      <w:spacing w:lineRule="atLeast" w:line="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00:00Z</dcterms:created>
  <dc:creator>Admin</dc:creator>
  <dc:description/>
  <dc:language>en-US</dc:language>
  <cp:lastModifiedBy>Admin</cp:lastModifiedBy>
  <dcterms:modified xsi:type="dcterms:W3CDTF">2019-07-24T15:03:00Z</dcterms:modified>
  <cp:revision>1</cp:revision>
  <dc:subject/>
  <dc:title/>
</cp:coreProperties>
</file>