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Times New Roman" w:hAnsi="Times New Roman" w:cs="Times New Roman"/>
          <w:sz w:val="28"/>
          <w:szCs w:val="28"/>
        </w:rPr>
      </w:pPr>
      <w:r>
        <w:rPr>
          <w:rFonts w:cs="Times New Roman" w:ascii="Times New Roman" w:hAnsi="Times New Roman"/>
          <w:b/>
          <w:kern w:val="2"/>
          <w:sz w:val="28"/>
          <w:szCs w:val="28"/>
        </w:rPr>
        <w:t>CHUẨN KIẾN THỨC MÔN LỊCH SỬ VÀ ĐỊA LÍ LỚP 5</w:t>
      </w:r>
    </w:p>
    <w:p>
      <w:pPr>
        <w:pStyle w:val="Normal"/>
        <w:keepNext w:val="true"/>
        <w:numPr>
          <w:ilvl w:val="0"/>
          <w:numId w:val="0"/>
        </w:numPr>
        <w:spacing w:lineRule="auto" w:line="240" w:before="240" w:after="60"/>
        <w:outlineLvl w:val="1"/>
        <w:rPr/>
      </w:pPr>
      <w:r>
        <w:rPr/>
        <w:t>1. Phần lịch sử:</w:t>
      </w:r>
    </w:p>
    <w:tbl>
      <w:tblPr>
        <w:tblW w:w="10368" w:type="dxa"/>
        <w:jc w:val="left"/>
        <w:tblInd w:w="-113" w:type="dxa"/>
        <w:tblLayout w:type="fixed"/>
        <w:tblCellMar>
          <w:top w:w="0" w:type="dxa"/>
          <w:left w:w="108" w:type="dxa"/>
          <w:bottom w:w="0" w:type="dxa"/>
          <w:right w:w="108" w:type="dxa"/>
        </w:tblCellMar>
      </w:tblPr>
      <w:tblGrid>
        <w:gridCol w:w="855"/>
        <w:gridCol w:w="1697"/>
        <w:gridCol w:w="4052"/>
        <w:gridCol w:w="179"/>
        <w:gridCol w:w="716"/>
        <w:gridCol w:w="179"/>
        <w:gridCol w:w="1073"/>
        <w:gridCol w:w="1617"/>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uầ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c>
          <w:tcPr>
            <w:tcW w:w="6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Bình Tây Đại nguyên soái” Trương Định.</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thời kì đầu thực dân Pháp xâm lược, Trương Định là thủ lĩnh nỗi tiếng của phong trào chóng Pháp ở Nam Kì. Nêu các sự kiện chủ yếu về Trương Định: Không tuân theo lệnh vua, cùng nhân dân chống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ơng Định quê ở Bình Sơn, Quảng Ngãi, chiêu mộ nghĩa binh đánh Pháp ngay khi chúng vừa tấn công Gia Định (năm 18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iều đình kí hòa ước nhường ba tỉnh miền Đông  Nam Kì cho Pháp và lệnh cho Trương Định phải giải tán lực lượng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ơng Định không tuân theo lệnh vua, kiên quyết cùng nhân dân chóng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 đường Phố, trường học, … ở địa phương mang tên Trương Địn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guyễn Trường Tộ mong muốn canh tân đất nước</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ắm được một vài đề nghị chính về cải cách của Nguyễn Trường Tộ với mong muốn làm cho đất nước giàu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Đề nghị mở rộng quan hệ ngoại giao với nhiều nướ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ông thương với thế giới, thuê ngừi nước ngoài đến giúp nhân dân ta khai thác các nguồn lợi về biển, rừng, đất đai, khoá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ở các trường dạy đóng tàu, đúc súng, sử dụng máy móc.</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Biết những lí do khiến cho những đề nghị cải cách của Nguyễn Trường Tộ không được vua quan nhà Nguyễn nghe theo và thực hiện: Vua quan nhà Nguyễn không biết tình hình các nước trên thế giới và cũng không muốn có những thay đổi trong nướ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uộc phản công ở kinh thành Huế</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được sơ lược cuộc phản công ở kinh thành Huế do Tôn Thất Thuyết và một số quan lại yêu nước tổ chức:</w:t>
            </w:r>
          </w:p>
          <w:p>
            <w:pPr>
              <w:pStyle w:val="Normal"/>
              <w:spacing w:lineRule="auto" w:line="240" w:before="0" w:after="0"/>
              <w:rPr/>
            </w:pPr>
            <w:r>
              <w:rPr>
                <w:rFonts w:cs="Times New Roman" w:ascii="Times New Roman" w:hAnsi="Times New Roman"/>
                <w:sz w:val="28"/>
                <w:szCs w:val="28"/>
              </w:rPr>
              <w:t xml:space="preserve">+ Trong nội bộ triều đình Huế có hai phái: </w:t>
            </w:r>
            <w:r>
              <w:rPr>
                <w:rFonts w:cs="Times New Roman" w:ascii="Times New Roman" w:hAnsi="Times New Roman"/>
                <w:i/>
                <w:iCs/>
                <w:sz w:val="28"/>
                <w:szCs w:val="28"/>
              </w:rPr>
              <w:t xml:space="preserve">chủ hòa </w:t>
            </w:r>
            <w:r>
              <w:rPr>
                <w:rFonts w:cs="Times New Roman" w:ascii="Times New Roman" w:hAnsi="Times New Roman"/>
                <w:sz w:val="28"/>
                <w:szCs w:val="28"/>
              </w:rPr>
              <w:t xml:space="preserve">và </w:t>
            </w:r>
            <w:r>
              <w:rPr>
                <w:rFonts w:cs="Times New Roman" w:ascii="Times New Roman" w:hAnsi="Times New Roman"/>
                <w:i/>
                <w:iCs/>
                <w:sz w:val="28"/>
                <w:szCs w:val="28"/>
              </w:rPr>
              <w:t>chủ chiến</w:t>
            </w:r>
            <w:r>
              <w:rPr>
                <w:rFonts w:cs="Times New Roman" w:ascii="Times New Roman" w:hAnsi="Times New Roman"/>
                <w:sz w:val="28"/>
                <w:szCs w:val="28"/>
              </w:rPr>
              <w:t xml:space="preserve"> (đại diện là Tôn Thất Thuyế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êm mông 4 rạng sáng mồng 5 -7 – 1885, phái chủ chiến dưới sự chỉ huy của Tôn Thất Thuyết chủ động tấn công quân Pháp ở kinh thành Hu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ước thế mạnh của giặc, nghĩa quân phải rút lui lên vùng rừng núi Quản Tr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i vùng căn cứ vua Hàm Nghi ra Chiếu Cần Vương kêu gọi nhân dân đứng lên đánh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ên một số người lãnh đạo các cuộc khởi nghĩa lớn của phong trào Cần vương: Phạn Bành – Đinh Công Tráng (khởi nghĩa Ba Đình), Nguyễn Thiện Thuật (Bãi Sậy), Phan Đình Phùng (Hương Kh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một số đường phố, trường học, liên đội thiếu niên tiền phong , … ở địa phương mang tên những nhân vật nói trê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Phân biệt điểm khác nhau giữa những phái chủ chiến và phái chủ hòa: phái chủ hòa chủ trương thương thuyết với Pháp; Phái chủ chiến chủ trương cùng nhân dân tiếp tục đánh Pháp.</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Xã hội Việt Nam cuói thế kỉ XIX – đầu thế kỉ XX</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một vài điểm mới về tình hình kinh tế - xã hội Việt Nam đầu thế kỉ X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kinh tế: xuất hiện nhà máy, hầm mỏ, đồn điền, đường ô tô, đường sắ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ề xã hội: xuất hiện các tầng lớp mới: chủ xưởng, chủ nhà buôn, công nhân.</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nguyên nhân của sự biến đổi kinh tế - xã hội nước ta: do chính sách tăng cường khai thác thuộc địa của thực dân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dược mối quan hệ giữa sự xuất hiện những ngành kinh tế mới đã tạo ra các tầng lớp, giai cấp mới trong xã hộ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Phan Bội Châu và phong trào Đông du</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Phan Bội Châu là một trong những nhà yêu nước tiêu biểu đầu thế kỉ XX (giới thiệu đôi nét về cuộc đời, hoạt động của Phan Bội Ch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an Bội Châu sinh năm 1867 trong một gia đình nhà nho nghèo thuộc tỉnh Nghệ An. Phan Bội Châu lớn lên khi đất nước bị thực dân Pháp đô hộ, ông day dứt lo tìm con đường giải phóng dân tộ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ừ năm 1905 - 1908 ông vận động thanh niên Việt Nam sang Nhật học để trở về đánh Pháp cứu nước. Đây là phong trào Đông du.</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được vì sao phong trào Đông du thất bại: do sự cấu kết của thực dân Pháp với chính phủ Nhật.</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Quyết chí ra đi tìm đường cứu nước</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5-6-1911 tại bến Nhà Rồng (Thành phố Hồ Chí Minh), với lòng yêu nước thương dân sâu sắc, Nguyễn Tất Thành (tên của Bác Hồ lúc đó) ra đi tìm đuòng cứu nước.</w:t>
            </w:r>
          </w:p>
        </w:tc>
        <w:tc>
          <w:tcPr>
            <w:tcW w:w="3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vì sao Nuyễn Tất Thành lại quyết đình ra đi tìm con đường mới để cứu nước: không tán thành con đường cứu nước của các nhà yêu nước trước đó.</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ảng Cộng sản Việt Nam ra đời</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ảng Cộng sản Việt Nam được thành lập ngày 3-2-1930. Lãnh tụ Nhuyễn Ái Quốc là người chủ trì hội nghị thành lập Đ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lí do tổ chức Hội nghị thành lập Đảng: thóng nhất ba tổ chức Cô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ội nghị ngày 3-2-1930 do Nguyễn Ái Quốc chủ trì đã thống nhất đã thống nhất ba tổ chức cọng sản và đề ra đường lối cho cách mạng Việt Na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Xô viết Nghê – Tĩnh</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lại được cuộc biểu tình ngày 12-9-1930 ở Nghệ 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y 12-9-1930, hàng vạn nông dân các huyện Hưng Nguyên, Nam Đàn với cờ đỏ bua liềm và các khẩu hiệu cách mạng kéo về thành phố Vinh. Thưc dân Pháp cho binh lính đàn áp, chúng chop máy bay ném bom vào đoàn biểu tình. Phong trào đáu tranh tiếp tục lan rộng ở Nhệ - Tĩ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ột số biểu hiện về xây dựng cuộc sống mới ở thôn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ong những năm 1930-1931, ở nhiều vùng nông thôn Nghệ-Tĩnh nhân dân giành được quyền làm chủ, xây dựng cuộc sống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uộng đát của địa chủ bị tịch thu để chia cho nông dân; các thứ thuế vô lí bị xóa b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pôhng tục lạc hậu bị xóa b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ách mang mùa thu</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lại được sự kiện nhân dân Hà Nội khởi nghĩa giành chính quyền thắng lợi: Ngày 19-8-1945, hàng chục vạn nhân dân Hà Nội xuống đường biểu dương lực lượng và mít tinh tại Nhà hát lớn thành phố. Ngay sau cuộc mít tinh, quần chúng đã xông vào chiếm các cơ sở đàu não của kẻ thù: Phủ Khâm sai, Sở Mật thám, … Chiều ngày 19-8-1945, cuộc khởi nghĩa giành chính quyền ở Hà Nội toàn th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h mạng tháng Támnổ ra vào thời gian nào, sự kiện cần nhớ, kết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ng 8- 1945, nhân dân ta vùng lên khởi nghĩa giành chính quyền và lần lược giành chính quyền ở Hà Nội, Huế, Sài Gò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19-8 trở thành ngày kỉ niệm Cách mạng tháng Tám.</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ý nghĩa cuộc khởi nghĩa giành chính quyền ở Hà N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ưu tầm và kể lại sự kiện đáng nhớ về Cách mạng tháng Tám ở địa phươ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Bác Hồ đọc Tuyên ngôn Độc lậ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lại cuộc mít tinh ngày 2-9-1945 tại Quãng trường Ba Đình (Hà Nội), Chủ tịch Hồ Chí Minh đọc Tuyên ngôn Độc l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2-9-1945, nhân dân Hà Nội tập trung tại Quãng trường Ba Đình, tại buổi lễ Bác Hồ đọc Tuyên ngôn Độc lập khai sinh ra nước Việt nam Dân chủ Cộng hòa. Tiếp đó là lễ ra mắt và tuyên thệ của các thành viên chính phủ lâm thời. Đến chiều, buổi lễ kết thú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nhớ: đay là sự kiện lịch sử trọng đại, đánh dấu sự ra đời của nước Việt Nam Dân chủ Cộng hòa.</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ắm được những mốc thời gian, những sự kiện lịch sử tiêu biểu từ năm 1858 đến năm 19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ăm 1858: thực dân Pháp bắt đầu xâm lược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ửa cuối thế kỉ XIX: phong trào chóng Pháp của Trương Định và phong trào Cần v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ầu thế kỉ XX: phong trào Đông du của Phan Bội Ch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3-2-1930: Đảng Cộng sản Việt Nam ra đ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19-8-1945: khởi nghãi giành chính quyền ở Hà N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2-9-1945: Chủ tịch Hồ Chí Minh đọc Tuyên ngôn Độc lập. Nước Việt Nam Dân chủ Cộng Hòa ra đờ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ượt qua tình thế hiểm nghèo</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au cách mạng tháng Tám nước ta đứng trước những khó khăn to lớn: “giặc đói”, “giặc dốt”, “giặc ngoại x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 biên pháp nhân dân ta đã thực hiện để chóng lại “giặc đói”, “giặc dốt”: quyên góp gạo cho người nghèo, tăng gia sản xuất, phong trào xóa nạn mù chữ,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Thà hi sinh tất cả chứ nhất định không chịu mất nước”</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ực dân Pháp trở lại xâm lược. Toàn dân đứng lên kháng chiến chóng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mạng tháng Tám thành công, nước ta giành được độc lập, nhưng thực dân Pháp trở lại xâm lược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ạng sáng 19-12-1946, ta quyết định phát động toàn quốc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uộc chiến đấu đã diễn ra quyết liệt tại thủ đo Hà Nội và các thành phố khác trong toàn quố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u- Đông 1947, Việt Bắc “mồ chôn giặc Phá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ình bày sơ lược được diễm biến của chiến dịch Việt – Bắc thu – đông năm 1947 trên lược đồ, nắm được ý nghĩa thắng lợi (phá tan âm mưu tiêu diệt cơ quan đầu não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Âm mưu của Pháp đánh lên Việt Bắc nhằm tiêu diệt cơ quan đầu não và lực lượng bộ đội chủ lực của ta để mau chóng kết thúc chiến tr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ân Pháp chia làm ba mũi (nhảy dù, đường bô0j và đường thủy) tiến công len Việt B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ân ta phục kích chặn đánh địch với các trận tiêu biểu: Đèo Bông Lau, Đoan Hù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Sau hơn một tháng bị sa lầy, địch rút lui, trên đường rút chạy quân địch còn bị ta chặn đánh dữ d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Ta đánh bại cuộc tấn công quy mô của địch lên Việt Bắc, phá tan âm mưu tiêu diệt cơ quan đàu não và chủ lực của ta, bảo vệ được căn cứ địa kháng chiế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iến thắng biên giới thu – đông 1950</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sơ lược được diễn biến chiến dịch Biên giới trên lược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a mở chiến dịch Biên giới nhằm giải phóng một phần biên giới, củng cố và mở rộng Căn cứ địa Việt Bắc, khai thông đường liên lạc quốc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ở đầu ta tấn công cứ điểm Đông Kh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ất Đông Khê, địch rút khỏi Cao Bằng theo đường số 4, đồng thời đưa lực lượng lên để chiếm lại Đông Khê.</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au nhiều ngày giao tranh quyết liệt quân Pháp đóng trên đường số 4 phải rút ch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n dịch biên giới thắng lợi, Căn cứ địa Việt Bắcđược củng cố và mở rộ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ể lại được tấm gương anh hùng La Văn Cầu: Anh La Văn Cầu có nhiện vụ đánh bộc phá vào lô cốt phía đông bắc cứ điểm Đông Khê. Bị trúng đạn, nát một phần cánh tay phải nhưng anh đã nghiến răng nhờ đồng đội dùng lưỡi lê chặt đứt cánh tay để tiếp tục chiến đấu.</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Hậu phương những năm sau chiến dịch biên giới</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iết hậu phương được mở rộng và xây dựng vững mạ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hội đại biểu toàn quốc lần thứ II cảu Đảng đã đề ra những nhiệm vụ nhằm đưa cuộc kháng chiến đến thắng l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ân dân đẩy mạnh sản xuất lương thực, thực phẩm để chuyển ra mặt trậ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áo dục được đẩy mạnh nhằm đào tạo cán bộ phục vụ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hội chiến sĩ thi đua và cán bộ gương mẫu được tổ chức vào tháng 5 – 1952 đảy mạnh phong trào thi đua yêu nước.</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 kiểm tra định kì cuối học kì I</w:t>
            </w:r>
          </w:p>
        </w:tc>
        <w:tc>
          <w:tcPr>
            <w:tcW w:w="5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ệ thống những sự kiện lịch sử tiêu biểu từ 1858 đến trước chiến dịch Điẹn Biên Phủ 195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í dụ: phong trào chóng Pháp của Trương Định; Đảng Cộng Sản Việt Nam ra dời; khởi nghĩa giành chính quyền ở Hà Nội; chiến dịch Việt Bắc,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iến thắng lịch sử Điện Biên Phủ</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ường thuật sơ lược được chiến dịch Điện Biên Phủ:</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n dịch diễn ra trong ba đợt tấn công; đợt ba: ta tấn công và tiêu diệt cứ điểm đồi A1và khu trung tâm chỉ hy của đ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5-7-1954, bộ đội chỉ huy tập đoàn cứ điểm ra đầu hàng, chiến dịch kết thúc thắng lợ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ình bày sơ lược ý nghĩa của chiến thắng Điện Biên Phủ: là mốc son chói lọi, góp phần kết thúc thắng lợi cuộc kháng chiến chóng thực dân Pháp xâm l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inh thần chiến đấu anh dũng cảu bộ đội ta trong chiến dịch: tiêu biểu là anh hùng Phan Đình Giót lấy thân mình lấp lỗ châu ma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au Cách mạng tháng Tám nhân dân ta phải đương đầu với ba thứ “giặc”: “giặc đói”, “giặc dốt”, “giặc ngoại xâ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hống kê những sự kiện lịch sử tiêu biểu nhất trong chín năm kháng chiến chống thực dân Pháp xâm lượ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9-12-1946: toàn quốc kháng chiến chóng thực dân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n dịch Việt Bắc – thu đông 194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n dịch biên giới thu – đông 19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iến dịch Điện Biên Phủ</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ước nhà bị chia cắt</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ôi nét về tình hình nước tấu hiệp đình Giơ-ne-vơ năm 19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iên Bắc được giải phóng, tiến hành xây dựng chủ nghĩa xã h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ĩ – Diệm âm mưu chia cắt lâu dài đất nước ta, tàn sát nhândân miền Nam, nhân dân ta phải cầm vũ khí đứng lên chống Mĩ – Diệm: thực hiện chính sách “ tố cộng”, “diệt cộng”, thẳng tay giết hại những chiến sĩ cách mạng và những người dân vô tộ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giới tuyến quân sự tạm thời trên bản đồ</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Bến Tre đồng khởi</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uối năm 1959 – đầu năm 1960, phong trào “Đồng khởi” nổ ra và thắng lởi nhiều vùng nông thôn miền Nam (Bến Tre là nơi tiêu biểu của phong trào “Động khở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sụng bản đồ, tranh ảnh để trình bày sự k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hà máy hiện đại đầu tiên của nước ta</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hoàn cảnh ra đời cảu Nhà máy cơ khí Hà Nội: tháng 12 năm 1955 với sự giúp đở của Liên Xô nhà máy được khởi công xây dựng và tháng 4 -1958 thì hoàn t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hững đóng góp của Nhà máy Cơ khí Hà Nội trong công cuộc xây dựng và bảo về đất nước: góp phần trang bị máy móc cho sản xuất ở miên Bắc, vũ khí cho bộ độ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ường Trường Sơn</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dường Trường Sơn với sự chi viện sứ người, vũ khí, lương thực, … của miền Bắc cho cách mạng miền Nam, góp phần to lớn vào thắng lợi của cách mạng miền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đáp ứng nhu cầu chi viện cho miền Nam, ngày 19-5-1959, Trung ương Đảng quyết định mở đường Truòng Sơn (đường Hồ Chí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 đường Trường Sơn, miền Bắc đã chi viện sức người, sức của cho miền Nam, góp phần to lớn vào sự nghiệp giải phóng miền Nam.</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ấm sét đêm giao thừa</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uộc tổng tiến công và nổi dậy của quân dân miền Nam vào diệp tết Mậu Thân(1968), tiêu biểu là cuộc chiến đấu ở sứ quán Mĩ ở Sài Gò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ết Mậu Thân1968, quân và dân miền Nam đồng loạt tổng tiến công và nổi dậy ở khắp các thành phố và thị x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uộc chiến đấu ở Sứ quán Mĩ diễn ra quyết liệt và là sự kiện tiêu biểu của cuộc tổng tiến cô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iến thắng “Điện Biên Phủ trên không”</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uối năm 1972, Mĩ dùng máy bay B52 ném bom hòng hủy diệt Hà Nội và các thành phố lớn ở miền Bắc, âm mưu khuất phục nhân dân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ân và dân ta đã lập nên chiến thắng oanh liệt “Điện Biên Phủ trên không”.</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ễ kí Hiệp định Pa-ri</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gày 27-1-1973, Mĩ buộc phải kí hiệp định Pa-ri chấm dứt chiến tranh, lập lại hòa bìn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điểm cơ bản của Hiệp định: Mĩ phải tôn trọng độc lập, chủ quyền và toàn vẹn lãnh thổ của Việt Nam; rút toàn bộ quân Mĩ và quân đồng minh ra khỏi Việt Nam; chấm dứt dính líu về quân sự ở Việt Nam; có trách nhiệm gắn vết thương chiến tranh ở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Ý nghĩa Hiệp định Pa – ri: Đế quốc Mĩ buộc phải rút quân khởi Việt Nam, tạo điều kiện thuận lợi để nhân dân ta tiến tới giành thắng lợi hoàn toà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Biết lí do Mĩ phải kí Hiệp định Pa-ri về chấm dứt chiến tranh, lập lại hòa bình ở Việt Nam: thất bại nặng nề ở cả hai miền Nam – Bắc trong năm 19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iến vào Dinh Độc Lậ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gày 30-4-1975 quân dân ta giải phóng Sài Gòn, kết thúc cuộc kháng chiến chống Mĩ cứu nước. Từ đây đất nước hoàn toàn độc lập, thố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y 26-4-1975 Chiến dịch Hồ Chí Minh bắt đầu, các cánh quân của ta đồng loạt tiến đánh  các vị trí quan trọng của quân đội và chính quyền Sài Gòn trong thành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nét chính về sự kiện quân giải phóng tiến vào dinh Độc Lập, nội các Dương Văn Minh đầu hàng không điều kiệ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Hoàn thành thống nhất đất nước</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háng 4-1976, Quốc hội chung cả nước được bầu và họpvào cưới tháng 6 đàu tháng7-197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áng 4-1976, cuộc tổng tuyển cử bầu Quốc hội chung được tổ chức trong cả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uối tháng 6, đàu tháng 7-1976 Quốc hội đã họp và quyết định: tên nước, Quốc huy, Quốc kì, Quốc ca, Thủ đô, và đỏi tên thành phố Sài Gòn – Gia Định là thành phố Hồ Chí Minh.</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Xây dựng nhà máy thủy điện Hòa Bình</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hà máy Thủy điện Hòa Bình là kết quả lao động gian khổ, hi sinh của cán bộ, công nhân Việt Nam và Liên X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hà máy Thủy điện Hòa Bình có vaitrò quan trọng đối với công cuộc xây dựng đất nước: cung cấp điện, ngăn lũ,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3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ịch sử địa phương</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một số sự kiện, nhaan vật lịch sử tiêu biểu từ năm 1858 đến n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dân Pháp xâm lược nước ta , nân dân ta đã đứng lên chống Phá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ảng cộng sản Việt Nam ra đời, lãnh đạo cách mạng nước ta; Cách mạng tháng Tám thành công; ngày 2-9-1945, Bác Hồ đọc Tuyên ngôn Độc lập khai sinh nước Việt Nam Dân chủ Cộng hò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uối năm 1945 thực dân Pháp trở lại xâm lược nước ta, nhân dân ta tiến hành cuộc kháng chiến giữ nước. Chiến thắng Điện Biên Phủkết thúc thắng lợi cuộc kháng chiế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ai đoạn 1954-1975: Nhân dân miền Nam đứng lên chiến đấu, miền Bắc vừa xây dựng chủ nghĩa xã hội, vừa chống trả cuộc chiến tranh phá hoại của đế quốc Mĩ, đồng thời chi viện cho miền Nam. Chiến dịch Hồ Chí Minh toàn thắng, đất nước được thống nhấ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iểm tra định kì cuối kì II</w:t>
            </w:r>
          </w:p>
        </w:tc>
        <w:tc>
          <w:tcPr>
            <w:tcW w:w="6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 kiến thức, kĩ năng học kì I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240" w:after="60"/>
        <w:outlineLvl w:val="1"/>
        <w:rPr/>
      </w:pPr>
      <w:r>
        <w:rPr>
          <w:rFonts w:eastAsia="Times New Roman"/>
        </w:rPr>
        <w:t xml:space="preserve">                                                                       </w:t>
      </w:r>
      <w:r>
        <w:rPr/>
        <w:t>2. Phần địa lí:</w:t>
      </w:r>
    </w:p>
    <w:tbl>
      <w:tblPr>
        <w:tblW w:w="10368" w:type="dxa"/>
        <w:jc w:val="left"/>
        <w:tblInd w:w="-113" w:type="dxa"/>
        <w:tblLayout w:type="fixed"/>
        <w:tblCellMar>
          <w:top w:w="0" w:type="dxa"/>
          <w:left w:w="108" w:type="dxa"/>
          <w:bottom w:w="0" w:type="dxa"/>
          <w:right w:w="108" w:type="dxa"/>
        </w:tblCellMar>
      </w:tblPr>
      <w:tblGrid>
        <w:gridCol w:w="855"/>
        <w:gridCol w:w="1698"/>
        <w:gridCol w:w="5219"/>
        <w:gridCol w:w="2596"/>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uầ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ên bài dạ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Ghi chú</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Việt Nam - đất nước chúng t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sơ lược được vị trí địa lí và giới hạn nước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ên bán đảo Đông Dương, thuộc khu vực Đông Nam Á. Việt Nam vừa có đất liền, vừa có biển, đảo và quần đ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ững nước giáp phần đất liền nước ta: Trung Quốc, Lào, Cam-pu-chia.</w:t>
            </w:r>
          </w:p>
          <w:p>
            <w:pPr>
              <w:pStyle w:val="Normal"/>
              <w:spacing w:lineRule="auto" w:line="240" w:before="0" w:after="0"/>
              <w:rPr/>
            </w:pPr>
            <w:r>
              <w:rPr>
                <w:rFonts w:cs="Times New Roman" w:ascii="Times New Roman" w:hAnsi="Times New Roman"/>
                <w:sz w:val="28"/>
                <w:szCs w:val="28"/>
              </w:rPr>
              <w:t>-Ghi nhớ diện tích phần đất liền nước ta: khoảng 330’00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phần đất liền Việt Nam trên bản đồ (lược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được một số thuận lợi và khó khăn do vị trí địa lí Việt Nam đem l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phần đất liền Việt Nam hẹp ngang, chạy dài theo chiều Bắc – Nam, với đường bờ biển cong hình chữ S.</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ịa hình và khoáng sả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đặc điểm chính của địa hình: Phần đất liền của Việt Nam, ¾ diện tích là đồi núi và ¼ diện tích là đồng b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một số khoáng sản chính cuẩ Việt Nam: than, sắt, a-pa-tit, đàu mỏ, khí tự nhiê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ỉ các dãy núi và đồng bằng lớn trên bản đồ (lược đồ): dãy Hoàng Liên Sơn, Trường Sơn; đồng bằng  Bác Bộ, đồng bằng Nam Bộ, đồng bằng duyên hải miền Tru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được một số khoáng sản chính trên bản đồ (lược đồ): than ở Quãng Ninh, sắ ở Thái Nguyên, a-pa-tit ở Lào Cai, dầu mỏ, khí tự nhiên ở vùng biển phía nam,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Biết khu vực có núi và một số dãy núi có hướng núi tây bắc – đông nam, cánh cu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hí hậu</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y được một số đặc điểm chính của khí hậu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í hậu nhiệt đới ẩm gió mù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sự khác nhau giữa hai miền: miền bắc có mùa động lạnh, mưa phùn; miền Nam nóng quanh năm với 2 mùa mưa, khô rõ rệ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ệt ảnh hưởng của khí hậu tới đời sống và sản xuất của nhân dân ta, ảnh hưởng tích cực: cây cối xanh tốt quanh năm, sản phẩm nông nghiệp đa dạng; ảnh hưởng tiêu cực: thiên tai, lũ lục, hạn há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ranh giới khí hậu Bắc – Nam ( dãy núi Bạch Mã) trên bản đồ (lược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được bảng số liệu khí hậu ở mức độ đơn giả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được vì sao Việt Nam có khí hậu nhiệt đới gió mù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hỉ các hướng gió: đông bắc, tây nam, đông na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ông ngòi</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dặc điểm chínhvà vai trò của sông ngòi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ạng lưới sông ngòi dày đặ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ông ngòi có lượng nước thay đổi theo màu (mùa mưa thường có lũ lớn) và có nhiều phù 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ông ngòi có vai trò quan trọng trong sản xuất và đời sống: bồi đắp phù sa, cung cấp nước, tôm cá, nguồn thủy đ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lập được mối quan hệ địa lí đơn giản giữa khí hậu và sông ngòi: nước sông lên, xuống theo mùa; mùa mưa thường có lũ lớn; mùa khô nước sông hạ thấ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được vị trí một số con sông: Hông , Thí Bình, Tiền, Hậu, Đông Nai, Mã, Cả trên bản đồ (lược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được vì sao sông ở miền Trung ngắn và dố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hững ảnh hưởng do nướ sông lên, xuống theo mùa tới đời sống và sane xuất của nhân dân ta: mùa nước cạn gây thiếu nước, mùa nước lên cung cấp nhiều nước sông thường có lũ lụt gây thiệt hạ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Vùng biển nước t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được một số đăc điểm và vai trò của vùng biển nước ta: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ùng biển Việt Nam là một bộ phận của Biển Đ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vùng biển Việt Nam, nươc không bao giờ đóng b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ển có vai trò điều hòa khí hậu, là đường giao thông quan trọng và cung cấp nguồn tài nguyên to lớ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ỉ được một số điểm du lịch, nghỉ mát ven biển nổi tiếng: Hạ Long, Nha Trang, Vũng Tàu, … trên bản đồ (lược đồ)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Biết những điểm thuận lợi và khó khăn của người dân vùng biển. Thuận lợi: khai thác thế mạnh của biển để phát triển kinh tế; khó khăn: thiên tai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ất và rừng</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 loại đất chính ở nước ta : đất phù sa, đất phe-ra-l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của đát phù sa và đất phe-ra-l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ất phù sa: được hình thành do sông ngòi bồi đắp, rất màu mỡ, phân bố ở đồng b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ất phe-ra-lit: có màu đỏ hoặc đỏ vàng, thường nghèo mùn; phân bố ở vùng đồi nú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ân biệt được rừng rậm nhiệt đới với rừng ngập mặ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ừng rậm nhiệt đới: cây cối rậm, nhiều tầ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Rừng ngập mặn: có bộ rễ nâng khỏi mặt đ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nơi phân bố của đất phù sa, đất phe-ra-lít; của rừng rậm nhiệt đới, rừng ngập mặn trên bản đồ (lược đồ); đất phe-ra-lit và rừng rậm nhiệt đới phân bố chủ yếu ở vùng đồi, núi; đất phù sa phân bố chủ yếu ở vùng đồng bằng; rừng ngập mặn chủ yếu ở vùng đất thấp và ven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ột số tác dụng của rừng đối với đời sống và sane xuất của nhân dân ta: điều hòa khí hậu, cung cấp nhiều sản vật , đặc biệt là gỗ.</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Thấy được sự cần thiếtphải bảo vệ và khai thác đất, rừng một cách hợp lí.</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và mô tả được vị trí nươc ta trên bản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hệ thống hóa các kiến thức đã học về địa lí tự nhiên Việt Nam ở mức độ đơn giản: đặc điểm chính của các yếu tố tự nhiên như địa hình, khí hậu, sông ngòi, đất, r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và chỉ được vị trí một số dãy núi, đồng bằng, sông lớn, các đảo, quần đảo của nước ta trên bản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Dân số nước ta</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ơ lược về dân số, sự gia tăng dân số của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t Nam thuộc hàng các nước đông dân trên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ân số nước ta tăng nha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ác động của dân số đông và tăng nhanh: gây nhiều khó khăn đối với việc đảm bảo các nhu cầu học hành, chăm sóc y tế của người dânvề ăn, mặc, ở, học hành, chăm sóc y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g số liệu, biểu đồ để nhận biết một số đặc điểm về dân số và sự gia tăng dân số.</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Nêu một số ví dụ cụ thể về hậu quả của sự gia tăng dân số ở địa phươ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ác dân tộc, sự phân bố dân cư</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ơ lược về sự phân bố dan cư Việt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Việt Nam là nước có nhiều dân tộc, trong đó người Kinh có số dân đô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ật độ dân số cao, dân cư tập trung đông đúc ở đồng bằng, ven biển và thưa thớt ở vùng nú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oảng 2/3 dân số Việt Nam sống ở nông th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g số liệu, biểu đồ, bản đồ, lược đồ  dân cư ở mức độ dơn giản để nhận biết một số đặc điêm của sự phân bố dân c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Nêu hậu quả của sự phân bố dân cư không đều giữa vùng đồng bằng, ven biển và vùng núi: nơi quá đông dân, thừa lao động; nơi ít dân, thiếu lao độ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Nông nghiệp</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về tình hình phát triển và phân bố nông nghiệp ở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ồng trọt là nghành chính của n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úa gạo được trồng nhiều ở các đồng bằng, cây công nghiệp được trồng nhiều ở miền núi và cao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ợn, gia cầm được nuôi nhiều ở đồng bằng; trâu, bò, dê được nuôi nhiều ở miền núi và cao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ước ta trồng nhiều loại cây, trong đó lúa gạo được trồng nhiều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rên bản đồ vùng phân bố của một số loại cây trồng, vật nuôi chính của nước ta (lúa gạo, cà phê, cao su, chè; trâu bò, l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lược đồ để bước đầu nhận xét về cơ cấu và phân bố của nông nghiệp: lúa gạo ở đồng bằng; cây công nghiệp ở vùng núi, cao nguyên; trâu, bò ở vùng núi, gia cầm ở đồng bằng.</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vì sao số lượng gia súc, gia cầm ngày càng tăng: do đảm bảo nguồn t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vì sao cây trồng nước ta chủ yếu là cây xứ nóng: vì khí hậu nóng ẩ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Lâm nghiệp và thủy sản</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về tình hình phát triển và phân bố lâm nghiệp và thủy sản ở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âm nghiệp gồm các hoạt động trồng rừng và bảo vệ rừng, khai thác gỗ và lâm sản; phân bố chủ yếu ở vùng núi và trung d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nh thủy sản gồm các hoạt động đánh bắt và nuôi trồng thủy sản, phân bố ở vùng ven biển và những nơi có nhiều sông, hồ ở các đồng bằ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sơ đồ, bảng số liệu, biểu đồ, lược đồ để bước đầu nhận xét về cơ cấu và phân bố của lâm nghiệp và thủy sả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ước ta có những điều kiện thuận lợi để phát triển ngành thủy sản: vùng biển rộng có nhiều hải sản, mạng lưới sông ngòi dày đặc, người dân có nhiều kinh nghiện, nhu cầu về thủy sản ngày càng tă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 biện pháp bảo vệ rừ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ông nghiệp</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nước ta có nhiều ngành công nghiệp và thủ c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ai thác khoáng sản, luyện kim, cơ khí,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gốm, chạm khắc gỗ, làm hàng c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một số sản phẩm của các ngành công nghiệp và thủ c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g thông tin để bước đầu nhận xét về cơ cấu của công nghiệp.</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br/>
              <w:t>+ Nêu đặc điểm của nghề thủ công truyền thống của nước ta: nhiều nghề, nhiều thợ khéo tay, nguồn nguyên liệu sẵn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những ngành công nghiệp và nghề thủ công ở địa phương (nếu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trên bản đồ những địa phương có các mặt hàng thủ công truyền thống.</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ông nghiệp (tiếp the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tình hình phân bố của một số ngành c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iệp phân bố rộng khắp đất nước nhưng tập trung nhiều ở đồng bằng và ven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ông nghiệp khai thác khoáng sản phân bố ở những nơi có mỏ, các ngành cồng nghiệp khác phân bố chủ yếu ở các vùng đồng bằng và ven b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i trung tâm công nghiệp lớn nhất nước ta là Hà Nội và Thành phố Hồ Chí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 đồ, lược đồ để bước đầu nhận xét phân bố của c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một số trung tâm công nghiệp lớn trên bản đồ Hà Nội, Thành phố Hồ Chí Minh, Đà Nẵng,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một số điều kiện để hình thành trung tâm công nghiệp Thành phố Hồ Chí Mi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vì sao các ngành công nghiệp dệt may, thực phẩm tập trung nhiều ở vùng đồng bằng và ven biển: do có nhiều lao động, nguồn nguyên liệu và người tiêu thụ.</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Giao thông vận tải</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về giao thông ở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ều loại đường và phương tiện giao th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uyến đường sắt Bắc – Nam và quốc lộ 1A là tuyến đường sắt và đường bộ dài nhất của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một số tuyến đường chính trên bản đồ đường sắt Thống nhất, quốc lộ 1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 đồ, lược đồ để bước đầu nhận xét về sự phân bố của giao thông vận tả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vài đặc điểm phân bố mạng lưới giao thông của nước ta: tỏa khắp nước; tuyến đường chính chạy theo hướng Bắc –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tại sao nhiều tuyến giao thông chính của nước ta chạy theo chiều Bắc – Nam: do hình dáng đất nước theo hướng Bắc – Na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Thương mại và du lịch</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về thương mại và du lịch của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uất khẩu: khoáng sản, hàng dệt may, nông sản, thủy sản, lâm sản; nhập khẩu: máy móc, thiết bị, nguyên và nhiên liệ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gành du lịch nước ta ngày càng phát tr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ớ tên một số điểm du lịch Hà Nội, Thành phố Hồ Chí Minh, vịnh Hạ Long, Huế, Đà Nẵng, Nha Trang, Vũng Tàu,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vai trò của thương mại đối với sự phát triển kinh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những điều kiện thuận lợi để phát triển ngành du lịch: nước ta có nhiều phong cảnh đẹp, vườn quốc gia, các công trình kiến trúc, di tích lịch sử, lễ hội, …; các dịch vụ du lịchđược cải thiện.</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hệ thống hóa các kiến thức đã học về dân cư, các ngành kinh tế của nước ta ở mức độ đơn gi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trên bản đồ một số thành phố, trung tâm công nghiệp, cảng biển lớn của nước t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hệ thống hóa các kiến thức đã học về địa lí tự nhiên Việt Nam ở mức độ đơn giản: đặc điểm chính của các yếu tố tự nhiên như địa hình, khí hậu, sông ngòi, đất và rừ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tên và chỉ được vị trí một số dãy núi, đồng bằng, sông lớn, các đảo, quần đảo, của nước ta trên bản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iểm tra định kì cuối học kì I</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Á</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ên các châu lục và đại dương trên thế giới: châu Á, châu Âu, châu Mĩ, châu Phi, châu Đại Dương, châu Nam Cực; các đại dương: Thái Bình Dương, Đại Tây Dương, Ấn Độ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vị trí, giới hạn của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Ở bán cầu Bắc, trải dài từ cực Bắc tới xích đạo, ba phía giáp biển và đại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diện tích lớn nhất trong các châu lục trên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về địa hình, khí hậu của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¾ diện tích là núi và cao nguyên, núi cao và đồ sộ bật nhất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Á có nhiều đới khí hậu: nhiệt đới, ôn đới, hàn đ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quả địa cầu, bản đồ, lược đồ để nhận biết vị trí địa lí, giới hạn lãnh thổ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ên và chỉ vị trí một số dãy núi, cao nguyên, đồng bằng, sông lớn của châu Á trên bản đồ (lược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dựa vào lược đồ trống ghi têncác châu lụcvà đại dương giáp với châu Á.</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Á (tiếp the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về dân cư của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số dân đông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ần lớn dân cư châu Á là người da và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một số đắc điểm về hoạt động sản xuất của cư dân châu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ủ yếu người dân làm nông nghiệp là chính, một số nước có công nghiệp phát tr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một số đặc điểm của khu vực Đông Nam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ủ yếu có khí hậu gió mùa nóng ẩ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ản xuất nhiều loại nông sản và khai thác khoá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tranh, ảnh, bản đồ, lược đồ để nhận biết một số đặc điểm của cư dân và hoạt động sản xuấtcủa người dân châu Á.</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lược đồ xác định được vị trí của khu vực Đông Nam 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ải thích được vì sao dân cư châu Á lại tập trung đông đúctại đồng bằng châu thổ: đo đất đai màu mỡ, đa số cư dân làm nông nghiệ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được vì sa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ông Nam Á lại sản xuất được nhiều lúagạo: đất đai màu mõe, khí hậu nóng ẩm.</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ác nước láng giềng của Việt Nam</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lược đồ, bản đồ nêu được vị trí địa lí của Cam-pu-chia, Lào, Trung Quốc và đọc tên thủ đô của ba nước n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sơ lược đặc điểm địa hình và tên những sản phẩm chính của nền kinh tế Cam-pu-chia và L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o không giáp biển, địa hình phần lớn là núi và cao nguyên; Cam-pu-chia có địa hình chủ yếu là đồng bằng dạng lòng ch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am-pu-chia sản xuất và chế biến nhiều lúa gạo, cao su, hồ tiêu, đường thốt nốt, đánh bắt nhiều cá nước ngọt; Lào sản xuất quế, cánh kiến, gỗ và lúa g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Trung Quốc có số dân đông nhất thế giới, nềm kinh tế đang phát triển mạnh với nhiều ngành công nghiệp hiện đạ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 Nêu được những điểm khác nhau của Lào và Cam-pu-chia về vị trí địa lí và địa hình.</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Âu</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sơ lược được vị trí và giới hạn lãnh thổ châu Âu: Nằm ở phía tây châu Á, có ba phía giáp biển và đại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về địa hình, khí hậu, dân cư và hoạt động sản xuất của châu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2/3 diện tích là đồng bằng, 1/3 diên tích là đồi nú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Âu có khí hậu ôn hò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ân cư chủ yếu là người da trắ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iều nước có nền kinh tế phát tr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quả địa cầu, bản đồ, lược đồ để nhận biết vị trí địa lí, giới hạn lãnh thổ châu Â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ọc tên và chỉ vị trí một số dãy núi, cao nguyên, đồng bằng, sông lớn của châu Âu trên bản đồ (lược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tranh ảnh, bản đồ để nhận biết một số đặc điểm về dân cư và hoạt động sản xuất của người dân châu Âu.</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Một số nước ở Chau Âu</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của hai quốc gia Pháp và Liên bang N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iên bang Nga nằm ở cả châu Á và châu Âu, có diện tích lớn nhất thế giới và dân cư khá đông. Tài nguyên thiên nhiên giàu có tạo điêu kiện thuận lợi để Nga phát triển Kinh t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ước Pháp nằm ở Tây Âu, là nước phát triển công nghiệp, nông nghiệp và du lị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vị trí và thủ đo nước Nga, Pháp trên bản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được vị trí châu Á, châu Âu trên bản đ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ái quát đặc điểm châu Á, châu Âu về: diện tích, địa hình, khí hậu, dân cư, hoạt động kinh tế.</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Phi</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sơ lược được vị trí, giới hạn châu p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Phi ở phía nam châu Âu và phía tây nam châu Á, đường xích đạo đi ngang qua giữa châu l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về địa hình, khí 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hình chủ yếu là cao nguyên.</w:t>
              <w:br/>
              <w:t>+ Khí hậu nóng và kh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bộ phận lãnh thổ là hoang mạc và xa v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quả Địa cầu, bản đồ, lược đồ nhận biết vị trí, giới hạn lãnh thổ châu P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được vị trí của hoang mạc Xa-ha-ra trên bản đồ (lược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khá, giỏ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ải thích vì sao châu Phi có khí hậu khô và nóng bật nhất thế giới: vì nằm trong vòng đai nhiệt đới, diện tích rộng lớn, lại không có biển ăn sâu vào đất l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ựa vào lược đồ trống ghi tên các châu lục và đại dương giáp với châu Ph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Phi (tiếp theo)</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n về dân cư và hoạt động sản xuất của người dân châu Ph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lục có dân cư chủ yếu là người da đ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ồng cây công nghiệp nhiệt đới, khai thác khoáng sả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nổi bật của Ai Cập: nền văn minh cổ đại, nổi tiếng về các công trình kiến trúc cổ.</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và đọc trên bản đồ tên nước, tên thủ đô của Ai Cập.</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Mĩ</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Mô tả sơ lược được vị trí và giới hạn lãnh thổ châu Mĩ: nằm ở bán cầu Tây, bao gồm Bắc Mĩ, Trung Mĩ và Nam M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về địa hình, khí hậ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ịa hình châu Mĩ từ tây sạng đông: núi cao, đồng bằng, núi thấp và cao nguy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Mĩ có nhiều đới khí hậu: nhiệt đới, ôn đới và hàn đ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quả đại cầu, bản đồ, lược đồ nhận biết vị trí, giới hạn  lãnh thổ châu M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và đọc tên một số dãy núi, cao nguyên, sông, đồng bằng lớn của châu Mĩ  trên bản đồ, lược đồ.</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iải thích nguyên nhân châu Mĩ có nhiều đới khí hậu: lãnh thổ kéo dài từ phần cực Bắc tới cưc Na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quan sát bản đồ (lược đồ) nêu được: khí hậu ôn đới ở bắ c Mĩ và khí hậu nhiệt đới ẩm của Nam Mĩchiếm diện tích lớn nhất ở châu Mĩ</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Mĩ (tiếp theo)</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một số đặc điểm về dân cư và kinh tế châu M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ân cư chủ yếu là người có nguồn gốc nhập c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ắc Mĩ có nền kinh tế phát triển cao hơn Trung và Nam Mĩ. Bắc Mĩ có nền công nghiệp, nông nghiệp hiện đại. Trung và Nam Mĩ chủ yếu sản xuất nông sản và khai thác khoáng sản để xuất khẩ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một số đặc điểm kinh tế của Hoa Kì: có nền kinh tế phát triển với nhiều ngành công nghiệp đứng hàng đầu thế giới và nông sản xuất khẩu lớn nhất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ỉ và đọc trên bảng đồ tên thủ đô của Hoa Kì.</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ử dụng tranh, ảnh, bản đồ, lược đồ để nhận biết một số đặc điểm của dân cư và hoạt động sản xuất của người dân châu M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hâu Đại Dương và châu Nam Cực</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ác định được vị trí địa lí, giới hạn và một số đặc điểm nổi bật của châu Đại Dương, châu Nam C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Đại Dương nằm ở bán cầu Nam gồm lục địa Ô-xtrây-li-a và các đảo, quần đảo ở trung tâm và tây nam Thái Bình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Nam Cực nằm ở vùng địa c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ặc điểm của Ô-xtrây-li-a: khí hậu khô hạn, thực vật, động vật độc đá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Nam cực là  châu lục lạnh nhất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quả Địa cầu để nhận biết vị trí địa lí, giới hạn lãnh thổ châu Đại Dương và châu Nam C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êu được một số đặc điểm về dân cư, hoạt động sản xuất của châu Đại Dươ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âu lục có số dân ít nhất trong các châu lụ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ổi tiếng thế giới về xuất khẩu long cừu, lẹn, thịt  bò và sữa; phát triển công nghiệp năng lượng, khai khoáng, luyện kim,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khá, gi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êu được sự khác biệt của tự nhiên giữa phần lục địa Ô-xtrây-li-a với các đảo, quần đảo: lục địa có khí hậu khô hạn, phần lớn diện tích là hoang mạc và xa-van; phần lớn các đảo có khí hậu nóng ẩm, có rừng rậm hoặc rừng dừa bao phủ.</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Các đại dương trên thế giới</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nhớ tên 4 đại dương: Thái Bình Dương, Đại Tây Dương, Ấn Độ Dương và Bắc Băng Dương. Thái Bình Dương là đại dương lớn nhấ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và nêu được vị trí từng đại dương trên bản đồ (lược đồ, hoặc trên quả địa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bảng số liệu và bản đồ (lược đồ) để timg một số đặc điểm nổi bật về diện tích, độ sâu của mỗi đại dươn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1, 3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Địa lí địa phương</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 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Ôn tập cuối năm</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ìm được các châu lục, đại dương và nước Việt Nam trên bản đồ Thế gi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ệ thống một số đặc điểm chính về điều kiện tự nhiên (vị trí địa lí, đặc điểm tự nhiên), dân cư, hoạt động kinh tế (một số sản phẩm công nghiệp, sản phẩm nông nghiệp) của các châu lục: châu Á, châu Âu, châu Phi, châu Mĩ, châu Đại Dương, châu Nam cưc.</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Kiểm tra định kì cuối học kì II</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8"/>
        </w:tabs>
        <w:ind w:left="43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Calibri" w:cs="VNI-Time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26:00Z</dcterms:created>
  <dc:creator>Admin</dc:creator>
  <dc:description/>
  <dc:language>en-US</dc:language>
  <cp:lastModifiedBy>Admin</cp:lastModifiedBy>
  <dcterms:modified xsi:type="dcterms:W3CDTF">2019-08-26T12:26:00Z</dcterms:modified>
  <cp:revision>1</cp:revision>
  <dc:subject/>
  <dc:title/>
</cp:coreProperties>
</file>