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545" w:type="dxa"/>
        <w:tblLayout w:type="fixed"/>
        <w:tblCellMar>
          <w:top w:w="0" w:type="dxa"/>
          <w:left w:w="108" w:type="dxa"/>
          <w:bottom w:w="0" w:type="dxa"/>
          <w:right w:w="108" w:type="dxa"/>
        </w:tblCellMar>
      </w:tblPr>
      <w:tblGrid>
        <w:gridCol w:w="810"/>
        <w:gridCol w:w="1980"/>
        <w:gridCol w:w="5400"/>
        <w:gridCol w:w="241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eastAsia="Times New Roman"/>
                <w:b/>
                <w:bCs/>
                <w:sz w:val="26"/>
                <w:szCs w:val="26"/>
              </w:rPr>
              <w:t xml:space="preserve">                      </w:t>
            </w:r>
            <w:r>
              <w:rPr>
                <w:b/>
                <w:bCs/>
                <w:sz w:val="26"/>
                <w:szCs w:val="26"/>
              </w:rPr>
              <w:t>THỜI GIAN</w:t>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HUẨN KIẾN THỨC, KĨ NĂNG MÔN ĐẠO ĐỨC LỚP 3</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6"/>
                <w:szCs w:val="26"/>
              </w:rPr>
            </w:pPr>
            <w:r>
              <w:rPr>
                <w:b/>
                <w:bCs/>
                <w:sz w:val="26"/>
                <w:szCs w:val="26"/>
              </w:rPr>
              <w:t>TUẦ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bài dạ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Yêu cầu cần đạ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rHeight w:val="11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ính yêu Bác Hồ</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công lao to lớn của Bác Hồ đối với đất nước, dân tộc.</w:t>
              <w:br/>
              <w:t>- Biết được tình cảm của Bác Hồ đối với thiếu nhi và tình cảm của thiếu nhi đối với Bác Hồ.</w:t>
              <w:br/>
              <w:t>- Thực hiện theo năm điều Bác Hồ dạy thiếu niên nhi đồ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nhắc nhở bạn bè cùng thực hiện năm điều Bác Hồ dạy.</w:t>
            </w:r>
          </w:p>
        </w:tc>
      </w:tr>
      <w:tr>
        <w:trPr>
          <w:trHeight w:val="15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ính yêu Bác Hồ</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công lao to lớn của Bác Hồ đối với đất nước, dân tộc.</w:t>
              <w:br/>
              <w:t>- Biết được tình cảm của Bác Hồ đối với thiếu nhi và tình cảm của thiếu nhi đối với Bác Hồ.</w:t>
              <w:br/>
              <w:t>- Thực hiện theo năm điều Bác Hồ dạy thiếu niên nhi đồ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nhắc nhở bạn bè cùng thực hiện năm điều Bác Hồ dạy.</w:t>
            </w:r>
          </w:p>
        </w:tc>
      </w:tr>
      <w:tr>
        <w:trPr>
          <w:trHeight w:val="13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ữ lời hứ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một vài ví dụ về giữ lời hứa.</w:t>
              <w:br/>
              <w:t>- Biết giữ lời hứa với bạn bè và mọi người.</w:t>
              <w:br/>
              <w:t>- Quí trọng những người biết giữ lời hứ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thế nào là giữ lời hứa.</w:t>
              <w:br/>
              <w:t>- Hiểu được ý nghĩa của việc biết giữ lời hứa.</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ữ lời hứ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một vài ví dụ về giữ lời hứa.</w:t>
              <w:br/>
              <w:t>- Biết giữ lời hứa với bạn bè và mọi người.</w:t>
              <w:br/>
              <w:t>- Quí trọng những người biết giữ lời hứ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thế nào là giữ lời hứa.</w:t>
              <w:br/>
              <w:t>- Hiểu được ý nghĩa của việc biết giữ lời hứa.</w:t>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làm lấy việc của mì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ể được một số việc mà học sinh lớp 3 có thể tự làm lấy.</w:t>
              <w:br/>
              <w:t>- Nêu được ích lợi của việc tự làm lấy việc của mình.</w:t>
              <w:br/>
              <w:t>- Biết tự làm lấy những việc của mình ở nhà, ở trườ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ích lợi của việc tự làm lấy việc của mình trong cuộc sống hằng ngày.</w:t>
            </w:r>
          </w:p>
        </w:tc>
      </w:tr>
      <w:tr>
        <w:trPr>
          <w:trHeight w:val="18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làm lấy việc của mì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ể được một số việc mà học sinh lớp 3 có thể tự làm lấy.</w:t>
              <w:br/>
              <w:t>- Nêu được ích lợi của việc tự làm lấy việc của mình.</w:t>
              <w:br/>
              <w:t>- Biết tự làm lấy những việc của mình ở nhà, ở trườ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ích lợi của việc tự làm lấy việc của mình trong cuộc sống hằng ngày.</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tâm, chăm sóc ông bà, cha mẹ, anh chị 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những việc trẻ em cần làm để thể hiện quan tâm, chăm sóc những người thân trong gia đình.</w:t>
              <w:br/>
              <w:t>- Biết được vì sao mọi người trong gia đình cần quan tâm, chăm sóc lẫn nhau.</w:t>
              <w:br/>
              <w:t>- Quan tâm, chăm sóc ông bà, cha mẹ, anh chị em trong cuộc sống hằng ngày ở gia đìn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được bổn phận của trẻ em là phải quan tâm, chăm sóc những người thân trong gia đình bằng những việc làm phù hợp với khả nă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tâm, chăm sóc ông bà, cha mẹ, anh chị 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những việc trẻ em cần làm để thể hiện quan tâm, chăm sóc những người thân trong gia đình.</w:t>
              <w:br/>
              <w:t>- Biết được vì sao mọi người trong gia đình cần quan tâm, chăm sóc lẫn nhau.</w:t>
              <w:br/>
              <w:t>- Quan tâm, chăm sóc ông bà, cha mẹ, anh chị em trong cuộc sống hằng ngày ở gia đìn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được bổn phận của trẻ em là phải quan tâm, chăm sóc những người thân trong gia đình bằng những việc làm phù hợp với khả nă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a sẻ vui buồn cùng bạ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bạn bè cần phải chia sẻ với nhau khi có chuyện vui, buồn.</w:t>
              <w:br/>
              <w:t>- Nêu được một vài việc làm cụ thể chia sẻ vui buồn cùng bạn.</w:t>
              <w:br/>
              <w:t>- Biết chia sẻ vui buồn cùng bạn trong cuộc sống hằng ngà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ý nghĩa của việc chia sẻ vui buồn cùng bạn.</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a sẻ vui buồn cùng bạ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bạn bè cần phải chia sẻ với nhau khi có chuyện vui, buồn.</w:t>
              <w:br/>
              <w:t>- Nêu được một vài việc làm cụ thể chia sẻ vui buồn cùng bạn.</w:t>
              <w:br/>
              <w:t>- Biết chia sẻ vui buồn cùng bạn trong cuộc sống hằng ngà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ểu được ý nghĩa của việc chia sẻ vui buồn cùng bạ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kĩ năng giữa học kì 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ch cực tham gia việc lớp, việc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Học sinh phải có bổn phận tham gia việc lớp, việc trường.</w:t>
              <w:br/>
              <w:t>- Tự giác tham gia việc lớp, việc trường phù hợp với khả năng và hoàn thành được những nhiệm vụ được phân c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tham gia việc lớp, việc trường vừa là quyền, vừa là bổn phận của học sinh.</w:t>
              <w:br/>
              <w:t>- Biết nhắc nhở bạn bè cùng tham gia việc lớp, việc trườ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ch cực tham gia việc lớp, việc tr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Học sinh phải có bổn phận tham gia việc lớp, việc trường.</w:t>
              <w:br/>
              <w:t>- Tự giác tham gia việc lớp, việc trường phù hợp với khả năng và hoàn thành được những nhiệm vụ được phân c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tham gia việc lớp, việc trường vừa là quyền, vừa là bổn phận của học sinh.</w:t>
              <w:br/>
              <w:t>- Biết nhắc nhở bạn bè cùng tham gia việc lớp, việc trườ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tâm giúp đỡ hàng xóm, láng giề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một số việc làm thể hiện quan tâm, giúp đỡ hàng xóm, láng giềng.</w:t>
              <w:br/>
              <w:t>- Biết quan tâm, giúp đỡ hàng xóm láng gềng bằng những việc làm phù hợp với khả nă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ý nghĩa của việc quan tâm, giúp đỡ hàng xóm láng gề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tâm giúp đỡ hàng xóm, láng giề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một số việc làm thể hiện quan tâm, giúp đỡ hàng xóm, láng giềng.</w:t>
              <w:br/>
              <w:t>- Biết quan tâm, giúp đỡ hàng xóm láng gềng bằng những việc làm phù hợp với khả nă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ý nghĩa của việc quan tâm, giúp đỡ hàng xóm láng gềng.</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ơn thương binh, liệt sĩ</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công lao của các thương binh, liệt sĩ đối với quê hương đất nước.</w:t>
              <w:br/>
              <w:t>- Kính trọng, biết ơn và quan tâm, giúp đỡ các gia đình thương binh, liệt sĩ ở địa phương bằng những việc làm phù hợp với khả nă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các hoạt động đền ơn, đáp nghĩa cac gia đình thương binh, liệt sĩ do nhà trường tổ chức.</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ơn thương binh, liệt sĩ</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iết công lao của các thương binh, liệt sĩ đối với quê hương đất nước.</w:t>
              <w:br/>
              <w:t>- Kính trọng, biết ơn và quan tâm, giúp đỡ các gia đình thương binh, liệt sĩ ở địa phương bằng những việc làm phù hợp với khả nă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các hoạt động đền ơn, đáp nghĩa cac gia đình thương binh, liệt sĩ do nhà trường tổ chức.</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kĩ năng cuối học kì 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kết với thiếu nhi quốc t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 Bước đầu biết thiếu nhi trên thế giới đều là anh em, bạn bè, cần phải đoàn kết giúp đỡ lẫn nhau không phân biệt dân tộc, màu da, ngôn ngữ,…</w:t>
              <w:br/>
              <w:t>- Tích cực tham gia các hoạt động đoàn kết hữu nghị với thiếu nhi quốc tế phù hợp với khả năng do nhà trường, địa phương tổ chứ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rẻ em có quyền tự do kết giao bạn bè, quyền được mặc trang phục, sử dụng tếng nói, chữ viết của dân tộc mình, được đối xử bình đẳ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kết với thiếu nhi quốc t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 Bước đầu biết thiếu nhi trên thế giới đều là anh em, bạn bè, cần phải đoàn kết giúp đỡ lẫn nhau không phân biệt dân tộc, màu da, ngôn ngữ,…</w:t>
              <w:br/>
              <w:t>- Tích cực tham gia các hoạt động đoàn kết hữu nghị với thiếu nhi quốc tế phù hợp với khả năng do nhà trường, địa phương tổ chứ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trẻ em có quyền tự do kết giao bạn bè, quyền được mặc trang phục, sử dụng tếng nói, chữ viết của dân tộc mình, được đối xử bình đẳ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rọng khách nước ngoà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một số biểu hiện của việc tôn trọng khách nước ngoài hù hợp với lứa tuổi.</w:t>
              <w:br/>
              <w:t>- Có thái độ, hành vi phù hợp khi gặp gỡ, tiếp xúc với khách nước ngoài trong các trường hợp đơn giả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vì sao cần phải tôn trọng khách nước ngoài.</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rọng khách nước ngoà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một số biểu hiện của việc tôn trọng khách nước ngoài hù hợp với lứa tuổi.</w:t>
              <w:br/>
              <w:t>- Có thái độ, hành vi phù hợp khi gặp gỡ, tiếp xúc với khách nước ngoài trong các trường hợp đơn giả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vì sao cần phải tôn trọng khách nước ngoài.</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rọng đám ta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những việc cần làm khi gặp đám tang.</w:t>
              <w:br/>
              <w:t>- Bước đầu biết cảm thông với những đau thương, mất mát người thân của người khá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rọng đám ta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được những việc cần làm khi gặp đám tang.</w:t>
              <w:br/>
              <w:t>- Bước đầu biết cảm thông với những đau thương, mất mát người thân của người khá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kĩ năng giữa học kì 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rọng thư từ, tài sản của người khá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một vài biểu hiện về tôn trọng thư từ, tài sản của người khác.</w:t>
              <w:br/>
              <w:t>- Biết: Không được xâm phạm thư từ, tài sản của người khác.</w:t>
              <w:br/>
              <w:t>- Thực hiện tôn trọng thư từ, nhật kí, sách vở, đồ dùng của bạn bè và mọi ngườ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Trẻ em có quyền được tôn trọng bí mật riêng tư.</w:t>
              <w:br/>
              <w:t>- Nhắc mọi người cùng thực hiện.</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rọng thư từ, tài sản của người khá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được một vài biểu hiện về tôn trọng thư từ, tài sản của người khác.</w:t>
              <w:br/>
              <w:t>- Biết: Không được xâm phạm thư từ, tài sản của người khác.</w:t>
              <w:br/>
              <w:t>- Thực hiện tôn trọng thư từ, nhật kí, sách vở, đồ dùng của bạn bè và mọi ngườ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Trẻ em có quyền được tôn trọng bí mật riêng tư.</w:t>
              <w:br/>
              <w:t>- Nhắc mọi người cùng thực hiện.</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kiệm và bảo vệ nguồn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cần phải sử dụng tiết kiệm nước và bảo vệ nguồn nước.</w:t>
              <w:br/>
              <w:t>- Nêu được cách sử dụng tiết kiệm nước và bảo vệ nguồn nước khỏi bị ô nhiễm.</w:t>
              <w:br/>
              <w:t>- Biết thực hiện tiết kiệm nước và bảo vệ nguồn nước ở gia đình, nhà trường, địa phươ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vì sao cần phải sử dụng tiết kiệm nước và bảo vệ nguồn nước.</w:t>
              <w:br/>
              <w:t>- Không đồng tình với những hành vi sử dụng lãng phí hoặc làm ô nhiễm nguồn nước.</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kiệm và bảo vệ nguồn nướ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cần phải sử dụng tiết kiệm nước và bảo vệ nguồn nước.</w:t>
              <w:br/>
              <w:t>- Nêu được cách sử dụng tiết kiệm nước và bảo vệ nguồn nước khỏi bị ô nhiễm.</w:t>
              <w:br/>
              <w:t>- Biết thực hiện tiết kiệm nước và bảo vệ nguồn nước ở gia đình, nhà trường, địa phươ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vì sao cần phải sử dụng tiết kiệm nước và bảo vệ nguồn nước.</w:t>
              <w:br/>
              <w:t>- Không đồng tình với những hành vi sử dụng lãng phí hoặc làm ô nhiễm nguồn nước.</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m sóc cây trồng, vật nuô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ể được một số lợi ích của cây trồng, vật nuôi đối với cuộc sống con người.</w:t>
              <w:br/>
              <w:t>- Nêu được những việc cần làm phù hợp với lứa tuổi để chăm sóc cây trồng, vật nuôi.</w:t>
              <w:br/>
              <w:t>- Biết làm những việc phù hợp với khả năng để chăm sóc cây trồng, vật nuôi ở ga đình, nhà trườ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được vì sao cần phải chăm sóc cây trồng, vật nuôi.</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m sóc cây trồng, vật nuô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ể được một số lợi ích của cây trồng, vật nuôi đối với cuộc sống con người.</w:t>
              <w:br/>
              <w:t>- Nêu được những việc cần làm phù hợp với lứa tuổi để chăm sóc cây trồng, vật nuôi.</w:t>
              <w:br/>
              <w:t>- Biết làm những việc phù hợp với khả năng để chăm sóc cây trồng, vật nuôi ở ga đình, nhà trườ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được vì sao cần phải chăm sóc cây trồng, vật nuôi.</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ành cho địa phươ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ành cho địa phươ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ành cho địa phươ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kĩ năng cuối học kì II và cuối nă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bl>
    <w:p>
      <w:pPr>
        <w:pStyle w:val="Normal"/>
        <w:spacing w:lineRule="auto" w:line="360"/>
        <w:rPr>
          <w:sz w:val="26"/>
          <w:szCs w:val="26"/>
        </w:rPr>
      </w:pPr>
      <w:r>
        <w:rPr>
          <w:sz w:val="26"/>
          <w:szCs w:val="26"/>
        </w:rPr>
      </w:r>
    </w:p>
    <w:sectPr>
      <w:footerReference w:type="default" r:id="rId2"/>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42:00Z</dcterms:created>
  <dc:creator>VnDoc.com</dc:creator>
  <dc:description/>
  <cp:keywords/>
  <dc:language>en-US</dc:language>
  <cp:lastModifiedBy>Admin</cp:lastModifiedBy>
  <dcterms:modified xsi:type="dcterms:W3CDTF">2019-08-26T12:40:00Z</dcterms:modified>
  <cp:revision>5</cp:revision>
  <dc:subject/>
  <dc:title>CHUẨN KIẾN THỨC, KĨ NĂNG MÔN ĐẠO ĐỨC LỚP 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