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NG MUỐN CỦA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5420</wp:posOffset>
                </wp:positionH>
                <wp:positionV relativeFrom="paragraph">
                  <wp:posOffset>100965</wp:posOffset>
                </wp:positionV>
                <wp:extent cx="76898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3.2pt;mso-wrap-distance-left:9.05pt;mso-wrap-distance-right:9.05pt;mso-wrap-distance-top:0pt;mso-wrap-distance-bottom:0pt;margin-top:7.9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ự bày tỏ mong muốn của mình cho người khác hiể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bày tỏ những mong muốn có ý nghĩa tốt đẹ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GD KN bày tỏ những mong muốn có ý nghĩa tốt đẹ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Ổn định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KTB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hãy nêu những biểu hiện của sự tự tin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đã làm gì để mình tự tin hơn?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và ghi tựa bà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e đọc – nhận biết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trả lời được câu hỏi.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: Lắng nghe câu chuyện “Mong muốn của Trâm”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chuyện.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HS qua câu chuyện vừa kể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qua câu chuyện kể  “Mong muốn của Trâm”.Tại sao em cần mạnh dạn hỏi những điều mình chưa biết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ài tập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hoàn thành các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làm bài tập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ò ch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“Tớ muốn”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phổ biến luật chơi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hận xét những mong muốn của H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hận xét tiết học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và nêu lại tự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, trình bày kết quả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NG MUỐN CỦA EM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-229870</wp:posOffset>
                </wp:positionV>
                <wp:extent cx="76898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3.2pt;mso-wrap-distance-left:9.05pt;mso-wrap-distance-right:9.05pt;mso-wrap-distance-top:0pt;mso-wrap-distance-bottom:0pt;margin-top:-18.1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ự bày tỏ mong muốn của mình cho người khác hiể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bày tỏ những mong muốn có ý nghĩa tốt đẹ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GD KN bày tỏ những mong muốn có ý nghĩa tốt đẹ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1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chuyện và trải nghiệm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các nội dung và biết áp dụng vào cuộc s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hững hoạt động giúp em thể hiện sự tự tin trong giao tiế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nên làm trong các bức tranh s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hững việc em không nên là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không nên làm trong các bức tranh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tự đánh giá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iệu quả của bài học đối với bản thân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o HS tự đánh giá bản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uối cung vào vở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bài sa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ẬP TRUNG ĐỂ HỌC TỐ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-20320</wp:posOffset>
                </wp:positionV>
                <wp:extent cx="76962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1.6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tự rèn luyện thói quen tập trung khi học tậ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thực hành phương pháp rèn luyện kĩ năng tập trung học tập tố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 KN có khả năng tập trung cao, mang lại hiệu quả học tập tố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Ổn định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KTB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thể hiện mong muốn em cần làm những gì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đã bày tỏ mong muốn của mình như thế nào?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và ghi tựa bà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e đọc – nhận biết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trả lời được câu hỏi.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: Lắng nghe câu chuyện “Chuyện của Lan”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chuyện.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HS qua câu chuyện vừa kể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qua câu chuyện kể “Chuyện của Lan”: Tại sao em cần tập tru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ài tập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hoàn thành các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làm bài tập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BÀI HỌ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uốn học tập tốt thì em phải tập trung nghe thầy cô giảng bài, không làm việc riêng trong giờ học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và nêu lại tự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, trình bày kết quả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, ghi nh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TẬP TRUNG ĐỂ HỌC TỐ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40005</wp:posOffset>
                </wp:positionV>
                <wp:extent cx="76962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3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firstLine="12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tự rèn luyện thói quen tập trung khi học tậ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thực hành phương pháp rèn luyện kĩ năng tập trung học tập tố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 KN có khả năng tập trung cao, mang lại hiệu quả học tập tố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jc w:val="both"/>
        <w:rPr/>
      </w:pPr>
      <w:r>
        <w:rPr/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1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chuyện và trải nghiệm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các nội dung và biết áp dụng vào cuộc số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ài tập 2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h để em tập tr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ập trung học trên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Trong lớp học, em cần làm gì để tập trung học thật tố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NXK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ài tập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Để tập trung trong giờ học trên lớp, em phả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780</wp:posOffset>
                      </wp:positionV>
                      <wp:extent cx="228600" cy="161925"/>
                      <wp:effectExtent l="9525" t="10160" r="9525" b="8890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99pt;margin-top:1.4pt;width:17.95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Đánh dấu x vào       trước lựa chọn của e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nêu yêu cầu bài tậ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GV cho HS quan sát tranh( 6 tranh). GV nêu nội dung từng tra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oạt động cả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V nhận xét, chốt lại: Để tập trung khi học trên lớp, em ph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gồi học đúng tư th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ăm chú nghe thầy cô giảng bà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hi chép, làm bài tập thầy cô giao đầy đ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ăng hái phát biểu ý kiến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/ Tập trung học ở nh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nêu yêu cầu thảo luận: Ở nhà, em cần làm gì để tập trung học thật tốt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V cho HS quan sát tranh (6 tranh). GV nêu nội dung từng tranh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KL: Các nguyên tắc giúp em tập trung: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Mỗi lúc một việc: Khi đang làm việc này thì em không nên làm việc khác. “Chơi ra chơi, học ra học”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ờ nào việc nấy: Em tự lập kế hoạch cho mình, giờ nào là giờ học, giờ nào là giờ chơi và thực hiện theo đúng kế hoạch đó;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Luôn tự hỏi: “ Mình đang làm gì?”, “mình nên làm gì?” để xác định rõ và tập trung vào việc đang làm.- Hỏi lại bài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Về nhà: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. Tự lập cho mình thời gian biểu: khi nào em học bài, khi nào chơi, khi nào ăn cơm, khi nào đi ngủ, 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. Sắp xếp lại góc học tập của mình để em có thể tập trung học bài tốt nhất.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tự đánh giá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iệu quả của bài học đối với bản thân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o HS tự đánh giá bản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uối cung vào vở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bài sa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, kể cho bạn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 lựa chọn,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 – HS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yêu cầu, nội dung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 lựa chọn,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ực hiện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ả lớp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chuẩn b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ự nhận xét, tô mà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  <w:r>
        <w:br w:type="page"/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ỎI HIỆU QUẢ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-229870</wp:posOffset>
                </wp:positionV>
                <wp:extent cx="76898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3.2pt;mso-wrap-distance-left:9.05pt;mso-wrap-distance-right:9.05pt;mso-wrap-distance-top:0pt;mso-wrap-distance-bottom:0pt;margin-top:-18.1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Hiểu được sự cần thiết của việc đặt câu hỏ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ành áp dụng và đặt câu hỏi hiệu quả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GD KN có khả năng áp dụng và đặt câu hỏi hiệu quả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Ổn định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KTB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học tập có hiệu quả em cần làm những gì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đã làm gì để việc học của mình đạt hiệu quả?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và ghi tựa bà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e đọc – nhận biết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trả lời được câu hỏi.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: Lắng nghe câu chuyện “Tấm gương học hỏi”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chuyện.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HS qua câu chuyện vừa kể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qua câu chuyện kể  Tấm gương học hỏi.Tại sao em cần mạnh dạn hỏi những điều mình chưa biết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ài tập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hoàn thành các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làm bài tập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và nêu lại tự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, trình bày kết quả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ỎI HIỆU QU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72390</wp:posOffset>
                </wp:positionV>
                <wp:extent cx="769620" cy="295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5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u được sự cần thiết của việc đặt câu hỏ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ành áp dụng và đặt câu hỏi hiệu quả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GD KN có khả năng áp dụng và đặt câu hỏi hiệu quả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/>
      </w:pPr>
      <w:r>
        <w:rPr/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1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chuyện và trải nghiệ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các nội dung và biết áp dụng vào cuộc s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hững việc em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nên làm trong các bức tranh sa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hững việc em không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không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Em tập há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nghe bài hát Vì sao lại th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tập hát the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ình bày trước lớp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tự đánh giá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iệu quả của bài học đối với bản thân H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o HS tự đánh giá bả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uối cung vào vở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bài sa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, kể cho bạn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 –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yêu cầu, nội dung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h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nhận xét, tô mà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ả lớp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chuẩn b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TẬP CHUYÊN CẦ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-91440</wp:posOffset>
                </wp:positionV>
                <wp:extent cx="769620" cy="295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7.2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u được tầm quan trọng của việc học tập chuyên cầ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èn thói quen học tập chuyên cần: Đi học đúng giờ, làm bài tập đầy đủ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 YT thói quen học tập chuyên cần: Đi học đúng giờ, làm bài tập đầy đủ.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Ổn địn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KTB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học tập có hiệu quả em cần làm những gì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đã làm gì để việc học của mình đạt hiệu quả?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và ghi tựa bà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e đọc – nhận biế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trả lời được câu hỏi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: Lắng nghe câu chuyện “Lớp trưởng”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chuyện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HS qua câu chuyện vừa kể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qua câu chuyện kể  Lớp trưởng. Học tập chuyên cần đem lại cho chúng ta những lợi ích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ài tập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hoàn thành các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làm bài tập SG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và nêu lại tự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, trình bày kết quả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TẬP CHUYÊN CẦ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-83185</wp:posOffset>
                </wp:positionV>
                <wp:extent cx="769620" cy="295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6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u được tầm quan trọng của việc học tập chuyên cầ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èn thói quen học tập chuyên cần: Đi học đúng giờ, làm bài tập đầy đủ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 YT thói quen học tập chuyên cần: Đi học đúng giờ, làm bài tập đầy đủ.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1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chuyện và trải nghiệ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các nội dung và biết áp dụng vào cuộc s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hững việc em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hững việc em không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không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Em ghi nhớ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ải thích cho HS biết nội dung sơ đồ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ăm chỉ, chuyên cần &gt; học tập hiệu quả &gt; gặt hái thành cô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tập trình bày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ình bày trước lớp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tự đánh giá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iệu quả của bài học đối với bản thân H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o HS tự đánh giá bả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uối cung vào vở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bài sa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, kể cho bạn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 –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yêu cầu, nội dung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nhận xét, tô mà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ả lớp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chuẩn b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Ồ DÙNG GỌN GÀNG, NGĂN NẮ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91440</wp:posOffset>
                </wp:positionV>
                <wp:extent cx="769620" cy="2952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7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cách sắp xếp đồ dùng học tập, sinh hoạt gọn gà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ành thói quen gọn gàng, ngăn nắp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 YT gọn gàng, ngăn nắp.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Ổn địn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KTB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học tập có hiệu quả em cần làm những gì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đã làm gì để việc học của mình đạt hiệu quả?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và ghi tựa bà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e đọc – nhận biế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trả lời được câu hỏi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: Lắng nghe câu chuyện “Đồ dùng của Thành”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chuyện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HS qua câu chuyện vừa kể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qua câu chuyện kể  Đồ dùng của Thành. Gọn gàng, ngăn nắp đem lại cho chúng ta những lợi ích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ài tập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hoàn thành các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làm bài tập S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rò ch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Ai nhanh tay nhanh mắ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phổ biến luật chơi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iều lượt chơi: mỗi lượt 2 đội chơi /mỗi đội 4 HS tham gia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hận xét, tuyên dương đội dành chiến thắng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và nêu lại tự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, trình bày kết quả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Ồ DÙNG GỌN GÀNG, NGĂN NẮ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65405</wp:posOffset>
                </wp:positionV>
                <wp:extent cx="769620" cy="295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5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cách sắp xếp đồ dùng học tập, sinh hoạt gọn gà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ành thói quen gọn gàng, ngăn nắp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 YT gọn gàng, ngăn nắp.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1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chuyện và trải nghiệ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các nội dung và biết áp dụng vào cuộc s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Rèn luyện thói quen tố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thói quen tốt  em nên rèn luyện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Loại bỏ thói quen thiếu ngăn nắp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thói quen em không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tự đánh giá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iệu quả của bài học đối với bản thân H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o HS tự đánh giá bả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uối cung vào vở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bài sa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, kể cho bạn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 –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yêu cầu, nội dung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nhận xét, tô mà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ả lớp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chuẩn b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ỰC HÀNH KĨ NĂNG SỐNG CUỐI HỌC KÌ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-91440</wp:posOffset>
                </wp:positionV>
                <wp:extent cx="769620" cy="2952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7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u được tầm quan trọng của việc học tập chuyên cầ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èn thói quen học tập chuyên cần: Đi học đúng giờ, làm bài tập đầy đủ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 YT thói quen học tập chuyên cần: Đi học đúng giờ, làm bài tập đầy đủ.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Ổn địn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KTB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học tập có hiệu quả em cần làm những gì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đã làm gì để việc học của mình đạt hiệu quả?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và ghi tựa bà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e đọc – nhận biế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trả lời được câu hỏi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: Lắng nghe câu chuyện “Đi học đúng giờ”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chuyện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HS qua câu chuyện vừa kể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qua câu chuyện kể  “Đi học đúng giờ”. Học tập chuyên cần đem lại cho chúng ta những lợi ích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ài tập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hoàn thành các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làm bài tập SG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và nêu lại tự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, trình bày kết quả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1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chuyện và trải nghiệ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các nội dung và biết áp dụng vào cuộc s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hững việc em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hững việc em không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không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Em ghi nhớ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ải thích cho HS biết nội dung sơ đồ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ăm chỉ, chuyên cần &gt; học tập hiệu quả &gt; gặt hái thành cô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tập trình bày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ình bày trước lớp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tự đánh giá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iệu quả của bài học đối với bản thân H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o HS tự đánh giá bả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uối cung vào vở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bài sa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, kể cho bạn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 –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yêu cầu, nội dung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nhận xét, tô mà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ả lớp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chuẩn b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ÒA NHẬP VỚI MÔI TRƯỜNG M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-65405</wp:posOffset>
                </wp:positionV>
                <wp:extent cx="769620" cy="2952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5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ước đầu tự tin, hòa nhập vào môi trường mớ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ạnh dạn làm quen với bạn bè, giao tiếp với thầy cô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GD KN Mạnh dạn trong giao tiếp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Ổn địn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KTB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học tập có hiệu quả em cần làm những gì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đã làm gì để việc học của mình đạt hiệu quả?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và ghi tựa bà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e đọc – nhận biế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trả lời được câu hỏi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: Lắng nghe câu chuyện “Trường lớp mới”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chuyện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HS qua câu chuyện vừa kể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qua câu chuyện kể  “Trường lớp mới”. Em đã hòa nhập với môi trường mới như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ài tập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hoàn thành các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làm bài tập S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học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và nêu lại tự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, trình bày kết quả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ÒA NHẬP VỚI MÔI TRƯỜNG M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-74295</wp:posOffset>
                </wp:positionV>
                <wp:extent cx="769620" cy="2952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5.8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ước đầu tự tin, hòa nhập vào môi trường mớ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ạnh dạn làm quen với bạn bè, giao tiếp với thầy cô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GD KN Mạnh dạn trong giao tiếp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1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chuyện và trải nghiệ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các nội dung và biết áp dụng vào cuộc s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hững việc em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hững việc em không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không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Em tập há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nghe bài hát Tìm bạ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ình bày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 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tự đánh giá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iệu quả của bài học đối với bản thân H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o HS tự đánh giá bả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uối cung vào vở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bài sa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, kể cho bạn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 –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yêu cầu, nội dung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h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nhận xét, tô mà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ả lớp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chuẩn b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ÁT BIỂU XÂY DỰNG BÀ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-91440</wp:posOffset>
                </wp:positionV>
                <wp:extent cx="769620" cy="2952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7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u được hiệu quả của việc phát biểu xây dựng bà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ôn rèn luyện để tự tin, chủ động và hăng hái phát biểu xây dựng bà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 TĐ tự tin, chủ động và hăng hái phát biểu xây dựng bài.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Ổn địn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KTB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học tập có hiệu quả em cần làm những gì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đã làm gì để việc học của mình đạt hiệu quả?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và ghi tựa bà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e đọc – nhận biế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trả lời được câu hỏi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: Lắng nghe câu chuyện “Hăng hái phát biểu”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chuyện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HS qua câu chuyện vừa kể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qua câu chuyện kể  “Hăng hái phát biểu”. Hăng hái phát biểu đem lại cho ta những lợi ích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ài tập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hoàn thành các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làm bài tập S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học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và nêu lại tự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, trình bày kết quả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ÁT BIỂU XÂY DỰNG BÀ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-57150</wp:posOffset>
                </wp:positionV>
                <wp:extent cx="768985" cy="2946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3.2pt;mso-wrap-distance-left:9.05pt;mso-wrap-distance-right:9.05pt;mso-wrap-distance-top:0pt;mso-wrap-distance-bottom:0pt;margin-top:-4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u được hiệu quả của việc phát biểu xây dựng bà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ôn rèn luyện để tự tin, chủ động và hăng hái phát biểu xây dựng bà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 TĐ tự tin, chủ động và hăng hái phát biểu xây dựng bài.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1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chuyện và trải nghiệ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các nội dung và biết áp dụng vào cuộc s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hững việc em cầ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cầ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hững việc em không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không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tự đánh giá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iệu quả của bài học đối với bản thân H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o HS tự đánh giá bản thâ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uối cùng vào vở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bài sa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, kể cho bạn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 –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yêu cầu, nội dung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nhận xét, tô mà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ả lớp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chuẩn b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HỰC HÀNH KĨ NĂNG SỐ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-65405</wp:posOffset>
                </wp:positionV>
                <wp:extent cx="769620" cy="2952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5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ước đầu tự tin, hòa nhập vào môi trường mớ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ạnh dạn làm quen với bạn bè, giao tiếp với thầy cô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GD KN Mạnh dạn trong giao tiếp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Ổn địn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KTB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học tập có hiệu quả em cần làm những gì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đã làm gì để việc học của mình đạt hiệu quả?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và ghi tựa bà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e đọc – nhận biế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trả lời được câu hỏi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: Lắng nghe câu chuyện “Trường lớp mới”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chuyện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HS qua câu chuyện vừa kể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qua câu chuyện kể  “Trường lớp mới”. Em đã hòa nhập với môi trường mới như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ài tập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hoàn thành các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làm bài tập S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họ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và nêu lại tự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, trình bày kết quả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chuyện và trải nghiệ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các nội dung và biết áp dụng vào cuộc s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hững việc em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hững việc em không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không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Em tập há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nghe bài hát Tìm bạ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ình bày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 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tự đánh giá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iệu quả của bài học đối với bản thân H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o HS tự đánh giá bả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uối cung vào vở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bài sa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, kể cho bạn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 –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yêu cầu, nội dung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h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nhận xét, tô mà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ả lớp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chuẩn b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Ả LẠI CỦA RƠ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-66040</wp:posOffset>
                </wp:positionV>
                <wp:extent cx="768985" cy="2946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3.2pt;mso-wrap-distance-left:9.05pt;mso-wrap-distance-right:9.05pt;mso-wrap-distance-top:0pt;mso-wrap-distance-bottom:0pt;margin-top:-5.2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u được ý nghĩa của việc làm tố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ự giác trả lại của nhặt được cho người đánh rơi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GD YT tự giác trả lại của nhặt được cho người đánh rơi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Ổn địn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KTB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học tập có hiệu quả em cần làm những gì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ăng hái phát biểu xây dựng bài đem lại hiệu quả gì?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và ghi tựa bà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e đọc – nhận biế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trả lời được câu hỏi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: Lắng nghe câu chuyện “Cuốn truyện bị mất”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chuyện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HS qua câu chuyện vừa kể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qua câu chuyện kể  “Cuốn truyện bị mất”. Người nhặt được và trả lại của rơi là người như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ài tập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hoàn thành các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làm bài tập S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học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và nêu lại tự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, trình bày kết quả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Ả LẠI CỦA RƠ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-91440</wp:posOffset>
                </wp:positionV>
                <wp:extent cx="769620" cy="2952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7.2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u được ý nghĩa của việc làm tố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ự giác trả lại của nhặt được cho người đánh rơi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GD YT tự giác trả lại của nhặt được cho người đánh rơi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1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chuyện và trải nghiệ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các nội dung và biết áp dụng vào cuộc s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hững việc em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hững việc em không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không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Em tập há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nghe bài hát Bà còng đi chợ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ình bày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 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tự đánh giá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iệu quả của bài học đối với bản thân H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o HS tự đánh giá bả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uối cung vào vở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bài sa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, kể cho bạn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 –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yêu cầu, nội dung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h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nhận xét, tô mà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ả lớp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chuẩn b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 HỌC ĐÚNG GI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</wp:posOffset>
                </wp:positionH>
                <wp:positionV relativeFrom="paragraph">
                  <wp:posOffset>-74295</wp:posOffset>
                </wp:positionV>
                <wp:extent cx="769620" cy="2952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5.8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u được lợi ích của việc đi học đúng giờ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èn thói quen đi học đúng giờ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 YT đi học đúng giờ.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Ổn địn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KTB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sẽ làm gì khi nhặt được của rơi?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và ghi tựa bà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e đọc – nhận biế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trả lời được câu hỏi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: Lắng nghe câu chuyện “Đúng giờ”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chuyện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HS qua câu chuyện vừa kể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qua câu chuyện kể  “Đúng giờ”. Em cần có thói quen gì để luôn đi học đúng giờ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ài tập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hoàn thành các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làm bài tập S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học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và nêu lại tự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, trình bày kết quả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 HỌC ĐÚNG GI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-65405</wp:posOffset>
                </wp:positionV>
                <wp:extent cx="769620" cy="2952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5.1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u được lợi ích của việc đi học đúng giờ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èn thói quen đi học đúng giờ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 YT đi học đúng giờ.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1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chuyện và trải nghiệ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các nội dung và biết áp dụng vào cuộc s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hững việc em cầ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cầ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hững việc em không nên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không nên làm trong các bức tranh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tự đánh giá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iệu quả của bài học đối với bản thân H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o HS tự đánh giá bả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uối cùng vào vở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bài sa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, kể cho bạn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 –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yêu cầu, nội dung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nhận xét, tô mà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ả lớp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chuẩn b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 LÀ NGƯỜI BẠN TỐ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-83185</wp:posOffset>
                </wp:positionV>
                <wp:extent cx="769620" cy="2952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u được lợi ích khi có những người bạn tố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ứng xử tử tế để làm người bạn tố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-    GD KN trân trọng tình bạn và trở thành một người bạn tốt.</w:t>
      </w:r>
    </w:p>
    <w:p>
      <w:pPr>
        <w:pStyle w:val="Normal"/>
        <w:tabs>
          <w:tab w:val="clear" w:pos="720"/>
          <w:tab w:val="left" w:pos="3722" w:leader="none"/>
        </w:tabs>
        <w:ind w:left="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Ổn định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KTB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sẽ làm gì khi nhặt được của rơi?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và ghi tựa bà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e đọc – nhận biết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trả lời được câu hỏi.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: Lắng nghe câu chuyện “Chia sẻ cùng bạn”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chuyện.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HS qua câu chuyện vừa kể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qua câu chuyện kể  “Chia sẻ cùng bạn”. Em hãy nêu những việc thường làm của một người bạn tốt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ài tập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hoàn thành các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làm bài tập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học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và nêu lại tự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, trình bày kết quả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 LÀ NGƯỜI BẠN TỐ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-57150</wp:posOffset>
                </wp:positionV>
                <wp:extent cx="769620" cy="2952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4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u được lợi ích khi có những người bạn tố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ứng xử tử tế để làm người bạn tố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-    GD KN trân trọng tình bạn và trở thành một người bạn tốt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1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chuyện và trải nghiệm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các nội dung và biết áp dụng vào cuộc s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hững việc em cần là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cần làm trong các bức tranh s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hững việc em không nên là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không nên làm trong các bức tranh s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tự đánh giá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iệu quả của bài học đối với bản thân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o HS tự đánh giá bản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uối cùng vào vở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bài sa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, kể cho bạn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 – HS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yêu cầu, nội dung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nhận xét, tô mà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ả lớp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chuẩn b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 YÊU TRƯỜNG LỚ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-65405</wp:posOffset>
                </wp:positionV>
                <wp:extent cx="769620" cy="2952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25pt;mso-wrap-distance-left:9.05pt;mso-wrap-distance-right:9.05pt;mso-wrap-distance-top:0pt;mso-wrap-distance-bottom:0pt;margin-top:-5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ể được những điều em yêu thích ở trường, lớ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ể hiện những hành động yêu quý thầy cô, bạn bè và trường lớ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GD TĐ yêu quý thầy cô, bạn bè, trường lớp, yêu quê hương đất n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Ổn định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KTB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có những người bạn tốt  em cần làm những gì?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 Em hãy nêu những việc thường làm của một người bạn tốt?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và ghi tựa bà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e đọc – nhận biết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trả lời được câu hỏi.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: Lắng nghe câu chuyện “Điều mới lạ”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chuyện.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HS qua câu chuyện vừa kể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qua câu chuyện kể  “Điều mới lạ”. Em yêu trường mới vì điều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ài tập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và hoàn thành các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làm bài tập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ùng hát với các bạ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nghe bài hát Em yêu trường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ình bày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học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và nêu lại tự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T cá nhân, trình bày kết quả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há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 YÊU TRƯỜNG LỚ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-83185</wp:posOffset>
                </wp:positionV>
                <wp:extent cx="768985" cy="2946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3.2pt;mso-wrap-distance-left:9.05pt;mso-wrap-distance-right:9.05pt;mso-wrap-distance-top:0pt;mso-wrap-distance-bottom:0pt;margin-top:-6.5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ầ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/ Mục tiê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ể được những điều em yêu thích ở trường, lớ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ể hiện những hành động yêu quý thầy cô, bạn bè và trường lớ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GD TĐ yêu quý thầy cô, bạn bè, trường lớp, yêu quê hương đất n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TH kỹ năng sống Lớp 1, SGK, bút chì, bút màu sáp…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ác hoạt động dạy học chủ yế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1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chuyện và trải nghiệm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hiểu các nội dung và biết áp dụng vào cuộc s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hững việc em nên là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nên làm trong các bức tranh s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hững việc em không nên là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êu cầu HS thảo luận: Em hãy xác định những việc em không nên làm trong các bức tranh s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tự đánh giá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iệu quả của bài học đối với bản thân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o HS tự đánh giá bản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uối cung vào vở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bài sa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, kể cho bạn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-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hảo luận nhóm đôi – HS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 yêu cầu, nội dung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êu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nhận xét, tô mà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ả lớp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chuẩn b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 TIẾT DẠ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footerReference w:type="default" r:id="rId2"/>
      <w:type w:val="nextPage"/>
      <w:pgSz w:w="12240" w:h="15840"/>
      <w:pgMar w:left="1440" w:right="1440" w:gutter="0" w:header="0" w:top="1083" w:footer="405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6"/>
        <w:szCs w:val="26"/>
      </w:rPr>
      <w:tab/>
    </w:r>
    <w:r>
      <w:rPr>
        <w:b/>
        <w:sz w:val="26"/>
        <w:szCs w:val="2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21:00Z</dcterms:created>
  <dc:creator>Admin</dc:creator>
  <dc:description/>
  <cp:keywords/>
  <dc:language>en-US</dc:language>
  <cp:lastModifiedBy>Admin</cp:lastModifiedBy>
  <dcterms:modified xsi:type="dcterms:W3CDTF">2019-08-07T23:48:00Z</dcterms:modified>
  <cp:revision>3</cp:revision>
  <dc:subject/>
  <dc:title/>
</cp:coreProperties>
</file>