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LỊCH BÁO GIẢNG TUẦN 2</w:t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/>
      </w:pPr>
      <w:r>
        <w:rPr>
          <w:rFonts w:eastAsia="Calibri"/>
          <w:szCs w:val="22"/>
        </w:rPr>
        <w:t>(Từ ngày 14/09/2020 – 18/09/2020</w:t>
      </w:r>
      <w:r>
        <w:rPr/>
        <w:t>)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00"/>
        <w:gridCol w:w="1800"/>
        <w:gridCol w:w="810"/>
        <w:gridCol w:w="47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PP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ÀI DẠY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SHDC: Em thể hiện sự nghiêm trang khi CC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ạo Đứ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>Bài 1: Mái ấm gia đình em (T.</w:t>
            </w:r>
            <w:r>
              <w:rPr>
                <w:sz w:val="24"/>
              </w:rPr>
              <w:t>2</w:t>
            </w:r>
            <w:r>
              <w:rPr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Ơ ơ dấu nặng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Ơ ơ dấu nặng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SH theo chủ đề: Sở thích của em và của b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ĩ Thuậ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Cs w:val="28"/>
              </w:rPr>
              <w:t>Chấm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ư thế đứng nghiêm đứng nghỉ … (T3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6"/>
                <w:szCs w:val="26"/>
              </w:rPr>
              <w:t>Khối hộp chữ nhật - Khối lập phươ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Ô ô dấu ngã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Ô ô dấu ngã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6"/>
                <w:szCs w:val="26"/>
              </w:rPr>
              <w:t>Bài 2: Sinh hoạt trong gia đình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Âm nhạ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CĐ: Âm thanh ngày mới: </w:t>
            </w:r>
            <w:r>
              <w:rPr>
                <w:sz w:val="24"/>
              </w:rPr>
              <w:t>Đọc nhạc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ư thế đứng nghiêm đứng nghỉ … (T4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Hình tròn – Hình tam giác…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V v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V v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2: Đây là trường học của em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6"/>
                <w:szCs w:val="26"/>
              </w:rPr>
              <w:t>Bài 2: Sinh hoạt trong gia đình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hực hàn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3: Mình tên là Mây (T1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E e Ê ê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E e Ê ê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Hình tròn – Hình tam giác…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Ngh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ập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ập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>K</w:t>
            </w:r>
            <w:r>
              <w:rPr>
                <w:sz w:val="24"/>
              </w:rPr>
              <w:t>ể</w:t>
            </w:r>
            <w:r>
              <w:rPr>
                <w:sz w:val="24"/>
                <w:lang w:val="vi-VN"/>
              </w:rPr>
              <w:t xml:space="preserve"> chuy</w:t>
            </w:r>
            <w:r>
              <w:rPr>
                <w:sz w:val="24"/>
              </w:rPr>
              <w:t>ệ</w:t>
            </w:r>
            <w:r>
              <w:rPr>
                <w:sz w:val="24"/>
                <w:lang w:val="vi-VN"/>
              </w:rPr>
              <w:t>n:</w:t>
            </w:r>
            <w:r>
              <w:rPr>
                <w:sz w:val="24"/>
              </w:rPr>
              <w:t xml:space="preserve"> Bé và b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3: Mình tên là Mây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SH lớp: Tự giới thiệu sở thích của em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PageNumber">
    <w:name w:val="Page Number"/>
    <w:rPr>
      <w:rFonts w:ascii="Arial" w:hAnsi="Arial" w:cs="Arial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38:00Z</dcterms:created>
  <dc:creator>Admin</dc:creator>
  <dc:description/>
  <cp:keywords/>
  <dc:language>en-US</dc:language>
  <cp:lastModifiedBy>Admin</cp:lastModifiedBy>
  <dcterms:modified xsi:type="dcterms:W3CDTF">2020-09-11T10:07:00Z</dcterms:modified>
  <cp:revision>19</cp:revision>
  <dc:subject/>
  <dc:title/>
</cp:coreProperties>
</file>