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5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/>
      </w:pPr>
      <w:r>
        <w:rPr>
          <w:rFonts w:eastAsia="Calibri"/>
          <w:szCs w:val="22"/>
        </w:rPr>
        <w:t>(Từ ngày 05/10/2020 – 09</w:t>
      </w:r>
      <w:r>
        <w:rPr/>
        <w:t>/10/2020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lang w:bidi="ar"/>
              </w:rPr>
              <w:t>Sinh hoạt dưới cờ: Sao Nhi đồng chăm ngoa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Gia đình của e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16: M m N n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16: M m N n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lang w:bidi="ar"/>
              </w:rPr>
              <w:t>Bài 3: Cảm xúc của e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Sáng tạo từ những chấm màu (T5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SimSun;宋体"/>
                <w:sz w:val="24"/>
                <w:lang w:eastAsia="zh-CN" w:bidi="ar"/>
              </w:rPr>
              <w:t>Tập hợp đội hình hàng ngang, dóng hàng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Mấy và mấy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17: G g Gi gi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17: G g Gi gi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bidi="ar"/>
              </w:rPr>
            </w:pPr>
            <w:r>
              <w:rPr>
                <w:color w:val="000000"/>
              </w:rPr>
              <w:t>Bài 5: Ôn tập chủ đề Gia đình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t Tổ quốc ta. Vận dụng sáng tạo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SimSun;宋体"/>
                <w:sz w:val="24"/>
                <w:lang w:eastAsia="zh-CN" w:bidi="ar"/>
              </w:rPr>
              <w:t>Tập hợp đội hình hàng ngang, dóng hàng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Mấy và mấy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18: Gh gh Nh nh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18: Gh gh Nh nh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7: Bút chì màu dùng để vẽ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ài 5: Ôn tập chủ đề Gia đình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7: Bút chì màu dùng để vẽ (T2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19: Ng ng Ngh ngh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19: Ng ng Ngh ngh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Mấy và mấy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20: Ôn tập và kể chuyện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20: Ôn tập và kể chuyện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luyện tuần 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8: Trường em rất đẹp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SimSun;宋体"/>
                <w:sz w:val="24"/>
                <w:lang w:eastAsia="zh-CN" w:bidi="ar"/>
              </w:rPr>
              <w:t>Sinh hoạt lớp: Sơ kết tuần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38:00Z</dcterms:created>
  <dc:creator>Admin</dc:creator>
  <dc:description/>
  <cp:keywords/>
  <dc:language>en-US</dc:language>
  <cp:lastModifiedBy>Admin</cp:lastModifiedBy>
  <dcterms:modified xsi:type="dcterms:W3CDTF">2020-09-28T11:38:00Z</dcterms:modified>
  <cp:revision>40</cp:revision>
  <dc:subject/>
  <dc:title/>
</cp:coreProperties>
</file>