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UẦN 11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HÉP TRỪ TRONG PHẠM VI 6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Củng cố cho HS cách tìm kết quả một phép tính trừ trong phạm vi 6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Vận dụng các kiến thưc, kĩ năng được học về phép trừ trong phạm vi 6 đã học vào giải quyết một số tình huống gắn với thực t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* Phát triển các năng lực chung và phẩm chất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TIẾT 1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Bài 1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êu yêu cầu: Nỗi mỗi bức tranh với phép tính thích hợ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quan sát hình và hoàn thành bài tập cá nhâ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chia sẻ kết quả trước lớp theo gợi ý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Hình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Nêu tình huống vẽ trong tranh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Phép tính thích hợp với tình huống này là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Hình 2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Nêu tình huống vẽ trong tranh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ính thích hợp với tình huống này là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Hình 3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Nêu tình huống vẽ trong tranh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ính thích hợp với tình huống này là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GV nhận xét, chốt lạ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Bài 2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ọi HS nêu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Yêu cầu HS làm việc nhóm đôi, quan sát hình vẽ và thực hiện các yêu cầu sau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Nêu tình huống và phép tính thích hợ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Điền vào ô trố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cho HS chia sẻ và chốt kết quả đúng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a) Có 3 chiếc lá, gió thổi bay đi 1 chiếc lá. Còn lại bao nhiêu chiếc lá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ực hiện phép tính 3-1=2. Vậy còn lại 2 chiếc lá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b) Chậu hoa có hai bông hoa, rụng mất 1 bông hoa. Còn lại bao nhiêu bông hoa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ực hiện phép tính: 2-1=1. Vậy còn lại 1 bông hoa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ọi HS nêu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yêu cầu HS tự làm bài cá nhâ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đổi vở, chia sẻ kết quả cho nha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Tổ chức chia sẻ trước lớ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hận xét, chốt lại đáp án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2 – 1 = </w:t>
            </w:r>
            <w:r>
              <w:rPr>
                <w:b/>
              </w:rPr>
              <w:t>1</w:t>
            </w:r>
            <w:r>
              <w:rPr/>
              <w:t xml:space="preserve">     3 – 2 = </w:t>
            </w:r>
            <w:r>
              <w:rPr>
                <w:b/>
              </w:rPr>
              <w:t>1</w:t>
            </w:r>
            <w:r>
              <w:rPr/>
              <w:t xml:space="preserve">     3 – 1 = </w:t>
            </w:r>
            <w:r>
              <w:rPr>
                <w:b/>
              </w:rPr>
              <w:t>2</w:t>
            </w:r>
            <w:r>
              <w:rPr/>
              <w:t xml:space="preserve">     4 – 2 = 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Trò chơi “Tiếp sức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+ Chia  lớp thành 2 đội chơ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+ Luật chơi: Sau khi có lệnh “Bắt đầu” từ GV các thành viên của 2 đội chơi lần lượt lên bảng, viết lại các phép trừ trong phạm vi 6 đã học. Sau thời gian 1 phút, đội nào viết đúng và nhiều hơn thì thắng. Lưu ý: các phép tính trong 1 đội không được trùng lặ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ận xét về việc tham gia trò chơi của HS: cách tự phân công lên bảng viết tiếp sức, cách trình bày phép tính trên bảng, cách cổ vũ,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ôm nay chúng ta đã được ôn lại nội dung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ắng nghe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quan sát hình và làm bà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chia sẻ kết quả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Có 5 khoanh tròn, lấy đi 1 khoanh trò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ính: 5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Hộp đựng bút có 5 cây bút, lấy đi 3 cây bú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ính: 5 –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Trên cây có 5 con chim, có 2 con chim bay đ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ính:5 -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êu yêu cầu: Viết số thích hợp vào ô trố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àm việc nhóm đô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2-4 nhóm chia sẻ, lớp nhận xét, góp 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2 HS nêu yêu cầu: Tín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àm bài cá nhâ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đổi vở,  chia sẻ kết qu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4 HS chia sẻ kết qảu trước lớp, HS khác nhận xé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tham gia trò chơi theo sự hướng dẫn tổ chức của G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, rút kinh nghiệ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úng ta ôn lại các phép trừ trong phạm vi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34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4. Số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ọi HS nêu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Yêu cầu HS quan sát hình 1, hỏ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Có mấy cây nến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Có mấy cây nến bị tắt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Còn mấy cây nến đang cháy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Để biết còn mấy cây nến đang cháy, ta thực hiện phép tính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Yêu cầu HS thảo luận nhóm đôi, hoàn thành các bài còn lạ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ọi HS chia sẻ kết quả và cách làm (1HS nêu tình huống – 1 HS nêu phép tính và kết luận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hận xét, tuyên dương các nhó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Đọc yêu cầu bài tập: Tô màu vào phép tính thích hợp với mỗi bức tranh sa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quan sát tranh và nêu bài toán tương ứng với tình huố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Hỏi: </w:t>
            </w:r>
            <w:r>
              <w:rPr>
                <w:i/>
              </w:rPr>
              <w:t>Muốn tìm số cái cốc còn lại, ta thực hiện phép tính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Xác định được phép tính rồi, ta phải làm gì để hoàn thành bài tập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tô mà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) Thực hiện tương tự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Tình huống: </w:t>
            </w:r>
            <w:r>
              <w:rPr>
                <w:i/>
              </w:rPr>
              <w:t>Có 4 cái thìa, cô bé cho thêm vào 2 cái thìa. Có tất cả bao nhiêu cái thìa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hực hiện phép tính</w:t>
            </w:r>
            <w:r>
              <w:rPr>
                <w:i/>
              </w:rPr>
              <w:t>: 4 +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* Các bài tập còn lại, GV có thể cho HS tự làm bài cá nhân và tổ chức chia sẻ kết quả sau thời gian 12’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6: Tín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4 – 1 = </w:t>
            </w:r>
            <w:r>
              <w:rPr>
                <w:b/>
              </w:rPr>
              <w:t>3</w:t>
            </w:r>
            <w:r>
              <w:rPr/>
              <w:t xml:space="preserve">     4 – 3 = </w:t>
            </w:r>
            <w:r>
              <w:rPr>
                <w:b/>
              </w:rPr>
              <w:t>1</w:t>
            </w:r>
            <w:r>
              <w:rPr/>
              <w:t xml:space="preserve">     6 – 5 = </w:t>
            </w:r>
            <w:r>
              <w:rPr>
                <w:b/>
              </w:rPr>
              <w:t>1</w:t>
            </w:r>
            <w:r>
              <w:rPr/>
              <w:t xml:space="preserve">     5 – 3 = 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4 – 2 = </w:t>
            </w:r>
            <w:r>
              <w:rPr>
                <w:b/>
              </w:rPr>
              <w:t>2</w:t>
            </w:r>
            <w:r>
              <w:rPr/>
              <w:t xml:space="preserve">     3 – 2 = </w:t>
            </w:r>
            <w:r>
              <w:rPr>
                <w:b/>
              </w:rPr>
              <w:t>1</w:t>
            </w:r>
            <w:r>
              <w:rPr/>
              <w:t xml:space="preserve">     5 – 4 = </w:t>
            </w:r>
            <w:r>
              <w:rPr>
                <w:b/>
              </w:rPr>
              <w:t>1</w:t>
            </w:r>
            <w:r>
              <w:rPr/>
              <w:t xml:space="preserve">     6 – 1 = </w:t>
            </w: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7:</w:t>
            </w:r>
            <w:r>
              <w:rPr/>
              <w:t xml:space="preserve"> </w:t>
            </w:r>
            <w:r>
              <w:rPr>
                <w:b/>
              </w:rPr>
              <w:t>+ / –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 – 2 = 1     4 – 2 = 2     3 – 1 =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 – 1 = 3     4 – 3 = 1     2 + 1 =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Bài 8: Đ/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Đ – S – S – Đ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9: Viết phép tính thích hợ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) 5 – 2 =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) 3 – 1 =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10: Viết số thích hợp vào ô trố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3 –</w:t>
            </w:r>
            <w:r>
              <w:rPr>
                <w:b/>
              </w:rPr>
              <w:t xml:space="preserve"> 0 </w:t>
            </w:r>
            <w:r>
              <w:rPr/>
              <w:t xml:space="preserve">= 3     3 – 1 = </w:t>
            </w:r>
            <w:r>
              <w:rPr>
                <w:b/>
              </w:rPr>
              <w:t>2</w:t>
            </w:r>
            <w:r>
              <w:rPr/>
              <w:t xml:space="preserve">     2 – </w:t>
            </w:r>
            <w:r>
              <w:rPr>
                <w:b/>
              </w:rPr>
              <w:t>1</w:t>
            </w:r>
            <w:r>
              <w:rPr/>
              <w:t xml:space="preserve"> = </w:t>
            </w:r>
            <w:r>
              <w:rPr>
                <w:b/>
              </w:rPr>
              <w:t>1</w:t>
            </w:r>
            <w:r>
              <w:rPr/>
              <w:t xml:space="preserve">     </w:t>
            </w:r>
            <w:r>
              <w:rPr>
                <w:b/>
              </w:rPr>
              <w:t>1 – 1 = 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11: Viết phép tính thích hợ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ranh 1: 4 – 2 =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ranh 2: 4 – 3 =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Tranh 3: 5 – 2 =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GV nhận xét, tuyên dương HS có cách làm bài đúng và ha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HS quan sá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Vài nhóm HS chia sẻ, các nhóm còn lại nhận xé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- HS nêu: </w:t>
            </w:r>
            <w:r>
              <w:rPr>
                <w:i/>
              </w:rPr>
              <w:t>Có 6 cái cốc, cậu bé làm vỡ 1 cái cốc. Còn lại bao nhiêu cái cốc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Thực hiện phép tính: 6 –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Tô màu vào ô chứa phép tính 6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tô màu vào VB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thực hiện tương tự câu 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àm bài cá nhân trong thời gian quy định, làm xong chia sẻ kết quả và cách làm trước lớp, các HS khác nhận xét và góp 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TIẾT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12. Số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 gọi HS nêu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ói: Có một cậu bé muốn đọc sách, nhưng để lấy được sách, cậu buộc phải đi lên một cầu thang mà ở đó, mỗi bậc tam cấp tương ứng với 1 phép tính. Chỉ khi giải được phép tính ở bậc 1 mới có thể bước lên bậc thứ 2 và tiếp tục. Em hãy giúp cậu bé lấy được sách của mình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Cho HS thi làm nhanh và chấm 5 bà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Tổ chức cho HS chia sẻ kết quả và cách làm của mìn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Đáp án:</w:t>
            </w:r>
          </w:p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42"/>
              <w:gridCol w:w="542"/>
              <w:gridCol w:w="542"/>
              <w:gridCol w:w="543"/>
              <w:gridCol w:w="543"/>
              <w:gridCol w:w="543"/>
              <w:gridCol w:w="543"/>
              <w:gridCol w:w="543"/>
            </w:tblGrid>
            <w:tr>
              <w:trPr/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hận xét, tuyên dương những em làm bài đúng và nhan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* Bài 1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đọc yêu cầu bài tập: Vẽ hình biểu diễn phép trừ cho trước và viết số thích hợp và ô trốn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hấn mạnh lại 2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>Phân tích mẫu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Phép trừ cần biểu diễn là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Số 3 được biểu diễn như thế nào trong hình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Trừ 1 được biểu diễn như thế nào trong hình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+ Kết quả phép trừ bằng bao nhiêu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ọi 2 HS lên bảng trình bày 2 câu còn lại (vào bảng phụ), lớp làm vào VB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 xml:space="preserve"> Lưu ý:</w:t>
            </w:r>
            <w:r>
              <w:rPr/>
              <w:t xml:space="preserve"> GV nhắc HS có thể biểu diễn hình khác, không nhất thiết phải là hình trò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Tổ chức cho HS nhận xé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thi làm nhanh, 5 em nhanh nhất giơ tay để được chấm bà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chia sẻ kết quả và cách làm từng phép tín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, ghi nhớ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trả lờ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Phép trừ cần biểu diễn là: 3 –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Số 3 được biểu diễn thành 3 hình trò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Trừ 1 được biểu diễn bằng một nét xiên chồng lên trên 1 hình tròn (tượng trưng cho gạch b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+ Kết quả phép trừ bằng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2 HS lên bảng biểu diễn, lớp làm vào vở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HS nhận xét, góp ý bài trên bả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Lắng nghe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6:00Z</dcterms:created>
  <dc:creator>Dai Loi</dc:creator>
  <dc:description/>
  <dc:language>en-US</dc:language>
  <cp:lastModifiedBy>Admin</cp:lastModifiedBy>
  <dcterms:modified xsi:type="dcterms:W3CDTF">2020-09-19T01:56:00Z</dcterms:modified>
  <cp:revision>2</cp:revision>
  <dc:subject/>
  <dc:title>TUẦN 1</dc:title>
</cp:coreProperties>
</file>