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66: CÁC SỐ TRÒN CHỤ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/ MỤC TIÊ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Kiến thức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được các số tròn chụ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được thứ tự các số tròn chục trong phạm vi 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ĩ nă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và viết được các số tròn chụ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Thái đ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Yêu thích và hứng thú với môn họ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 Hình thức, phương pháp và phương tiện dạy họ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thức: cá nhân, nhó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pháp: hỏi đáp,thực hành, luyện tập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ương tiện: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+ HS: Tranh sgk, vở BT, bộ đồ dùng toán 1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+GV: Máy tính, máy chiếu, bộ đồ dùng toán của G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/ Nhiệm vụ học tập của h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 nhân HS tự tìm hiểu  trước bài học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IV/ Tổ chức các hoạt động trên lớp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1: Khởi độ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HS ôn về số 10, nêu các loại đồ vật thường được gộp lại thành nhóm 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, tuyên dương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 2: Hình thành kiến thức mới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/ Giới thiệu bài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/ Giới thiệu các số tròn chụ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ròn chục từ 1 chục đến 9 chụ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giơ 1 bó 10 que tính và nói 10 que tính goị là1 chục que tín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ỏi: 10 được gọi là gì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rình chiếu số 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và hs lấy 2 bó que tính, mỗi bó 1 chục que tín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ỏi: có mấy chục que tính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 chục còn gọi là bao nhiêu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rình chiếu :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ơng tự với bó 30 que tín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êu ba chục gọi là 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rình chiếu 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 hs tương tự như trên để HS tự nhận ra số lượng, đọc, viết các số tròn chục từ 40 đến 90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giới thiệu: các số tròn chục từ 10 đến 90 là những số có 2 chữ số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100 ( HS làm việc theo nhóm đôi 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HS lấy chín chục que tính sau đó lấy thêm 1 chục que tính nữa để được thành bó lớ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ỏi: có mấy chục que tính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ười chục còn gọi là bao nhiêu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ốt: mười bó chục bó thành một bó lớn hơn, ta gọi là một trăm. Một trăm viết là 100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 3: Thực hành- luyện tập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bài tậ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làm mẫu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chục viết là 10, đọc là Mườ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HS làm tiếp các ý còn lại vào vở BT Toá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xét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nêu yêu cầu của bài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của bà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2 HS lên bả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 chia sẻ cách làm của mình để tìm được số thích hợp thay cho dấu 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xét và chốt kết quả đúng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 4: Vận dụng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bài tậ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xét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êu: 1 bó 10 que tính, 1 khay 10 quả trứng, 1 chồng bát 10 chiếc bát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àm theo g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được gọi là 1 chụ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2 chục que tín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 mươi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vài học sinh nhắc l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chỉ vào số 30 và đọ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đọc thứ tự  các số tròn chục theo thứ tự từ 10 đến 90 và ngược l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àm việc nhóm đôi theo hướng dẫn của 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mười chục que tính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tră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ắng nghe và nhắc l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m số hoặc chữ thích hợp thay cho dấu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sát, lắng ngh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àm bài vào v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rình bày, hs khác nhận xét bổ s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àm vào vở BT Toá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đổi chéo vở, kiểm tra kết quả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7 chục khối lập phươ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70 khối lập phươ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HS  lên bảng làm bài. Cả lớp làm vào vở BT 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-30-40-50-60-70-80-90-10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0-80-70-60-50-40-30-20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a vào quy luật viết các số tròn chục từ bé đến lớn và ngược l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àm vào vở BT Toá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đổi chéo vở, kiểm tra kết quả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4 chục quả chuố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40 quả chuố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/ Kiểm tra đánh giá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chục, một trăm, các số tròn chụ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êu ví dụ về các đồ vật trong cuộc sống thường được bó , đóng gói thành các chụ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/ Định hướng học tập tiếp the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N:  Ôn lại bà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ẩn bị bài sau: Luyện tậ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67: LUYỆN TẬ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/ MỤC TIÊ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Kiến thức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được các số tròn chụ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ĩ nă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ếm, đọc và viết được các số tròn chụ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Thái đ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Yêu thích và hứng thú với môn họ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 Hình thức, phương pháp và phương tiện dạy họ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thức: cá nhâ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pháp: hỏi đáp,thực hành, luyện tập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ương tiện: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+ HS: Tranh sgk, vở BT Toán, bộ đồ dùng toán 1, vở BT Toán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GV: Máy tính, máy chiếu, bộ đồ dùng toán của G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/ Nhiệm vụ học tập của h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 nhân HS tự tìm hiểu  trước bài học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IV/ Tổ chức các hoạt động trên lớp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1: Khởi độ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HS nêu ví dụ về các đồ vật trong cuộc sống thường được bó, đóng gói thành các chục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, tuyên dương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 2: Thực hành- luyện tập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bài tậ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làm mẫu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chục viết là 30, đọc là Ba mươ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HS làm tiếp các ý còn lại vào vở BT Toá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xét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nêu yêu cầu của bà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hướng dẫn HS quan sát và trả lời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Mỗi khay có mấy chục quả trứng?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ó mấy khay trứng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Tất cả có mấy chục quả trứng?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 chục còn gọi là gì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ướng dẫn HS chọn số 40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HS tự làm với các tranh còn lại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của bà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hs làm bà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trò chơi: Tiếp sức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ồm 2 đội chơi, mỗi đội 3 bạn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ật chơi: 2 đội chơi xếp thành 2  hàng dọc. Khi hiệu lệnh bắt đầu lần lượt các bạn của cả 2 đội sẽ lên nối( mỗi bạn nối 2 lượt). Đội nào xong trước và kết quả đúng thì là đội dành chiến thắ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ên dương đội chiến thắ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êu đề bà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xét và chốt kết quả đúng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 3: Vận dụng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bài tậ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hs làm vào vở BT, 1 hs lên bảng khoanh trên bảng phụ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xét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êu: 1 bó 10 que tính, 1 khay 10 quả trứng, 1 chồng bát 10 chiếc bát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m số hoặc chữ thích hợp thay cho dấu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sát,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àm bài vào v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rình bày, hs khác nhận xét bổ s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ọn số phù hợp với mỗi bức tr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ỗi khay có 1 chục quả trứ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ó 4 khay trứ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ó 4 chục quả trứ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 chục còn gọi là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àm bà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rình bày kết quả bài làm của mìn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khác nhận xét, bổ su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ọn số thích hợp với mỗi cách đọ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8735</wp:posOffset>
                      </wp:positionV>
                      <wp:extent cx="812800" cy="327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ột chụ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64pt;height:25.75pt;mso-wrap-distance-left:9.05pt;mso-wrap-distance-right:9.05pt;mso-wrap-distance-top:0pt;mso-wrap-distance-bottom:0pt;margin-top:3.0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ột chụ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57785</wp:posOffset>
                      </wp:positionV>
                      <wp:extent cx="812800" cy="327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ăm chụ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64pt;height:25.75pt;mso-wrap-distance-left:9.05pt;mso-wrap-distance-right:9.05pt;mso-wrap-distance-top:0pt;mso-wrap-distance-bottom:0pt;margin-top:4.55pt;mso-position-vertical-relative:text;margin-left:7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ăm chụ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9210</wp:posOffset>
                      </wp:positionV>
                      <wp:extent cx="812800" cy="327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i chụ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64pt;height:25.75pt;mso-wrap-distance-left:9.05pt;mso-wrap-distance-right:9.05pt;mso-wrap-distance-top:0pt;mso-wrap-distance-bottom:0pt;margin-top:2.3pt;mso-position-vertical-relative:text;margin-left:16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ai chụ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54940</wp:posOffset>
                      </wp:positionV>
                      <wp:extent cx="219075" cy="238125"/>
                      <wp:effectExtent l="0" t="0" r="0" b="0"/>
                      <wp:wrapNone/>
                      <wp:docPr id="4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" stroked="t" o:allowincell="t" style="position:absolute;margin-left:37.35pt;margin-top:12.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54940</wp:posOffset>
                      </wp:positionV>
                      <wp:extent cx="1266825" cy="238125"/>
                      <wp:effectExtent l="0" t="0" r="0" b="0"/>
                      <wp:wrapNone/>
                      <wp:docPr id="5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86.1pt;margin-top:12.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45415</wp:posOffset>
                      </wp:positionV>
                      <wp:extent cx="495300" cy="247650"/>
                      <wp:effectExtent l="0" t="0" r="0" b="0"/>
                      <wp:wrapNone/>
                      <wp:docPr id="6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stroked="t" o:allowincell="t" style="position:absolute;margin-left:101.85pt;margin-top:11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8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29"/>
              <w:gridCol w:w="629"/>
              <w:gridCol w:w="629"/>
              <w:gridCol w:w="629"/>
              <w:gridCol w:w="698"/>
            </w:tblGrid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196850</wp:posOffset>
                            </wp:positionV>
                            <wp:extent cx="1095375" cy="295275"/>
                            <wp:effectExtent l="0" t="0" r="0" b="0"/>
                            <wp:wrapNone/>
                            <wp:docPr id="7" name="Straight Arrow Connector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14" stroked="t" o:allowincell="t" style="position:absolute;margin-left:-11.8pt;margin-top:15.5pt;width:0pt;height:0pt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204470</wp:posOffset>
                            </wp:positionH>
                            <wp:positionV relativeFrom="paragraph">
                              <wp:posOffset>196850</wp:posOffset>
                            </wp:positionV>
                            <wp:extent cx="685800" cy="295275"/>
                            <wp:effectExtent l="0" t="0" r="0" b="0"/>
                            <wp:wrapNone/>
                            <wp:docPr id="8" name="Straight Arrow Connector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16" stroked="t" o:allowincell="t" style="position:absolute;margin-left:16.1pt;margin-top:15.5pt;width:0pt;height:0pt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48260" distR="48260" simplePos="0" locked="0" layoutInCell="1" allowOverlap="1" relativeHeight="11">
                            <wp:simplePos x="0" y="0"/>
                            <wp:positionH relativeFrom="column">
                              <wp:posOffset>-3175</wp:posOffset>
                            </wp:positionH>
                            <wp:positionV relativeFrom="paragraph">
                              <wp:posOffset>196850</wp:posOffset>
                            </wp:positionV>
                            <wp:extent cx="133350" cy="295275"/>
                            <wp:effectExtent l="0" t="0" r="0" b="0"/>
                            <wp:wrapNone/>
                            <wp:docPr id="9" name="Straight Arrow Connector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17" stroked="t" o:allowincell="t" style="position:absolute;margin-left:-0.25pt;margin-top:15.5pt;width:0pt;height:0pt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0960</wp:posOffset>
                      </wp:positionV>
                      <wp:extent cx="812800" cy="3270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ốn chụ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64pt;height:25.75pt;mso-wrap-distance-left:9.05pt;mso-wrap-distance-right:9.05pt;mso-wrap-distance-top:0pt;mso-wrap-distance-bottom:0pt;margin-top:4.8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ốn chụ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51435</wp:posOffset>
                      </wp:positionV>
                      <wp:extent cx="812800" cy="3270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ột tră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64pt;height:25.75pt;mso-wrap-distance-left:9.05pt;mso-wrap-distance-right:9.05pt;mso-wrap-distance-top:0pt;mso-wrap-distance-bottom:0pt;margin-top:4.05pt;mso-position-vertical-relative:text;margin-left:1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ột tră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01395</wp:posOffset>
                      </wp:positionH>
                      <wp:positionV relativeFrom="paragraph">
                        <wp:posOffset>80010</wp:posOffset>
                      </wp:positionV>
                      <wp:extent cx="812800" cy="3270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ảy chụ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64pt;height:25.75pt;mso-wrap-distance-left:9.05pt;mso-wrap-distance-right:9.05pt;mso-wrap-distance-top:0pt;mso-wrap-distance-bottom:0pt;margin-top:6.3pt;mso-position-vertical-relative:text;margin-left:78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ảy chụ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đội lên nố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àm vào vở BT Toá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đổi chéo vở, kiểm tra kết quả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chục trứng gà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0 quả trứng gà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ấy cho đủ 3 chục khối lập phươ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àm bà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/ Kiểm tra đánh giá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ọc viết các số tròn chụ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/ Định hướng học tập tiếp the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N:  Ôn lại bà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ẩn bị bài sau: Các số có hai chữ s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68: CÁC SỐ CÓ HAI CHỮ SỐ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/ MỤC TIÊ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Kiến thức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được cấu tạo số có hai chữ s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ĩ nă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và viết được các số có hai chữ số có hàng đơn vị khác 1,4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Thái đ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Yêu thích và hứng thú với môn họ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 Hình thức, phương pháp và phương tiện dạy họ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thức: cá nhân, nhó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pháp: hỏi đáp,thực hành, luyện tập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ương tiện: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+ HS: Tranh sgk, vở BT, bộ đồ dùng toán 1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+GV: Máy tính, máy chiếu, bộ đồ dùng toán của G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/ Nhiệm vụ học tập của h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 nhân HS tự tìm hiểu  trước bài học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IV/ Tổ chức các hoạt động trên lớp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1: Khởi độ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HS chơi trò chơi: “Truyền điện” về đếm các số từ 1 đến 20 và ngược lạ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, tuyên dương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 2: Hình thành kiến thức mới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/ Giới thiệu bà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/ Đọc và viết được các số có hai chữ số có hàng đơn vị khác 1,4,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trình chiếu phần bài mới trong SGK lên màn hình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ay trái cần 2 bó chục que tính, tay phải cầm 7 que tính. Hỏ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ay trái cô có mấy que tính?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ay phải cô có mấy que tính?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ả 2 tay cô có bao nhiêu que tính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ướng dẫn :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ết l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Đọc l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ai mươi bảy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gồm 2 chục và 7 đơn v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hs thao tác: Tay trái HS cầm 3 bó chục que tính, tay phải cầm 8 que tính và nhận xét lần lượt như trên để chốt lại cách đọc, viết số và cấu tạo số 3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HS thao tác tương tự với các số còn lại trong bảng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 3: Thực hành- luyện tập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bài tậ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hs thảo luận nhóm đôi rồi làm vào vở BT toá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rình chiế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xé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nêu yêu cầu của bà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Hs làm vào vở BT toán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hs lên bảng làm phần a,b,c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của bà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hs làm bà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 chức trò chơi: Tiếp sức( mỗi đội 1 câu)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reo bảng phụ BT 3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ỗi đội gồm 3 H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ật chơi: 2 đội chơi xếp thành 2  hàng dọc. Khi hiệu lệnh bắt đầu lần lượt các bạn của cả 2 đội sẽ lên nối( mỗi bạn điền 2 số). Đội nào xong trước và kết quả đúng thì là đội dành chiến thắng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ên dương đội chiến thắng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 4: Vận dụng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bài tậ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hs đếm số bạn trong lớp rồi trả lờ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xét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chơ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quan sá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àm theo c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ó 20 que tí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ó 7 que tí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ó 27 que tí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àm theo hướng dẫn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vài học sinh nhắc lại củng cố cách đọc, viết và cấu tạo số trong bả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m số hoặc chữ số thay cho dấu 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hảo luận nhóm và làm vào vở 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êu miệng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gồm 1 chục và 8 đơn vị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là 18. Đọc là mười tá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gồm 2 chục và 7 đơn vị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là 27. Đọc là hai mươi bả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gồm 4 chục và 0 đơn vị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là 40. Đọc là bốn mư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làm vào vở, đổi vở kiểm tra chéo. 3 hs lên bảng làm bà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/ số bốn mươi tám viết là 4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ó gồm 4 chục và 8 đơn vị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/ số 20 đọc là hai mươi. Số đó gồm 2 chục và 0 đơn vị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/ só gồm 5 chục và 8 đơn vị viết là 58, đọc là năm mươi tá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nhận xé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àm vào vở B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đội chơ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1: 5,6,7,8,9,10,11,12,13,1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2: 10,20,30,40,50,60,70,80,90,10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ớp nhận xét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đếm và làm bà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/ Kiểm tra đánh giá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trò chơi Truyền điện đếm trong phạm vi 100( tùy chọn số xuất phát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/ Định hướng học tập tiếp the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N:  Ôn lại bà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ẩn bị bài sau: Luyện tậ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06:00Z</dcterms:created>
  <dc:creator>Huyen Tram</dc:creator>
  <dc:description/>
  <cp:keywords/>
  <dc:language>en-US</dc:language>
  <cp:lastModifiedBy>Huyen Tram</cp:lastModifiedBy>
  <dcterms:modified xsi:type="dcterms:W3CDTF">2020-08-17T10:14:00Z</dcterms:modified>
  <cp:revision>5</cp:revision>
  <dc:subject/>
  <dc:title/>
</cp:coreProperties>
</file>