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TIẾNG VIỆT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BÀI 33A: NHỮNG ĐIỀU GIẢN DỊ      (3 tiết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I. MỤC TIÊU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Đọc đúng và đọc trơn câu, đoạn trong bài “Chiếc rễ đa tròn”. 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Tốc độ đọc khoảng 60 tiếng trong 1 phút; biết ngắt nghỉ hơi đúng chỗ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iểu ý nghĩa của chi tiết quan trọng và bài học rút ra từ câu truyện.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Viết đúng từ ngữ mở đầu bằng ch/tr. Nghe viết một đoạn vă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Kể những điều em biết về Bác Hồ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GV: Tranh ảnh về Bác Hồ với thiếu nhi, bộ thẻ từ để học ở HĐ3, bảng phụ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S: Vở, SGK, Vở bài tập Tiếng Việ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III. CÁC HOẠT ĐỘNG DẠY HỌC:    </w:t>
      </w:r>
    </w:p>
    <w:p>
      <w:pPr>
        <w:pStyle w:val="Normal"/>
        <w:spacing w:lineRule="auto" w:line="240" w:before="0" w:after="0"/>
        <w:ind w:left="7200" w:hanging="7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A. Khởi động: Hát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o HS nghe nhạc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B. Bài mớ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1. Giới thiệu bà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bài hát nói đến 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ác Hồ có đặc điể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ác Hồ là ngườ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Gv liên hệ giới thiệu bài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2. Hoạt động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Hoạt động 1: Ngh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ó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S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ể những điều em biết về Bác Hồ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+ Cách tiến hành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+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 xml:space="preserve"> GV yêu cầu HS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x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m ảnh Bác Hồ treo ở lớp, tranh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ảnh Bác Hồ với thiếu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hi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pacing w:val="-3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+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G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V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 xml:space="preserve"> yêu cầu HS thảo luận nhóm 2: 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S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ói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en-US"/>
              </w:rPr>
              <w:t>những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en-US"/>
              </w:rPr>
              <w:t>điều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m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en-US"/>
              </w:rPr>
              <w:t>biết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ề</w:t>
            </w:r>
            <w:r>
              <w:rPr>
                <w:rFonts w:eastAsia="Arial" w:cs="Times New Roman" w:ascii="Times New Roman" w:hAnsi="Times New Roman"/>
                <w:color w:val="000000"/>
                <w:spacing w:val="-1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ác</w:t>
            </w:r>
            <w:r>
              <w:rPr>
                <w:rFonts w:eastAsia="Arial" w:cs="Times New Roman" w:ascii="Times New Roman" w:hAnsi="Times New Roman"/>
                <w:color w:val="000000"/>
                <w:spacing w:val="-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en-US"/>
              </w:rPr>
              <w:t xml:space="preserve">Hồ.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yêu cầu đại diện 1 vài nhóm nói trước lớp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Nhận xét – Tuyên dươ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 xml:space="preserve"> Luyện đ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Đọc</w:t>
            </w:r>
            <w:r>
              <w:rPr>
                <w:rFonts w:eastAsia="Arial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úng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à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ọc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ơn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ừ,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âu,</w:t>
            </w:r>
            <w:r>
              <w:rPr>
                <w:rFonts w:eastAsia="Arial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oạn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trong bài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vi-VN" w:eastAsia="en-US"/>
              </w:rPr>
              <w:t>Chiếc rễ đa tròn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 Tốc độ đọc khoảng 60 tiếng trong 1 phút; biết ngắt nghỉ hơi đúng chỗ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iểu được nôi dung bài đ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+ Cách tiến hành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. Nghe đọc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heo dõi, sửa sai (nếu có)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. Đọc tr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GV yêu cầu HS nối tiếp đọc câu trong  nhóm kết kợp sửa lỗi phát âm (Luyện đọc tiếng, từ khó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V hướng dẫn đọc ngắt hơi ở câu dài (Nhiều năm sau,...có cành lá hình tròn.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Bài này có mấy đoạn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heo dõi, gợi ý để HS hiểu nghĩa từ “thiếu nhi,...”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heo dõi, kiểm tra, sửa sai cá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ổ chức thi đọc một đoạn giữa các nhóm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ận xét, góp ý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. Đọc hiểu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GV yêu cầu HS đọc đoạn 1 và TLCH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Khi đi dạo trong vườn Bác Hồ đã thấy gì?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Bác Hồ đã yêu cầu chú bảo vệ làm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yêu cầu 1 HS đọc đoạn 2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+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GV yêu cầu HS thảo luận nhóm 2. Bác Hồ cho trồng chiếc rễ đa tròn để làm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GV yêu cầu HS trình bày trước lớp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 Nhận xét. Tuyên dươ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GV hỏi: Việc Bác Hồ cho trồng chiếc rễ đa tròn cho trẻ em chơi cho thấy Bác có yêu quý trẻ em</w:t>
            </w:r>
            <w:r>
              <w:rPr>
                <w:rFonts w:eastAsia="Arial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hông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GV yêu cầu HS thảo luận nói về tình cảm của Bác Hồ dành cho trẻ em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? Em cần làm gì để xứng đáng là cháu ngoan Bác Hồ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Nhận xét – Tuyên dươ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: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+ Mục tiêu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S nghe – viết được 1 đoạn trong bài Chiếc rễ đa tròn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iết đúng từ ngữ mở đầu bằng ch/tr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+ Cách tiến hành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*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ghe – viết đoạn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ăn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nội dung cần viết chính tả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iều năm sau, chiếc rễ đa trở thành cây đa trông như thế nào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ác em thiếu nhi vào tham Bác thích chơi trò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GV yêu cầu HS nêu tiếng, từ khó dễ viết sai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gạch chân những chữ HS tìm đượ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heo dõi, sửa sai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(nếu có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lưu ý nhắc nhở HS cách ngồi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bài cho HS nghe viết theo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lại bài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bài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một số vở nhắc nhở HS viết sai về luyện viết thêm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*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ìm từ ngữ viết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ú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V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ướng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ẫn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ách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ơi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ò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Hái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lá: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S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ọc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ác thẻ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ừ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ình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á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à</w:t>
            </w:r>
            <w:r>
              <w:rPr>
                <w:rFonts w:eastAsia="Arial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ỗi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m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ọn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ột</w:t>
            </w:r>
            <w:r>
              <w:rPr>
                <w:rFonts w:eastAsia="Arial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hẻ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ừ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ết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úng,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iếp</w:t>
            </w:r>
            <w:r>
              <w:rPr>
                <w:rFonts w:eastAsia="Arial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ó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m sau lên chọn tiếp thẻ từ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hác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pt-BR" w:eastAsia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G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V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 xml:space="preserve"> yêu cầu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S chơi theo nhóm. Lớp chia</w:t>
            </w:r>
            <w:r>
              <w:rPr>
                <w:rFonts w:eastAsia="Arial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hành 4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hóm.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hóm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hắng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à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ội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ó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số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hẻ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ết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úng nhiều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ơn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Nhận xét – Tuyên dươ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V yêu cầu HS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ết</w:t>
            </w:r>
            <w:r>
              <w:rPr>
                <w:rFonts w:eastAsia="Arial"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ào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ở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ừ</w:t>
            </w:r>
            <w:r>
              <w:rPr>
                <w:rFonts w:eastAsia="Arial"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gữ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ết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ú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GV quan sát – Nhận xét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oạt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gh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ó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+ Mục tiêu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tìm và hát và vận động  theo bài hát nói về Bác Hồ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+ Cách tiến hành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Arial" w:cs="Times New Roman"/>
                <w:color w:val="000000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ận xét, tuyên dương (nếu HS không tìm đục bài hát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GV có thể 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gợi ý cho HS các bài sau 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(Như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có 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Bác 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trong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ngày 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vui đại 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thắng,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Ai 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yêu nhi 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đồng 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en-US"/>
              </w:rPr>
              <w:t xml:space="preserve">bằng 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Bác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Hồ 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en-US"/>
              </w:rPr>
              <w:t>Chí</w:t>
            </w:r>
            <w:r>
              <w:rPr>
                <w:rFonts w:eastAsia="Arial" w:cs="Times New Roman" w:ascii="Times New Roman" w:hAnsi="Times New Roman"/>
                <w:color w:val="000000"/>
                <w:spacing w:val="2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en-US"/>
              </w:rPr>
              <w:t>Minh,... hoặc có thể cho HS cả lớp thống nhất hát cùng 1 bài hát nếu không còn thời gian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 Củng cố - Dặn dò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V nhận xét tiết h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ặn dò HS về nh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ọc lại bài và trả lời lại các câu hỏi trong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m bài tập và luyện tập trong VB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xem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ớc bài tiết sa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nghe và hát theo nhạc bài hát: Em mơ gặp Bác H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ài hát nói đến Bác Hồ và các bạn thiếu n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Râu Bác dài, tóc Bác bạc p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ác Hồ rất hiền, rất yêu thương các bạn thiếu nhi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S lắng nghe và nhắc lại tự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HS quan sát tranh và thảo luận theo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HS trình bày trước lớp: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D:</w:t>
            </w:r>
            <w:r>
              <w:rPr>
                <w:rFonts w:eastAsia="Arial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ác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ồ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à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ị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ủ</w:t>
            </w:r>
            <w:r>
              <w:rPr>
                <w:rFonts w:eastAsia="Arial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ịch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ủa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ước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a. Bác rất yêu thiếu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mẫu – lớp đọc thầm theo xác định số câu –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nối tiếp câu,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uyện đọc theo sự hướng dẫn của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xác định số đoạn văn trong bài –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nối tiếp 2 đoạn văn, giải nghĩa từ: thiếu nhi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uyện đọc đoạn trong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ại diện các nhóm thi đọc đoạn 2 trước lớp –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HS đọ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Bác Hồ thấy một chiếc rễ đa nhỏ và dài nằm ngay dưới gốc cây đ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Bác yêu cầu chú bảo vệ trồng chiếc rễ bằng cách vùi hai đầu rễ xuống đ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1 HS đọc, cả lớp đọc thầm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Nhóm: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ao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ổi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ể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ìm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âu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ả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ời.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D:</w:t>
            </w:r>
            <w:r>
              <w:rPr>
                <w:rFonts w:eastAsia="Arial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ác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ồ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o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ồng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iếc rễ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a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òn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ể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sau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ày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ó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hành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ây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a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ó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òng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á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ình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ròn</w:t>
            </w:r>
            <w:r>
              <w:rPr>
                <w:rFonts w:eastAsia="Arial" w:cs="Times New Roman" w:ascii="Times New Roman" w:hAnsi="Times New Roman"/>
                <w:color w:val="000000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o thiếu nhi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thảo luận,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đọ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trả lời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nêu tiếng, từ khó, phân tích lỗi dễ viết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viết bảng con các chữ dễ viết sai (có thể viết lại lần 2 nếu HS viết sai nhiều)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ghe viết bài theo GV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ự soát lỗi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ổi chéo vở cùng sửa lỗ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ành chơi trong nhóm, đính kết quả trên bả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ại diện 1 nhóm nhanh nhất trình bày – nhận xét, sửa sa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viết 3 từ đúng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HS tự tìm bài hát nói về Bác Hồ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Đại diện các nhóm hát và vận động theo nhạc – nhận xét, tuyên dương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HS lắng nghe, ghi nhớ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TIẾNG VIỆT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ÀI 33B: TRẺ EM LÀ VỐN QUÝ   (3 tiết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MỤC TIÊU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Đọc đúng và đọc trơn câu, đoạn trong bài Ai được nhường đường? 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Tốc độ đọc khoảng 60 tiếng trong 1 phút; biết ngắt nghỉ hơi đúng chỗ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ận biết chi tiết quan trọng,  giải thích ý nghĩa của chi tiết trong câu chuyện.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Viết đúng những từ mở đầu bằng ch, tr. Nghe − viết một đoạn vă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Kể một việc em đã được nhường. Nghe kể chuyện và trả lời câu hỏi. Kể một đoạn câu chuyệ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V: Một số tranh về người lớn nhường trẻ em, bộ thẻ từ để học ở HĐ3, tranh phóng to ở HĐ4 để phục vụ tiết kể chuyệ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S: Vở, SGK, bảng co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CÁC HOẠT ĐỘNG DẠY HỌC:</w:t>
      </w:r>
    </w:p>
    <w:p>
      <w:pPr>
        <w:pStyle w:val="Normal"/>
        <w:spacing w:lineRule="auto" w:line="240" w:before="0" w:after="0"/>
        <w:ind w:left="7200" w:hanging="7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. Khởi động: Há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. Bài mớ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ới thiệu bài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giới thiệu bài mớ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. Hoạt động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. Hoạt động 1: Nghe - Nó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nghe và nói được những lần được người khác nhường và cách trả lời khi được người khác nhường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 – theo dõi, giúp đỡ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Em hãy kể lại cho bạn nghe một lần mà em được người khác nhường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Em đã trả lời như thế nào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hận xét, tuyên dương 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. Hoạt động 2:  Đ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ọc đúng và đọc trơn câu, đoạn trong bài Ai được nhường đường?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 w:eastAsia="en-US"/>
              </w:rPr>
              <w:t xml:space="preserve"> Tốc độ đọc khoảng 60 tiếng trong 1 phút; biết ngắt nghỉ hơi đúng ch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; hiểu được nôi dung bài đọc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 Nghe đọc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sửa sai (nếu có)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 Đọc trơn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hướng dẫn luyện đọc từ ngữ sai (Ví dụ: tổng thống, nhường đường...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hướng dẫn đọc ngắt hơi ở câu dài (Hôm đó đoàn xe của tổng thống ... được cô giáo dẫn qua đường.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ài này có mấy đoạn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gợi ý để HS hiểu nghĩa từ “tổng thống”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kiểm tra, sửa sai các nhóm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thi đọc một đoạn giữa các nhóm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góp ý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 Đọc hiểu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Nói tiếp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giúp đ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ì sao ngài tổng thống lại nhường HS qua đường trướ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 Hoạt động 3: 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he − viết một đoạn văn. Viết đúng những từ mở đầu bằng ch, tr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Nghe – viết đoạn văn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nội dung cần viết chính tả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ong bài đọc, ai sang thăm nước bạn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oàn xe của tổng thống đang đi thì gặp chuyện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gạch chân những chữ HS tìm đượ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sửa sa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lưu ý nhắc nhở HS cách ngồi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bài cho HS nghe viết theo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lại bài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bài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một số vở nhắc nhở HS viết sai về luyện viết thêm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Tìm nhanh từ, tiếng đúng (bài 1: tr/ch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ò chơi: Dán tên cho hình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reo tranh hướng dẫn cách chơi: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>GV nói tên vật thì HS viết tên đó ra rồi dán dưới hình. Làm như thế cho 5 hình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kiểm tra, đánh giá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d. Hoạt động 4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he - nó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ghe kể chuyện và trả lời câu hỏi. Kể được một đoạn câu chuyện. “Chiếc rễ đa tròn” Kể một việc em đã được nhường.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kể chuyện theo tranh lần 1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ác Hồ đã làm gì với chiếc rễ đa nhỏ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Sau này, chiếc rễ đa bác cho trồng có gì thú vị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kể chuyện lần 2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 – theo dõi, giúp đỡ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7371" w:leader="underscor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– Tuyên dương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 Củng cố - Dặn dò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V nhận xét tiết h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ặn dò HS về nh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ọc lại bài và trả lời lại các câu hỏi trong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m bài tập và luyện tập trong VB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Đọc trước bà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ững con vật quanh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VN cho lớp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ao đổi nhóm đôi theo yêu cầu GV và gợi ý trong sá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rước lớp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mẫu – lớp đọc thầm theo xác định số câu –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ối tiếp câu, sửa 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đọc theo sự hướng dẫn của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xác định số đoạn văn trong bài –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ối tiếp 2 đoạn văn, giải nghĩa từ: tổng th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đọc đoạn trong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ại diện các nhóm thi đọc đoạn 1 trước lớp –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đoạn 1, đọc yêu cầu b trong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ói tiếp để hoàn thành câu trong nhóm đô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rước lớp (Nhóm học sinh khi qua đường đã gặp....)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yêu cầu c trong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thầm cả bài, suy nghĩ, viết đáp án đúng vào bảng con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lại đáp án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đoạn chính tả - lớp đọc thầ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S nêu tiếng, từ khó, phân tích lỗi dễ viết 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viết bảng con các chữ dễ viết sai (có thể viết lại lần 2 nếu HS viết sai nhiều)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ghe viết bài theo GV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ự soát lỗi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ổi chéo vở cùng sửa lỗ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ành chơi trong nhóm, đính kết quả trên bả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ại diện 1 nhóm nhanh nhất trình bày – nhận xét, sửa sa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chép 4 từ đã làm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trả lời câu hỏ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kể cho nhau nghe theo nhóm đô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2  - 3 HS chọn 1 đoạn để kể trước lớp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, ghi nhớ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TIẾNG VIỆT  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ÀI 33C: NHỮNG CON VẬT QUANH EM   (3 tiết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MỤC TIÊU:</w:t>
      </w:r>
    </w:p>
    <w:p>
      <w:pPr>
        <w:pStyle w:val="Normal"/>
        <w:spacing w:before="0" w:after="120"/>
        <w:rPr>
          <w:rFonts w:ascii="Times New Roman" w:hAnsi="Times New Roman" w:eastAsia="Arial" w:cs="Times New Roman"/>
          <w:color w:val="231F2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231F20"/>
          <w:sz w:val="28"/>
          <w:szCs w:val="28"/>
          <w:lang w:val="vi-VN"/>
        </w:rPr>
        <w:t xml:space="preserve">- Đọc đúng và đọc trơn câu, đoạn trong bài </w:t>
      </w:r>
      <w:r>
        <w:rPr>
          <w:rFonts w:eastAsia="Arial" w:cs="Times New Roman" w:ascii="Times New Roman" w:hAnsi="Times New Roman"/>
          <w:i/>
          <w:color w:val="231F20"/>
          <w:sz w:val="28"/>
          <w:szCs w:val="28"/>
          <w:lang w:val="vi-VN"/>
        </w:rPr>
        <w:t>Mời vào</w:t>
      </w:r>
      <w:r>
        <w:rPr>
          <w:rFonts w:eastAsia="Arial" w:cs="Times New Roman" w:ascii="Times New Roman" w:hAnsi="Times New Roman"/>
          <w:color w:val="231F20"/>
          <w:sz w:val="28"/>
          <w:szCs w:val="28"/>
          <w:lang w:val="vi-VN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Tốc độ đọc khoảng 60 tiếng trong 1 phút; biết ngắt nghỉ hơi đúng chỗ. </w:t>
      </w:r>
      <w:r>
        <w:rPr>
          <w:rFonts w:eastAsia="Arial" w:cs="Times New Roman" w:ascii="Times New Roman" w:hAnsi="Times New Roman"/>
          <w:color w:val="231F20"/>
          <w:sz w:val="28"/>
          <w:szCs w:val="28"/>
          <w:lang w:val="vi-VN"/>
        </w:rPr>
        <w:t>Nhận biết chi tiết quan trọng trong bài: đặc điểm của con vật, lợi ích của gió.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Times New Roman" w:ascii="Times New Roman" w:hAnsi="Times New Roman"/>
          <w:color w:val="231F20"/>
          <w:sz w:val="28"/>
          <w:szCs w:val="28"/>
          <w:lang w:val="vi-VN"/>
        </w:rPr>
        <w:t>- Tô chữ hoa X, Y</w:t>
      </w:r>
      <w:r>
        <w:rPr>
          <w:rFonts w:eastAsia="Arial" w:cs="Times New Roman" w:ascii="Times New Roman" w:hAnsi="Times New Roman"/>
          <w:i/>
          <w:color w:val="231F20"/>
          <w:sz w:val="28"/>
          <w:szCs w:val="28"/>
          <w:lang w:val="vi-VN"/>
        </w:rPr>
        <w:t xml:space="preserve">. </w:t>
      </w:r>
      <w:r>
        <w:rPr>
          <w:rFonts w:eastAsia="Arial" w:cs="Times New Roman" w:ascii="Times New Roman" w:hAnsi="Times New Roman"/>
          <w:color w:val="231F20"/>
          <w:sz w:val="28"/>
          <w:szCs w:val="28"/>
          <w:lang w:val="vi-VN"/>
        </w:rPr>
        <w:t>Viết câu nói về con vật.</w:t>
      </w:r>
    </w:p>
    <w:p>
      <w:pPr>
        <w:pStyle w:val="Normal"/>
        <w:spacing w:before="0" w:after="120"/>
        <w:jc w:val="both"/>
        <w:rPr>
          <w:rFonts w:ascii="Times New Roman" w:hAnsi="Times New Roman" w:eastAsia="Arial" w:cs="Times New Roman"/>
          <w:color w:val="231F2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231F20"/>
          <w:sz w:val="28"/>
          <w:szCs w:val="28"/>
          <w:lang w:val="vi-VN"/>
        </w:rPr>
        <w:t>- Kể về con vật nuôi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V: Tranh về những con vật gần gũi với em, mẫu chữ hoa X, Y, bảng phụ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S: Vở, SGK, bảng co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CÁC HOẠT ĐỘNG DẠY HỌC:</w:t>
      </w:r>
    </w:p>
    <w:p>
      <w:pPr>
        <w:pStyle w:val="Normal"/>
        <w:spacing w:before="0" w:after="0"/>
        <w:ind w:left="7200" w:hanging="7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. Khởi động: Hát</w:t>
            </w:r>
          </w:p>
          <w:p>
            <w:pPr>
              <w:pStyle w:val="Normal"/>
              <w:spacing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. Bài mớ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ới thiệu bài: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ới thiệu bài mới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. Hoạt động: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a. Hoạt động 1: Nghe - nói </w:t>
            </w:r>
          </w:p>
          <w:p>
            <w:pPr>
              <w:pStyle w:val="Normal"/>
              <w:spacing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an sát tranh và nói được về những con vật nuôi trong nhà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:</w:t>
            </w:r>
          </w:p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Kể tên con vật em nuôi trong nhà? </w:t>
            </w:r>
          </w:p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Lí do khiến em thích nuôi con vật đó?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khen ngợi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. 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Đọc</w:t>
            </w:r>
          </w:p>
          <w:p>
            <w:pPr>
              <w:pStyle w:val="Normal"/>
              <w:spacing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Đọc đúng và đọc trơn câu, đoạn trong bài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>Mời vào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/>
              </w:rPr>
              <w:t>;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 w:eastAsia="en-US"/>
              </w:rPr>
              <w:t xml:space="preserve"> tốc độ đọc khoảng 60 tiếng trong 1 phút; biết ngắt nghỉ hơi đúng chỗ;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 hiểu được nội dung bài đọc; học thuộc lòng được 1 khổ thơ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 Nghe đọc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sửa sai (nếu có)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 Đọc trơn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hướng dẫn luyện đọc từ ngữ sai (Ví dụ: nai, thỏ, buồm, thuyền...)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hướng dẫn HS đọc ngắt hơi ở cuối mỗi câu thơ trong bài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ài thơ này có mấy khổ thơ?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treo tranh, gợi ý để HS hiểu nghĩa từ “gạc”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kiểm tra, sửa sai các nhóm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thi đọc một đoạn giữa các nhóm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góp ý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 Đọc hiểu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Đóng vai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giúp đỡ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đánh giá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Nói về lợi ích của gió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đọc khổ thơ 2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rong bài gió có ích lợi gì?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tranh, giảng thêm một số lợi ích của gió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Đọc thuộc 1 khổ thơ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chia nhó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giúp đ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bình chọn, nhắc nhở những HS nào chưa thuộc ngay tại lớp về nhà tiếp tục học thuộc.</w:t>
            </w:r>
          </w:p>
          <w:p>
            <w:pPr>
              <w:pStyle w:val="Normal"/>
              <w:spacing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 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ết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Tô được chữ hoa X, Y; từ ứng dụng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Xuân Lộc, Ý Yên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/>
              </w:rPr>
              <w:t>. Viết được câu nói về con vật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* Tô chữ X, Y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treo chữ mẫu X. Hướng dẫn mẫu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+ Chữ X cao mấy li?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+ Chữ X có độ rộng là mấy ô?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viết mẫu hướng dẫn HS điểm đặt bút, cách viết, điểm dừng bút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theo dõi, nhận xét, sửa sai (nếu có)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hữ Y, Xuân Lộc, Ý Yên quy trình hướng dẫn tương tự chữ X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nêu yêu cầu viết lưu ý HS cách ngồi và viết bài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theo dõi, nhận xét một số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* Viết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ói về nai hoặc thỏ trong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 Mời và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hướng dẫn viết câu. Gợi ý: Em hãy nói về một điểm nổi bật của nai hoặc thỏ trong bài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theo dõi, giúp đỡ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. Hoạt động 4: Nghe – nói: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/>
              </w:rPr>
              <w:t>Kể về con vật nuôi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GV chia nhóm, gợi ý – theo dõi, giúp đỡ: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+ Trong tranh có con vật gì? 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+ Nó đang làm gì?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góp ý.</w:t>
            </w:r>
          </w:p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. Củng cố - Dặn dò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V nhận xét tiết h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ặn dò HS về nh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ọc lại bài và trả lời lại các câu hỏi trong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m bài tập và luyện tập trong VB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Đọc trước bà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anh em có gì thú v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BVN bắt nhịp cho lớp hát một bà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kể cho nhau nghe về con vật nuôi trong nhà  trong nhóm đôi.</w:t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2 – 3 trình bày trước lớp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D: Em yêu chú chó xù nhà em vì chú có bộ lông rất đẹp.)</w:t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mẫu – lớp đọc thầm theo xác định số dòng thơ –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ối tiếp câu, sửa s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xác định số khổ thơ –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ối tiếp 4 khổ thơ, giải nghĩa từ: gạ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đọc khổ thơ trong nhó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ại diện các nhóm thi đọc khổ thơ 4 trước lớp – nhận xét, tuyên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hiệm vụ b trong s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 HS đọc lại khổ thơ 1 trước lớ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óng vai thỏ và nai nói về đặc điểm của mỗi con vật được nêu trong bài trong nhóm đ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2 – 3 cặp trình bày trước lớp – nhận xét, tuyên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khổ thơ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 – nhận xét, bổ sung (Gió làm mát, gió đẩy thuyền buồm, gió rung lá cây..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thầm lại bài, tự chọn khổ thơ mình yêu thí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ững HS cùng thích 1 khổ thơ về chung một nhó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ự học thuộc từng từ, cụm từ cả dòng, cả khổ thơ cá nhân, chia sẻ trong nhóm đ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rước lớp khổ thơ mình đã thuộc – nhận xét, tuyên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 chữ mẫ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 lắng ng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ành viết bảng con – nhận xét (viết lại lần 2 nếu cầ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cũng thực hành tương tự như chữ 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mở vở tập viết, đọc nội dung cần viế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luyện viết chữ X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Y, Xuân Lộc, Ý Yên vào vở Tập viế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ành nói trong nhóm đ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 trước lớp – nhận xét, tuyên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chọn một con nai hoặc thỏ. Viết lại câu em nói về đặc điểm con vật đã chọ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ổi bài cho bạn để học tập bài của bạn – nhận xé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ói thành câu  hỏi đáp nhau trong nhóm đôi về con vật trong tra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3 – 4 HS trình bày trước lớp – nhận xét, tuyên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TIẾNG VIỆT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ÀI 33D: QUANH EM CÓ GÌ THÚ VỊ ?   (3 tiết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MỤC TIÊ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color w:val="231F20"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color w:val="231F20"/>
          <w:sz w:val="28"/>
          <w:szCs w:val="28"/>
          <w:lang w:val="vi-VN" w:eastAsia="en-US"/>
        </w:rPr>
        <w:t>- Đọc mở rộng bài văn về loài vật. Nêu được chi tiết em thích trong bài.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 Tốc độ đọc khoảng 60 tiếng trong 1 phút; biết ngắt nghỉ hơi đúng chỗ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color w:val="231F20"/>
          <w:sz w:val="28"/>
          <w:szCs w:val="28"/>
          <w:lang w:val="vi-VN" w:eastAsia="en-US"/>
        </w:rPr>
        <w:t>- Viết đúng những từ có vần ít dùng: uênh, oang, uêch, oac, oao, oam, oap, yêt, yêng</w:t>
      </w:r>
      <w:r>
        <w:rPr>
          <w:rFonts w:eastAsia="Arial" w:cs="Times New Roman" w:ascii="Times New Roman" w:hAnsi="Times New Roman"/>
          <w:i/>
          <w:color w:val="231F20"/>
          <w:sz w:val="28"/>
          <w:szCs w:val="28"/>
          <w:lang w:val="vi-VN" w:eastAsia="en-US"/>
        </w:rPr>
        <w:t xml:space="preserve">. </w:t>
      </w:r>
      <w:r>
        <w:rPr>
          <w:rFonts w:eastAsia="Arial" w:cs="Times New Roman" w:ascii="Times New Roman" w:hAnsi="Times New Roman"/>
          <w:color w:val="231F20"/>
          <w:sz w:val="28"/>
          <w:szCs w:val="28"/>
          <w:lang w:val="vi-VN" w:eastAsia="en-US"/>
        </w:rPr>
        <w:t>Nghe – viết đoạn th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color w:val="231F20"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color w:val="231F20"/>
          <w:sz w:val="28"/>
          <w:szCs w:val="28"/>
          <w:lang w:val="vi-VN" w:eastAsia="en-US"/>
        </w:rPr>
        <w:t>- Nói những điều em biết về thời tiế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V: Hình ảnh về hiện tượng mưa, gió, bão,..., bảng phụ, một số bài về loài vật để học ở HĐ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HS: Vở, SGK, </w:t>
      </w:r>
      <w:r>
        <w:rPr>
          <w:rFonts w:cs="Times New Roman" w:ascii="Times New Roman" w:hAnsi="Times New Roman"/>
          <w:sz w:val="28"/>
          <w:szCs w:val="28"/>
          <w:lang w:val="vi-VN"/>
        </w:rPr>
        <w:t>quyển sách có bài viết về loài vậ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CÁC HOẠT ĐỘNG DẠY HỌC:</w:t>
      </w:r>
    </w:p>
    <w:p>
      <w:pPr>
        <w:pStyle w:val="Normal"/>
        <w:spacing w:lineRule="auto" w:line="240" w:before="0" w:after="0"/>
        <w:ind w:left="7200" w:hanging="7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. Khởi động: Há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. Bài mớ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ới thiệu bài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ới thiệu bài mớ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. Hoạt động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a. Hoạt động 1: Nghe - nói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an sát tranh và nói được các hiện tượng gió, mưa, nắng, bão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tranh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ảo luận nhóm đôi và trả lời câu hỏi: Em thấy gì trong tranh? Em hãy nói về những điều xảy ra khi có nắng, mưa, bão... mà em thấy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khen ngợ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. 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Viết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 w:eastAsia="en-US"/>
              </w:rPr>
              <w:t xml:space="preserve">Viết được 1 – 2 câu về thời tiết; Nghe – viết được 2 khổ thơ đầu trong bài “Mời vào”; Viết đúng những từ có vần ít dùng: uênh, oang, uêch, oac, oao, oam, oap, yêt, yêng.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Viết câu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ải thích từ “thời tiết” (là hiện tượng mưa, nắng, gió, bão, nóng, lạnh, khô, ẩm trong một ngày hoặc một số ngày)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ợi ý, theo dõi, giúp đỡ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Quan sát bầu trời và nói xem thời tiết hôm nay có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Em cần làm khi đi ra ngoài lúc này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kiểm tra - nhận xét, sửa lỗi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Nghe - viết 2 khổ thơ: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nội dung cần viết chính tả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Khi Thỏ đến gõ cửa ngôi nhà, chủ nhà yêu cầu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Khi Nai đến gõ cửa ngôi nhà, chủ nhà yêu cầu gì?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gạch chân những chữ HS tìm đượ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sửa sa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lưu ý nhắc nhở HS cách ngồi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bài cho HS nghe viết theo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lại bài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bài viết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một số vở nhắc nhở HS viết sai về luyện viết thêm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Đọc và chép từ ngữ:</w:t>
              <w:tab/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sửa sai, đọc mẫu (nếu cần)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ọc tách vần ở từng tiếng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chép lại các từ đã đọc vào vở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 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ọc mở rộng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Mục tiêu: 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 w:eastAsia="en-US"/>
              </w:rPr>
              <w:t xml:space="preserve">Đọc mở rộng bài văn về loài vật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 w:eastAsia="en-US"/>
              </w:rPr>
              <w:t>Tốc độ đọc khoảng 60 tiếng trong 1 phút; biết ngắt nghỉ hơi đúng chỗ.</w:t>
            </w:r>
            <w:r>
              <w:rPr>
                <w:rFonts w:eastAsia="Arial" w:cs="Times New Roman" w:ascii="Times New Roman" w:hAnsi="Times New Roman"/>
                <w:color w:val="231F20"/>
                <w:sz w:val="28"/>
                <w:szCs w:val="28"/>
                <w:lang w:val="vi-VN" w:eastAsia="en-US"/>
              </w:rPr>
              <w:t xml:space="preserve"> Nêu được chi tiết em thích trong bà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ách tiến hành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nêu nhiệm vụ: lấy quyển sách có bài viết về loài vật mà HS đã chuẩn bị trước ở nhà (nếu không có HS có thể tìm ở trong tủ thư viện của lớp hoặc bài trong SGK)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nhiệm vụ: đọc bài, chọn điều em thích trong bài để nói với bạn hoặc người thân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heo dõi, hỗ trợ nếu cần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. Củng cố - Dặn dò: 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V nhận xét tiết học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ặn dò HS về nh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ọc lại bài và trả lời lại các câu hỏi trong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m bài tập và luyện tập trong VB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Đọc trước bà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on xin lỗi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BVN bắt nhịp cho lớp hát một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: Trời mưa, trời nắng, trời có gió, trời có mưa lớn kèm gió và sấm chớp (b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ảo luận nhóm đôi hỏi đáp với nhau về thời tiết của ngày hôm n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3 – 4 cặp HS trình bày trước lớp – nhận xét (VD: Hôm nay trời có nắng; Em phải đội mũ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 nhân viết vào vở, đổi bài cho bạn để học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 – 2 HS đọc trước lớp – lớp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ìm các chữ dễ viết sai, phân t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viết bảng con các chữ phải viết hoa và các chữ dễ viết sai (viết lại lần 2 nếu nhiều HS viết sai) –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ghe viết bài theo GV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ự soát lỗi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ổi chéo vở cùng sửa lỗ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các từ ngữ trong nhóm đôi: huênh hoang, khuếch khoác, ngoao ngoao, oàm oạp, niêm yết, con yể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- HS nghe GV tách vần ở từng tiếng, đọc vần đã tách và đọc theo: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>uênh, oang, uêch, oac, oao, oam, oap, yêt, yê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 lớp chép từ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àm theo yêu cầu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bài và chia sẻ những điều thú vị trong bài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ài cặp HS đọc và trình bày trước lớp –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Georgia">
    <w:charset w:val="00"/>
    <w:family w:val="roman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i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3"/>
      <w:w w:val="100"/>
      <w:sz w:val="21"/>
      <w:szCs w:val="21"/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color w:val="3CB4E7"/>
      <w:spacing w:val="-29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31F20"/>
      <w:spacing w:val="-13"/>
      <w:w w:val="99"/>
      <w:sz w:val="21"/>
      <w:szCs w:val="21"/>
      <w:lang w:val="en-US" w:bidi="ar-SA"/>
    </w:rPr>
  </w:style>
  <w:style w:type="character" w:styleId="WW8Num10z1">
    <w:name w:val="WW8Num10z1"/>
    <w:qFormat/>
    <w:rPr>
      <w:rFonts w:ascii="Arial" w:hAnsi="Arial" w:eastAsia="Arial" w:cs="Arial"/>
      <w:color w:val="231F20"/>
      <w:spacing w:val="-13"/>
      <w:w w:val="100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color w:val="231F20"/>
      <w:spacing w:val="-1"/>
      <w:w w:val="100"/>
      <w:sz w:val="21"/>
      <w:szCs w:val="21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Arial" w:cs="Times New Roman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">
    <w:name w:val="p"/>
    <w:basedOn w:val="Normal"/>
    <w:qFormat/>
    <w:pPr>
      <w:spacing w:lineRule="auto" w:line="240" w:before="0" w:after="0"/>
      <w:jc w:val="center"/>
    </w:pPr>
    <w:rPr>
      <w:rFonts w:ascii="VNI-Univer" w:hAnsi="VNI-Univer" w:eastAsia="Times New Roman" w:cs="Times New Roman"/>
      <w:b/>
      <w:caps/>
      <w:w w:val="15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9:00Z</dcterms:created>
  <dc:creator>ADMIN</dc:creator>
  <dc:description/>
  <cp:keywords/>
  <dc:language>en-US</dc:language>
  <cp:lastModifiedBy>my anh</cp:lastModifiedBy>
  <dcterms:modified xsi:type="dcterms:W3CDTF">2020-08-14T12:38:00Z</dcterms:modified>
  <cp:revision>13</cp:revision>
  <dc:subject/>
  <dc:title/>
</cp:coreProperties>
</file>