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5" w:after="0"/>
        <w:ind w:left="1043" w:hanging="493"/>
        <w:jc w:val="center"/>
        <w:rPr>
          <w:rStyle w:val="StrongEmphasis"/>
          <w:lang w:val="en-US"/>
        </w:rPr>
      </w:pPr>
      <w:r>
        <w:rPr>
          <w:rStyle w:val="StrongEmphasis"/>
          <w:b/>
        </w:rPr>
        <w:t>Giáo án Toán sách Cùng học để phát triển năng lực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Toán</w:t>
      </w:r>
    </w:p>
    <w:p>
      <w:pPr>
        <w:pStyle w:val="NormalWeb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Tiết 97</w:t>
      </w:r>
      <w:r>
        <w:rPr>
          <w:rStyle w:val="StrongEmphasis"/>
          <w:sz w:val="28"/>
          <w:szCs w:val="28"/>
        </w:rPr>
        <w:t>: THỰC HÀNH NÓI THỜI GIAN (Tiết 2)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A. Mục tiêu: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KT: Thành thạo đọc giờ đúng . Liên hệ được kế hoạch học tập và sinh hoạt với các ngày trong tuần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ắp xếp công việc phù hợp với thời gian trong ngày, trong tuần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KN: Sử dụng thành thạo đồng hồ trong bộ ĐDHT để biểu thị giờ đúng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ành nói thời gian(giờ) học tập, sinh hoạt sáng, trưa, chiều tối trong một ngày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ói về thời gian (buổi) học, sinh hoạt các ngày trong tuần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. </w:t>
      </w:r>
      <w:r>
        <w:rPr>
          <w:rStyle w:val="StrongEmphasis"/>
          <w:sz w:val="28"/>
          <w:szCs w:val="28"/>
          <w:u w:val="single"/>
        </w:rPr>
        <w:t>Đồ dùng dạy - học:</w:t>
      </w:r>
    </w:p>
    <w:p>
      <w:pPr>
        <w:pStyle w:val="NormalWeb"/>
        <w:widowControl/>
        <w:spacing w:lineRule="auto" w:line="276" w:before="0" w:after="0"/>
        <w:jc w:val="both"/>
        <w:rPr/>
      </w:pPr>
      <w:r>
        <w:rPr>
          <w:sz w:val="28"/>
          <w:szCs w:val="28"/>
        </w:rPr>
        <w:t>GV: Mô hình đồng hồ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S: Đồ dùng học toán 1.</w:t>
      </w:r>
    </w:p>
    <w:p>
      <w:pPr>
        <w:pStyle w:val="NormalWeb"/>
        <w:widowControl/>
        <w:spacing w:lineRule="auto" w:line="276"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C. </w:t>
      </w:r>
      <w:r>
        <w:rPr>
          <w:rStyle w:val="StrongEmphasis"/>
          <w:sz w:val="28"/>
          <w:szCs w:val="28"/>
          <w:u w:val="single"/>
        </w:rPr>
        <w:t>Các hoạt động dạy - học:</w:t>
      </w:r>
    </w:p>
    <w:p>
      <w:pPr>
        <w:pStyle w:val="NormalWeb"/>
        <w:widowControl/>
        <w:spacing w:lineRule="auto" w:line="276" w:before="0" w:after="0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5"/>
        <w:gridCol w:w="3829"/>
      </w:tblGrid>
      <w:tr>
        <w:trPr/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-</w:t>
            </w:r>
            <w:r>
              <w:rPr>
                <w:rStyle w:val="StrongEmphasis"/>
                <w:sz w:val="28"/>
                <w:szCs w:val="28"/>
              </w:rPr>
              <w:t xml:space="preserve"> Khởi động:</w:t>
            </w:r>
            <w:r>
              <w:rPr>
                <w:sz w:val="28"/>
                <w:szCs w:val="28"/>
              </w:rPr>
              <w:t xml:space="preserve">  Trò chơi : Ai nhanh – Ai đúng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ói tiếp ngay sau khi Gv vừa đọc xong câu: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Kim dài chỉ số 12, kim ngắn chỉ số 5, đó là….giờ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Kim dài chỉ số 12, kim ngắn chỉ số 3, đó là….giờ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Sau ngày thứ ba 2 ngày là ….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ôm qua là thứ 4, hôm nay là thứ…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X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II. Hoạt động thực hành: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1: Bài 5: (8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Xem tranh và kể lại câu chuyện theo thứ tự thời gian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êu yêu cầu của bài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có mấy yêu cầu? Nêu từng yêu cầu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và giao việc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êu cầu hs quan sát tranh và nói ngày giờ viết vào chỗ trống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em biết bức tranh 1 là ngày chủ nhật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em biết bức tranh 4 là 12 giờ…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Yêu cầu hs sắp xếp các bức tranh theo thời gian. Hoạt động nào xảy ra trước , hoạt động nào xảy ra sau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kể lại câu chuyện theo tranh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widowControl/>
              <w:spacing w:lineRule="auto" w:line="276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2:Bài 6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Xem đồng hồ và trả lời câu hỏi: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giờ trên đồng hồ tương ứng với tranh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trả lời câu hỏi phần a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em biết bố đi làm sớm hơn?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ọi hs trả lời câu hỏi phần b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em biết bạn Hùng lại về muộn hơn Lan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- Hoạt động vận dụng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Vui một chút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ếu luật chơi: Chọn bảng của một chú ong nối các ngày trong tuần theo thứ tự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chơi thử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í dụ: Hôm nay là thứ tư, 2 ngày trước là thứ mấy?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NX – GV kết luận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X chung giờ học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. Làm bài vào vở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: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ức tranh 1: chủ nhật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ức tranh 2: 10 giờ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ức tranh 3: 8 giờ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ức tranh 4: 12 giờ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ức tranh 5: 9 giờ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giải thích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ùng bút chì viết số bên cạnh mỗi tranh từ 1 đến hết theo thứ tự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kể lại câu chuyện theo từng bức tranh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đọc giờ trên đồng hồ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trả lời: Bố đi làm sớm hơn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ìn đồng hồ để trả lờ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trả lời: Hùng về muộn hơn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luật chơ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chơi thử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eastAsia="SimSun;Meiryo"/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rFonts w:eastAsia="SimSun;Meiryo"/>
          <w:b/>
          <w:sz w:val="28"/>
          <w:szCs w:val="28"/>
          <w:u w:val="single"/>
          <w:shd w:fill="FFFFFF" w:val="clear"/>
          <w:lang w:val="en-US"/>
        </w:rPr>
        <w:t>Toán</w:t>
      </w:r>
    </w:p>
    <w:p>
      <w:pPr>
        <w:pStyle w:val="Normal"/>
        <w:spacing w:lineRule="auto" w:line="360"/>
        <w:jc w:val="center"/>
        <w:rPr>
          <w:rFonts w:eastAsia="SimSun;Meiryo"/>
          <w:b/>
          <w:b/>
          <w:sz w:val="28"/>
          <w:szCs w:val="28"/>
          <w:shd w:fill="FFFFFF" w:val="clear"/>
          <w:lang w:val="en-US"/>
        </w:rPr>
      </w:pPr>
      <w:r>
        <w:rPr>
          <w:rFonts w:eastAsia="SimSun;Meiryo"/>
          <w:b/>
          <w:sz w:val="28"/>
          <w:szCs w:val="28"/>
          <w:shd w:fill="FFFFFF" w:val="clear"/>
          <w:lang w:val="en-US"/>
        </w:rPr>
        <w:t>Tiết 98: ÔN TẬP CHUNG ( Tiết 1 )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A. Mục tiêu:</w:t>
      </w:r>
    </w:p>
    <w:p>
      <w:pPr>
        <w:pStyle w:val="NormalWeb"/>
        <w:widowControl/>
        <w:spacing w:lineRule="auto" w:line="276" w:before="0" w:after="0"/>
        <w:jc w:val="both"/>
        <w:rPr/>
      </w:pPr>
      <w:r>
        <w:rPr>
          <w:sz w:val="28"/>
          <w:szCs w:val="28"/>
        </w:rPr>
        <w:t>*KT: Đọc thành thạo giờ đúng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Xác định được thời gian biểu trong ngày, trong tuần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ận ra được vật nào dài hơn/ ngắn hơn, cao hơn/ thấp hơn vật kia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KN: Thành thạo đọc giờ đúng xem lịch tuần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Xác định được thời gian biểu trong ngày, trong tuần. Xác định lịch học tập, công việc phù hợp với thời gian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. </w:t>
      </w:r>
      <w:r>
        <w:rPr>
          <w:rStyle w:val="StrongEmphasis"/>
          <w:sz w:val="28"/>
          <w:szCs w:val="28"/>
          <w:u w:val="single"/>
        </w:rPr>
        <w:t>Đồ dùng dạy - học:</w:t>
      </w:r>
    </w:p>
    <w:p>
      <w:pPr>
        <w:pStyle w:val="NormalWeb"/>
        <w:widowControl/>
        <w:spacing w:lineRule="auto" w:line="276" w:before="0" w:after="0"/>
        <w:jc w:val="both"/>
        <w:rPr/>
      </w:pPr>
      <w:r>
        <w:rPr>
          <w:sz w:val="28"/>
          <w:szCs w:val="28"/>
        </w:rPr>
        <w:t>GV: Mô hình đồng hồ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S: Đồ dùng học toán 1.</w:t>
      </w:r>
    </w:p>
    <w:p>
      <w:pPr>
        <w:pStyle w:val="NormalWeb"/>
        <w:widowControl/>
        <w:spacing w:lineRule="auto" w:line="276"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C. </w:t>
      </w:r>
      <w:r>
        <w:rPr>
          <w:rStyle w:val="StrongEmphasis"/>
          <w:sz w:val="28"/>
          <w:szCs w:val="28"/>
          <w:u w:val="single"/>
        </w:rPr>
        <w:t>Các hoạt động dạy - học:</w:t>
      </w:r>
    </w:p>
    <w:p>
      <w:pPr>
        <w:pStyle w:val="NormalWeb"/>
        <w:widowControl/>
        <w:spacing w:lineRule="auto" w:line="276" w:before="0" w:after="0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3818"/>
      </w:tblGrid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I-</w:t>
            </w:r>
            <w:r>
              <w:rPr>
                <w:rStyle w:val="StrongEmphasis"/>
                <w:sz w:val="28"/>
                <w:szCs w:val="28"/>
              </w:rPr>
              <w:t xml:space="preserve"> Khởi động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ói tiếp ngay sau khi Gv vừa đọc xong câu: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i học những ngày nào trong tuần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ôm nay là thứ 3, hôm qua là thứ mấy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ôm qua là thứ bảy, ngày mai là thứ mấy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s nhận xét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X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II. Hoạt động thực hành: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1: Bài 1: (8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Quan sát tranh và trả lời câu hỏi: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êu yêu cầu của bài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ranh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bài vào vở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bài làm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em biết đồng hồ chỉ 10 giờ 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ì sao em biết cảnh trong tranh là buổi sáng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v nhận xét, đánh giá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2:Bài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Quan sát tranh và trả lời câu hỏi: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Yêu cầu hs đọc đề bài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Yêu cầu hs thảo luận cặp 2 (5’)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hs lên trả lời câu hỏ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ọi hs nhận xét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An lại chọn tấm thiệp màu hồng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ì sao bạn An không chọn tấm thiệp Chúc mừng sinh nhật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- Hoạt động vận dụng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NX – GV kết luận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X chung giờ học 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3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đọc bài làm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 vì kim ngắn chỉ số 10, kim dài chỉ số 12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nhìn qua cửa sổ thấy trời sáng và có mặt trời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nhóm lên trả lời câu hỏ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: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….còn 3 ngày nữa sẽ tới sinh nhật An, đó là các ngày thứ 4, thứ 5, thứ 6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Mai sẽ chọn tấm thiệp màu hồng để gửi chúc mừng An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ì đó là tấm thiệp sẽ cho vừa vào phong bì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ì tấm thiệp chúc mừng sinh nhật to hơn phong bì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eastAsia="SimSun;Meiryo"/>
          <w:sz w:val="24"/>
          <w:szCs w:val="24"/>
          <w:shd w:fill="FFFFFF" w:val="clear"/>
          <w:lang w:val="en-US"/>
        </w:rPr>
      </w:pPr>
      <w:r>
        <w:rPr>
          <w:rFonts w:eastAsia="SimSun;Meiryo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eastAsia="SimSun;Meiryo"/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rFonts w:eastAsia="SimSun;Meiryo"/>
          <w:b/>
          <w:sz w:val="28"/>
          <w:szCs w:val="28"/>
          <w:u w:val="single"/>
          <w:shd w:fill="FFFFFF" w:val="clear"/>
          <w:lang w:val="en-US"/>
        </w:rPr>
        <w:t>Toán</w:t>
      </w:r>
    </w:p>
    <w:p>
      <w:pPr>
        <w:pStyle w:val="Normal"/>
        <w:spacing w:lineRule="auto" w:line="360"/>
        <w:jc w:val="center"/>
        <w:rPr>
          <w:rFonts w:eastAsia="SimSun;Meiryo"/>
          <w:b/>
          <w:b/>
          <w:sz w:val="28"/>
          <w:szCs w:val="28"/>
          <w:shd w:fill="FFFFFF" w:val="clear"/>
          <w:lang w:val="en-US"/>
        </w:rPr>
      </w:pPr>
      <w:r>
        <w:rPr>
          <w:rFonts w:eastAsia="SimSun;Meiryo"/>
          <w:b/>
          <w:sz w:val="28"/>
          <w:szCs w:val="28"/>
          <w:shd w:fill="FFFFFF" w:val="clear"/>
          <w:lang w:val="en-US"/>
        </w:rPr>
        <w:t>Tiết 99: ÔN TẬP CHUNG ( Tiết 2 )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A. Mục tiêu:</w:t>
      </w:r>
    </w:p>
    <w:p>
      <w:pPr>
        <w:pStyle w:val="NormalWeb"/>
        <w:widowControl/>
        <w:spacing w:lineRule="auto" w:line="276" w:before="0" w:after="0"/>
        <w:jc w:val="both"/>
        <w:rPr/>
      </w:pPr>
      <w:r>
        <w:rPr>
          <w:sz w:val="28"/>
          <w:szCs w:val="28"/>
        </w:rPr>
        <w:t>*KT: Đọc thành thạo giờ đúng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Xác định được thời gian biểu trong ngày, trong tuần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ận ra được vật nào dài hơn/ ngắn hơn, cao hơn/ thấp hơn vật kia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Xác định được độ dài một vật bằng bao nhiêu đơn vị đã chọn.</w:t>
      </w:r>
    </w:p>
    <w:p>
      <w:pPr>
        <w:pStyle w:val="NormalWeb"/>
        <w:widowControl/>
        <w:spacing w:lineRule="auto" w:line="276" w:before="0" w:after="0"/>
        <w:jc w:val="both"/>
        <w:rPr/>
      </w:pPr>
      <w:r>
        <w:rPr>
          <w:sz w:val="28"/>
          <w:szCs w:val="28"/>
        </w:rPr>
        <w:t>*KN: So sánh được vật nào dài hơn/ ngắn hơn, cao hơn/ thấp hơn vật kia, có thể chỉ ước lượng mà k cần đo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ành thạo đọc giờ đúng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. </w:t>
      </w:r>
      <w:r>
        <w:rPr>
          <w:rStyle w:val="StrongEmphasis"/>
          <w:sz w:val="28"/>
          <w:szCs w:val="28"/>
          <w:u w:val="single"/>
        </w:rPr>
        <w:t>Đồ dùng dạy - học:</w:t>
      </w:r>
    </w:p>
    <w:p>
      <w:pPr>
        <w:pStyle w:val="NormalWeb"/>
        <w:widowControl/>
        <w:spacing w:lineRule="auto" w:line="276" w:before="0" w:after="0"/>
        <w:jc w:val="both"/>
        <w:rPr/>
      </w:pPr>
      <w:r>
        <w:rPr>
          <w:sz w:val="28"/>
          <w:szCs w:val="28"/>
        </w:rPr>
        <w:t>GV: thước kẻ.</w:t>
      </w:r>
    </w:p>
    <w:p>
      <w:pPr>
        <w:pStyle w:val="NormalWeb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S: Đồ dùng học toán 1.</w:t>
      </w:r>
    </w:p>
    <w:p>
      <w:pPr>
        <w:pStyle w:val="NormalWeb"/>
        <w:widowControl/>
        <w:spacing w:lineRule="auto" w:line="276"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C. </w:t>
      </w:r>
      <w:r>
        <w:rPr>
          <w:rStyle w:val="StrongEmphasis"/>
          <w:sz w:val="28"/>
          <w:szCs w:val="28"/>
          <w:u w:val="single"/>
        </w:rPr>
        <w:t>Các hoạt động dạy - học:</w:t>
      </w:r>
    </w:p>
    <w:p>
      <w:pPr>
        <w:pStyle w:val="NormalWeb"/>
        <w:widowControl/>
        <w:spacing w:lineRule="auto" w:line="276" w:before="0" w:after="0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3818"/>
      </w:tblGrid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I. Hoạt động thực hành: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1: Bài 3: (89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rả lời câu hỏi: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êu yêu cầu của bài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ranh, đọc tên 4 bạn trong tranh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cặp đôi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ọi hs đọc bài làm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v nhận xét, đánh giá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2:Bài 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9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rả lời câu hỏi: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Yêu cầu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thảo luận cặp 2 (5’)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hs lên trả lời câu hỏ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ọi hs nhận xét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v nhận xét, đánh giá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3:Bài 5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9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rả lời câu hỏi: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Yêu cầu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ăng giấy xanh lá dài bao nhiêu xăng-ti-mét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ăng giấy xanh dương như thế nào so với băng giấy xanh lá? Dài hơn khoảng bao nhiêu?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+ Băng giấy xanh lá như thế nào so với băng giấy cam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eo em băng giấy cam dài bao nhiêu?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dùng thước kẻ đo các băng giấy để kiểm nghiệm lại kết quả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ọi hs nhận xét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- Hoạt động vận dụng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NX – GV kết luận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X chung giờ học 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3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Hs đọc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hs trả lời câu hỏ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áp án: 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Bạn Mai, bạn Hải, bạn An, bạn Bình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đọc bài làm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ả lời: 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Đường vòng có nhiều cây dài hơn</w:t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5 giờ.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…5cm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ài hơn khoảng 1cm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ăng giấy xanh lá dài bằng 1 nửa băng giấy cam</w:t>
            </w:r>
          </w:p>
          <w:p>
            <w:pPr>
              <w:pStyle w:val="NormalWeb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ài 10 cm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Meiryo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" w:after="0"/>
      <w:ind w:left="856" w:hanging="306"/>
      <w:jc w:val="both"/>
      <w:outlineLvl w:val="2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981" w:hanging="0"/>
      <w:outlineLvl w:val="5"/>
    </w:pPr>
    <w:rPr>
      <w:rFonts w:ascii="Verdana" w:hAnsi="Verdana" w:eastAsia="Verdana" w:cs="Verdana"/>
      <w:b/>
      <w:bCs/>
      <w:sz w:val="24"/>
      <w:szCs w:val="24"/>
      <w:lang w:val="en-US" w:bidi="ar-SA"/>
    </w:rPr>
  </w:style>
  <w:style w:type="paragraph" w:styleId="Heading6">
    <w:name w:val="Heading 6"/>
    <w:next w:val="Normal"/>
    <w:qFormat/>
    <w:pPr>
      <w:widowControl/>
      <w:bidi w:val="0"/>
      <w:spacing w:before="280" w:after="280"/>
      <w:outlineLvl w:val="5"/>
    </w:pPr>
    <w:rPr>
      <w:rFonts w:ascii="SimSun;Meiryo" w:hAnsi="SimSun;Meiryo" w:eastAsia="SimSun;Meiryo" w:cs="SimSun;Meiryo"/>
      <w:b/>
      <w:bCs/>
      <w:color w:val="auto"/>
      <w:sz w:val="15"/>
      <w:szCs w:val="15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4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TextBodyIndent">
    <w:name w:val="Body Text Indent"/>
    <w:basedOn w:val="Normal"/>
    <w:pPr>
      <w:tabs>
        <w:tab w:val="clear" w:pos="4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100" w:firstLine="451"/>
      <w:jc w:val="both"/>
    </w:pPr>
    <w:rPr/>
  </w:style>
  <w:style w:type="paragraph" w:styleId="TableParagraph">
    <w:name w:val="Table Paragraph"/>
    <w:basedOn w:val="Normal"/>
    <w:qFormat/>
    <w:pPr>
      <w:spacing w:lineRule="exact" w:line="312"/>
      <w:jc w:val="right"/>
    </w:pPr>
    <w:rPr/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16:00Z</dcterms:created>
  <dc:creator>Hoatieu</dc:creator>
  <dc:description/>
  <cp:keywords>Giáo án môn Toán theo chương trình GDPT mới</cp:keywords>
  <dc:language>en-US</dc:language>
  <cp:lastModifiedBy>Admin</cp:lastModifiedBy>
  <dcterms:modified xsi:type="dcterms:W3CDTF">2020-08-20T13:53:00Z</dcterms:modified>
  <cp:revision>4</cp:revision>
  <dc:subject>Giáo án môn Toán theo chương trình GDPT mới</dc:subject>
  <dc:title>Giáo án Toán sách Cùng học để phát triển năng lự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