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 : ÔN TẬP 1 (TIẾT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ục tiê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S xác định được đối tượng cần đếm; biết đếm tìm ra số lượng vật của một nhóm v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Đọc, viết thành thạo từ 0 đến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biết lấy một nhóm vật có số lượng bằng một số cho trước không quá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GV: Máy chiếu hoặc tranh ảnh;  Mô hình các hình vuông, hình tam giác , các mầu v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S: Đồ dùng học toán lớp 1</w:t>
      </w:r>
    </w:p>
    <w:p>
      <w:pPr>
        <w:pStyle w:val="Normal"/>
        <w:rPr/>
      </w:pPr>
      <w:r>
        <w:rPr/>
        <w:t>III. Các hoạt động dạy – ho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Ổn định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D luyện tập xác định đối tượng đế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iếu hoặc treo tranh của HĐ3 lên cho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ếm các con vật xem số lượng các con vật là bao nhiê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đó cho hs làm nhóm đôi để cùng nhau đế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ời các nhóm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ó bao nhiêu con g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ó bao nhiêu con mè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ó bao nhiêu con bướ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ó bao nhiêu con thỏ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C nhận x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chốt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GV  yêu cầu hs lấy vật gì và số lượng bao nhiêu để HS làm the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hướng dẫn thêm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Trò chơi “ Lấy đúng, lấy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: HS chuẩn bị sẵn các mô hình trong bộ đồ dùng học tập của mình . Gv có thể chuẩn bị thêm một số mô hình kh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nhóm , nêu cách chơi, luật chơi. Cử 1 bạn làm quản tr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h chơi: Khi quản trò nêu số lượng các đồ vật. Các thành viên trong nhóm tìm đủ số lượng cần thiết. nhóm nào tìm đủ, tìm nhanh thì nhóm đó thắ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hận xét các nhóm chơi và chốt lại trò chơ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hể cho hs đếm số lượng các vật xung quanh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, nhận xét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ng ngh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làm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ó 10 con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3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ó 7 con bướ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0 con th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x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lắng nghe và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a nhóm và nghe cách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ơi trò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ng nghe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OÁN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SỐ LƯỢNG BẰNG NHAU 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  <w:bCs/>
          <w:sz w:val="28"/>
          <w:szCs w:val="28"/>
          <w:lang w:val="en"/>
        </w:rPr>
        <w:t>(1 Tiết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Mục tiêu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1. Phẩm chất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S tích cực, hứng thú, chăm chỉ. Thực hiện các yêu cầu của GV nêu r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2. Năng lực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en"/>
        </w:rPr>
        <w:t>* Năng lực chung:</w:t>
      </w:r>
      <w:r>
        <w:rPr>
          <w:sz w:val="28"/>
          <w:szCs w:val="28"/>
          <w:lang w:val="en"/>
        </w:rPr>
        <w:t xml:space="preserve"> Tự chủ và tự học; giao tiếp và hợp tác; giải quyết vấn đề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* Năng lực đặc thù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"/>
        </w:rPr>
        <w:t xml:space="preserve">- Năng lực tư duy và lập luận toán học (HS biết </w:t>
      </w:r>
      <w:r>
        <w:rPr>
          <w:sz w:val="28"/>
          <w:szCs w:val="28"/>
        </w:rPr>
        <w:t xml:space="preserve">quan sát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ình ảnh để thực hiện các yêu cầu và trả lời được các câu hỏi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ăng lực giao tiếp toán học (HS nghe hiểu và trình bày được vấn đề toán học do GV đưa ra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dụng được kiến thức, kĩ năng được hình thành trong bài học để giải quyết vấn đề thực tiễn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Chuẩn bị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V: </w:t>
      </w:r>
      <w:r>
        <w:rPr>
          <w:sz w:val="28"/>
          <w:szCs w:val="28"/>
        </w:rPr>
        <w:t xml:space="preserve">SGK, vở, bút, </w:t>
      </w:r>
      <w:r>
        <w:rPr>
          <w:color w:val="222222"/>
          <w:sz w:val="28"/>
          <w:szCs w:val="28"/>
        </w:rPr>
        <w:t xml:space="preserve">hình vuông vàng và xanh </w:t>
      </w:r>
      <w:r>
        <w:rPr>
          <w:color w:val="222222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S: SGK</w:t>
      </w:r>
      <w:r>
        <w:rPr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hình vuông vàng và xanh, bảng con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I. Các hoạt động dạy và học</w:t>
      </w:r>
    </w:p>
    <w:tbl>
      <w:tblPr>
        <w:tblW w:w="10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0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1. Hoạt động khởi động</w:t>
            </w:r>
            <w:r>
              <w:rPr>
                <w:b/>
                <w:bCs/>
                <w:sz w:val="28"/>
                <w:szCs w:val="28"/>
              </w:rPr>
              <w:t xml:space="preserve"> (HĐ cả lớp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- Bước đầu hình thành </w:t>
            </w:r>
            <w:r>
              <w:rPr>
                <w:bCs/>
                <w:i/>
                <w:iCs/>
                <w:sz w:val="28"/>
                <w:szCs w:val="28"/>
              </w:rPr>
              <w:t>về số lượng bằng nhau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Tạo niềm tin hứng thú học tập cho H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Giới thiệu vấn đề cần học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h tiến hành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>-</w:t>
            </w:r>
            <w:r>
              <w:rPr>
                <w:color w:val="222222"/>
                <w:sz w:val="28"/>
                <w:szCs w:val="28"/>
              </w:rPr>
              <w:t xml:space="preserve"> GV giơ cho cả lớp xem: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Cô có một số quyển vở (6 quyển) và một số chiếc bút (6 chiếc). Hãy giúp cô cài vào mỗi quyển vở một chiếc bút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+ </w:t>
            </w:r>
            <w:r>
              <w:rPr>
                <w:color w:val="222222"/>
                <w:sz w:val="28"/>
                <w:szCs w:val="28"/>
              </w:rPr>
              <w:t>Gọi HS lên bảng thực hiện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+ </w:t>
            </w:r>
            <w:r>
              <w:rPr>
                <w:color w:val="222222"/>
                <w:sz w:val="28"/>
                <w:szCs w:val="28"/>
              </w:rPr>
              <w:t>N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êu </w:t>
            </w:r>
            <w:r>
              <w:rPr>
                <w:color w:val="222222"/>
                <w:sz w:val="28"/>
                <w:szCs w:val="28"/>
              </w:rPr>
              <w:t>câu hỏi: Có chiếc bút nào thừa ra không ?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. </w:t>
            </w:r>
            <w:r>
              <w:rPr>
                <w:color w:val="222222"/>
                <w:sz w:val="28"/>
                <w:szCs w:val="28"/>
              </w:rPr>
              <w:t>Có quyển vở nào không cài được bút không 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khen thưởng những HS </w:t>
            </w:r>
            <w:r>
              <w:rPr>
                <w:color w:val="222222"/>
                <w:sz w:val="28"/>
                <w:szCs w:val="28"/>
              </w:rPr>
              <w:t>trả lời nhanh và đúng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giới thiệu bài học mới: </w:t>
            </w:r>
            <w:r>
              <w:rPr>
                <w:color w:val="222222"/>
                <w:sz w:val="28"/>
                <w:szCs w:val="28"/>
              </w:rPr>
              <w:t>Khi ta ghép vở và bút lại vừa vặn, không có vở hoặc bút thừa ra, thì ta sẽ nói gì về hai nhóm đồ vật này ? Bài học hôm nay sẽ cho chúng ta biết về điều đó.</w:t>
            </w:r>
          </w:p>
          <w:p>
            <w:pPr>
              <w:pStyle w:val="Normal"/>
              <w:autoSpaceDE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V ghi đầu bài</w:t>
            </w:r>
            <w:r>
              <w:rPr>
                <w:color w:val="222222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2. Hoạt động khám phá</w:t>
            </w:r>
            <w:r>
              <w:rPr>
                <w:b/>
                <w:bCs/>
                <w:sz w:val="28"/>
                <w:szCs w:val="28"/>
              </w:rPr>
              <w:t xml:space="preserve"> (HĐ cá nhân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i/>
                <w:color w:val="222222"/>
                <w:sz w:val="28"/>
                <w:szCs w:val="28"/>
              </w:rPr>
              <w:t>Biết nối ghép một vật ở nhóm này với một vật ở nhóm kia phù hợp thực t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 xml:space="preserve">- Nhận biết và nói được rằng không thừa ra vật nào và biết kết luận rằng hai nhóm có số lượng vật bằng nha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h tiến hàn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Tìm hiểu nội dung của tranh khám phá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treo tranh (mục khám phá) và y/c HS quan sát và trả lời câu hỏ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+ Nếu cứ một bông hoa có một con bướm thì có thừa ra con bướm nào không, có thừa ra bông hoa nào không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Gọi HS trả lời trước lớp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ói: Cứ một con bướm đậu một bông hoa mà vừa vặn, không bị thừa ra hoa hay bướm, nên cứ 1 bông hoa thì có 1 con bướm, 2 bông hoa thì có 2 con bướm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chốt: Như vậy “Số con bướm bằng số bông hoa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. Chốt kiến thức bằng mô hìn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</w:t>
            </w:r>
            <w:r>
              <w:rPr>
                <w:color w:val="222222"/>
                <w:sz w:val="28"/>
                <w:szCs w:val="28"/>
              </w:rPr>
              <w:t xml:space="preserve">gắn 5 hình vuông vàng và 5 hình vuông xanh 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 lên bảng.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YCHS </w:t>
            </w:r>
            <w:r>
              <w:rPr>
                <w:color w:val="222222"/>
                <w:sz w:val="28"/>
                <w:szCs w:val="28"/>
              </w:rPr>
              <w:t>nối 1 hình vuông vàng với 1 hình vuông xanh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</w:t>
            </w:r>
            <w:r>
              <w:rPr>
                <w:color w:val="222222"/>
                <w:sz w:val="28"/>
                <w:szCs w:val="28"/>
              </w:rPr>
              <w:t>Gọi HS trả lời CH: Số hình vuông vàng và số hình vuông xanh có bằng nhau không ?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>- GV nhận xét, tuyên dương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3. Hoạt động luyện tập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 </w:t>
            </w:r>
            <w:r>
              <w:rPr>
                <w:b/>
                <w:bCs/>
                <w:i/>
                <w:sz w:val="28"/>
                <w:szCs w:val="28"/>
              </w:rPr>
              <w:t>Bài tập 1: Hình nào có số con ếch bằng số chiếc lá (HĐ cặp đôi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hằm </w:t>
            </w:r>
            <w:r>
              <w:rPr>
                <w:i/>
                <w:iCs/>
                <w:sz w:val="28"/>
                <w:szCs w:val="28"/>
              </w:rPr>
              <w:t>cùng cố cho HS cách xác định hai nhóm đồ vật có số lượng bằng nha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Các bước tiến hành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YCHS </w:t>
            </w:r>
            <w:r>
              <w:rPr>
                <w:color w:val="222222"/>
                <w:sz w:val="28"/>
                <w:szCs w:val="28"/>
              </w:rPr>
              <w:t>trao đổi cặp với nhau, tìm kết quả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theo sát từng </w:t>
            </w:r>
            <w:r>
              <w:rPr>
                <w:color w:val="222222"/>
                <w:sz w:val="28"/>
                <w:szCs w:val="28"/>
              </w:rPr>
              <w:t>cặp, gợi ý</w:t>
            </w:r>
            <w:r>
              <w:rPr>
                <w:color w:val="222222"/>
                <w:sz w:val="28"/>
                <w:szCs w:val="28"/>
                <w:lang w:val="vi-VN"/>
              </w:rPr>
              <w:t>. 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ọi HS nêu kq và giải thích trước lớp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 Gv chốt kq đúng: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+ Hình a: Số con ếch và số chiếc lá đều là 3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+ Hình b: Số con ếch và số chiếc lá đều là 5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=&gt; Vậy: Hình a và hình b có số con ếch bằng số chiếc lá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3.2. Bài tập 2: </w:t>
            </w:r>
            <w:r>
              <w:rPr>
                <w:b/>
                <w:bCs/>
                <w:i/>
                <w:sz w:val="28"/>
                <w:szCs w:val="28"/>
              </w:rPr>
              <w:t>Chỉ ra các nhóm số lượng bằng nhau (HĐ cá nhâ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  <w:r>
              <w:rPr>
                <w:i/>
                <w:color w:val="222222"/>
                <w:sz w:val="28"/>
                <w:szCs w:val="28"/>
                <w:shd w:fill="FFFFFF" w:val="clear"/>
              </w:rPr>
              <w:t>Củng cố cho HS cách xác định hai nhóm vật có số lượng bằng nhau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Các bước tiến hành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YCHS </w:t>
            </w:r>
            <w:r>
              <w:rPr>
                <w:color w:val="222222"/>
                <w:sz w:val="28"/>
                <w:szCs w:val="28"/>
              </w:rPr>
              <w:t>suy nghĩ, tìm kết quả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theo sát từng </w:t>
            </w:r>
            <w:r>
              <w:rPr>
                <w:color w:val="222222"/>
                <w:sz w:val="28"/>
                <w:szCs w:val="28"/>
              </w:rPr>
              <w:t>HS, gợi ý</w:t>
            </w:r>
            <w:r>
              <w:rPr>
                <w:color w:val="222222"/>
                <w:sz w:val="28"/>
                <w:szCs w:val="28"/>
                <w:lang w:val="vi-VN"/>
              </w:rPr>
              <w:t>. 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ọi HS nêu kq và giải thích trước lớp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 Gv chốt kq đúng: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+ Số con mèo và số con cá đều là 5, vậy số con mèo bằng số con cá.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+ Số con chim và số con sâu đều là 4, vậy số con chim bằng số con sâu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+ Số bắp ngô và số con chuột đều là 6, vậy số bắp ngô bằng số con chuột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Hoạt động vận dụ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4. 1. Bài tập 3: Mỗi con sóc ôm một quả thông. Có bao nhiêu con sóc ? Có bao nhiêu quả thông 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HĐ cá nhân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Mục tiêu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222222"/>
                <w:sz w:val="28"/>
                <w:szCs w:val="28"/>
                <w:shd w:fill="FFFFFF" w:val="clear"/>
              </w:rPr>
              <w:t>Rèn luyện cho HS kỹ năng giải quyết vấn đề xác định hai nhóm vật có số lượng bằng nhau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 bước tiến hành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val="vi-VN"/>
              </w:rPr>
              <w:t xml:space="preserve">- GV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cho HS quan sát tranh và trả lời câu hỏi: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bCs/>
                <w:sz w:val="28"/>
                <w:szCs w:val="28"/>
              </w:rPr>
              <w:t xml:space="preserve">Có bao nhiêu con sóc ?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ó bao nhiêu quả thông 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Gv cần lưu ý cho HS mỗi con sóc đều ôm một quả thông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 Gv chốt kq: Có 10 con sóc, có 10 quả thông</w:t>
            </w:r>
            <w:r>
              <w:rPr>
                <w:rFonts w:eastAsia="Calibri"/>
                <w:color w:val="222222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4.2. </w:t>
            </w:r>
            <w:r>
              <w:rPr>
                <w:b/>
                <w:bCs/>
                <w:i/>
                <w:iCs/>
                <w:sz w:val="28"/>
                <w:szCs w:val="28"/>
              </w:rPr>
              <w:t>Bạn có biết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Mục tiêu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Nhận ra thực tế xung quanh những nhóm vật có số lượng bằng nha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iến hành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val="vi-VN"/>
              </w:rPr>
              <w:t xml:space="preserve">- GV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hướng dẫn HS về nhà thực hiện trong SHS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en"/>
              </w:rPr>
              <w:t>Củng cố, dặn d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ủng cố: Qua bài học hôm nay đã giúp các em biết nối ghép một vật ở nhóm này với một vật ở nhóm kia và nhận biết được hai nhóm có số lượng vật bằng nha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xét giờ học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ind w:firstLine="222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heo dõi và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3 HS thực hiện, cả lớp quan sá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rả lờ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ối tiếp nhắc lại tên bà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quan sát và tìm ra câu trả lờ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rả lờ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ói tiếp: 3 bông hoa thì có 3 con bướm, ... 5 bông hoa thì có 5 con bướ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 HS nói lại nhiều lần: </w:t>
            </w:r>
            <w:r>
              <w:rPr>
                <w:bCs/>
                <w:iCs/>
                <w:sz w:val="28"/>
                <w:szCs w:val="28"/>
              </w:rPr>
              <w:t>Số con bướm bằng số bông hoa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hực hiện dưới bảng co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</w:rPr>
              <w:t>- HS thực hiệ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rả lời: Số hình vuông vàng bằng số hình vuông xan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ắc lạ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hực hiệ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ại diện các cặp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ắc lạ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hực hiệ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rả lời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ắc lạ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thực hiện, tìm ra kết quả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OÁN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hiều hơn, ít hơn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Mục tiêu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1. Phẩm chất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S tích cực, hứng thú, chăm chỉ. Thực hiện các yêu cầu của GV nêu r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2. Năng lực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en"/>
        </w:rPr>
        <w:t>* Năng lực chung:</w:t>
      </w:r>
      <w:r>
        <w:rPr>
          <w:sz w:val="28"/>
          <w:szCs w:val="28"/>
          <w:lang w:val="en"/>
        </w:rPr>
        <w:t xml:space="preserve"> Tự chủ và tự học; giao tiếp và hợp tác; giải quyết vấn đề và sáng tạo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* Năng lực đặc thù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"/>
        </w:rPr>
        <w:t xml:space="preserve">- Năng lực tư duy và lập luận toán học (HS biết </w:t>
      </w:r>
      <w:r>
        <w:rPr>
          <w:sz w:val="28"/>
          <w:szCs w:val="28"/>
        </w:rPr>
        <w:t xml:space="preserve">quan sát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ình ảnh để thực hiện các yêu cầu và trả lời được các câu hỏi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ăng lực giao tiếp toán học (HS nghe hiểu và trình bày được vấn đề toán học do GV đưa ra)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ận biết nhóm nào có nhiều vật hơn trong hai nhóm đồ vật cho trước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Biết được thuật ngữ toán học nhiều hơn, ít hơn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dụng được kiến thức, kĩ năng được hình thành trong bài học để giải quyết vấn đề thực tiễn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Chuẩn bị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vi-VN"/>
        </w:rPr>
        <w:t xml:space="preserve">- GV: </w:t>
      </w:r>
      <w:r>
        <w:rPr>
          <w:sz w:val="28"/>
          <w:szCs w:val="28"/>
        </w:rPr>
        <w:t>Tranh ảnh mục khám phá trong SHS, 5 hình vuông đỏ và 4 hình vuông  xanh như trong SHS, 5 bông hoa đỏ, 3 bông hoa xanh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: SGK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I. Các hoạt động dạy và học</w:t>
      </w:r>
    </w:p>
    <w:tbl>
      <w:tblPr>
        <w:tblW w:w="10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6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Hoạt động khởi động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Hoạt động chung cả lớp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- Bước đầu hình thành </w:t>
            </w:r>
            <w:r>
              <w:rPr>
                <w:i/>
                <w:sz w:val="28"/>
                <w:szCs w:val="28"/>
                <w:lang w:val="en"/>
              </w:rPr>
              <w:t>thuật ngữ toán học nhiều hơn, ít hơn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Tạo niềm tin hứng thú học tập cho H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 Giới thiệu vấn đề cần học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h tiến hàn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GV cho HS chơi trò chơi “ Nhanh chân tìm ghế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GV chuẩn bị 4 chiếc ghế nhỏ xếp vòng tròn, chọn 5 HS chơi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+ GV </w:t>
            </w:r>
            <w:r>
              <w:rPr>
                <w:color w:val="222222"/>
                <w:sz w:val="28"/>
                <w:szCs w:val="28"/>
              </w:rPr>
              <w:t xml:space="preserve">phổ biến </w:t>
            </w:r>
            <w:r>
              <w:rPr>
                <w:color w:val="222222"/>
                <w:sz w:val="28"/>
                <w:szCs w:val="28"/>
                <w:lang w:val="vi-VN"/>
              </w:rPr>
              <w:t xml:space="preserve">cách chơi: </w:t>
            </w:r>
            <w:r>
              <w:rPr>
                <w:color w:val="222222"/>
                <w:sz w:val="28"/>
                <w:szCs w:val="28"/>
              </w:rPr>
              <w:t xml:space="preserve">Cả lớp hát 1 bài hát quen thuộc  ( cho HS chọn ) 5 bạn vừa hát theo vừa nhảy múa di chuyển theo nhịp bài hát vòng quanh 4 chiếc ghế. Khi bài hát vừa kết thúc thì mỗi bạn nhanh chóng tìm một chiếc ghế và ngồi vào, </w:t>
            </w:r>
            <w:r>
              <w:rPr>
                <w:b/>
                <w:i/>
                <w:color w:val="222222"/>
                <w:sz w:val="28"/>
                <w:szCs w:val="28"/>
              </w:rPr>
              <w:t>1 chiếc ghế chỉ được 1 người ngồi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Sau 1 lần “tìm ghế”  thì cho HS dừng chơi và HS ngôi nguyên trên chiếc ghế mà mình “ tìm được”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S quan sát tình huống thực này , trả lời câu hỏi: “ Số người nhiều hơn số ghế hay số người ít hơn số ghế?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 xml:space="preserve">- GV giới thiệu bài học mới: Bài học hôm nay </w:t>
            </w:r>
            <w:r>
              <w:rPr>
                <w:color w:val="222222"/>
                <w:sz w:val="28"/>
                <w:szCs w:val="28"/>
              </w:rPr>
              <w:t>đó là xem trong hai nhóm đồ vật, nhóm này có nhiều đồ vật hơn hay ít đồ vật hơn nhóm kia.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2. Hoạt động khám phá</w:t>
            </w:r>
            <w:r>
              <w:rPr>
                <w:b/>
                <w:bCs/>
                <w:sz w:val="28"/>
                <w:szCs w:val="28"/>
              </w:rPr>
              <w:t xml:space="preserve"> ( cá nhân hoặc cặp đôi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a. Tìm hiểu nội dung của tranh khám phá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Bằng cách nối (ghép đôi) 1 vật của nhóm này với 1 vật của nhóm kia, nhận biết được nhóm nào có vật thừa ra và biết kết luận nhóm đó có nhiều vật hơn, nhóm kia có ít vật hơn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Nối ghép thành thạo có thể không vẽ mà vẫn nhận biết được nhóm nào có vật thừa r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h tiến hành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V Chiếu hoặc treo tranh của mục khám phá trong SHS lên để cả lớp cùng theo dõi khi thảo luận chung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  <w:lang w:val="vi-VN"/>
              </w:rPr>
              <w:t>- YCHS quan sát tranh</w:t>
            </w:r>
            <w:r>
              <w:rPr>
                <w:color w:val="22222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Số người nhiều hơn số ghế hay số người ít hơn số ghế? Vì sao?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V Tóm tắt tổng hợp các ý kiến của HS và chốt: “ Các em đã thấy 1 ghế chỉ được 1 người ngồi, có 1 người thừa ra vì không đủ ghế, và ta nói Số người nhiều hơn số ghế.”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V chốt kiến thức bằng mô hình: GV gắn hoặc vẽ 5 hình vuông đỏ và 4 hình vuông  xanh như trong SHS lên bảng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V Yêu cầu Hãy nối 1 hình vuông  đỏ với 1 hình vuông xanh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YCHS nhận xét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GV nhận xét và  chốt : Ghép đôi 1 hình vuông đỏ với 1 hình vuông xanh. Có hình vuông đỏ thừa ra thì nói là: số hình vuông đỏ nhiều hơn số hình vuông xanh” , cũng còn nói là “ Số hình vuông xanh ít hơn số hình vuông đỏ”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3. Hoạt động luyện tập</w:t>
            </w:r>
            <w:r>
              <w:rPr>
                <w:b/>
                <w:bCs/>
                <w:sz w:val="28"/>
                <w:szCs w:val="28"/>
              </w:rPr>
              <w:t xml:space="preserve"> ( cặp đôi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Bài tập 1: Nêu kết quả phép tính theo mỗi hàng mỗi cộ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Mục tiêu: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hằm </w:t>
            </w:r>
            <w:r>
              <w:rPr>
                <w:i/>
                <w:iCs/>
                <w:sz w:val="28"/>
                <w:szCs w:val="28"/>
              </w:rPr>
              <w:t>củng cố cho HS cách xác định nhóm nào trong 2 nhóm vật có nhiều hơ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* Các bước tiến hàn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- GV</w:t>
            </w:r>
            <w:r>
              <w:rPr>
                <w:bCs/>
                <w:iCs/>
                <w:sz w:val="28"/>
                <w:szCs w:val="28"/>
              </w:rPr>
              <w:t>YC HS thực hiện HĐ 1 trong SHS theo cặp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mời đại diện 1 số cặp trình bày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mời HS khác nhận xét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 nhận xét chốt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4. Hoạt động vận dụng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Hoạt động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cá nhân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Mục tiêu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Nhằm</w:t>
            </w:r>
            <w:r>
              <w:rPr>
                <w:bCs/>
                <w:i/>
                <w:iCs/>
                <w:sz w:val="28"/>
                <w:szCs w:val="28"/>
              </w:rPr>
              <w:t xml:space="preserve"> cho HS vận dụng cách xác định nhóm nào trong hai nhóm có nhiều hơ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* Các bước tiến hàn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- GV yêu cầu</w:t>
            </w:r>
            <w:r>
              <w:rPr>
                <w:bCs/>
                <w:iCs/>
                <w:sz w:val="28"/>
                <w:szCs w:val="28"/>
              </w:rPr>
              <w:t xml:space="preserve"> HS đọc HĐ2 SHS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 Các bước trong mỗi HĐ 2 a, 2b tương tự như HĐ1 nhưng việc  nối ghép ở HĐ2 a là việc hình dung mỗi bạn đội một chiếc mũ xem thừa hay thiếu mũ, ở HĐ 2b nối ghép một bông hoa xanh với một bông hoa đỏ  và thấy thừa ra 2 bông hoa đỏ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 YCHS trả lời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 GV nhận xét chốt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2a: Số mũ nhiều hơn số người ( giải thích nếu mỗi  người đội một mũ thì thừa mũ )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2b: Số hoa màu xanh ít hơn số hoa màu đỏ  ( giải thích ghép 1 bông hoa xanh và 1 bông hoa đỏ thanh 1 cặp thì thừa ra 2 bông hoa màu đỏ )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GV đưa ra 1 số câu hỏi với 2 nhóm đồ vật trong lớp. ( Thực hiện như vậy với khoảng thời gian còn lại của tiết học )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 YCHS trả lời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GV gọi nhận xét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-GV Nhận xét, chốt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color w:val="222222"/>
                <w:sz w:val="28"/>
                <w:szCs w:val="28"/>
                <w:shd w:fill="FFFFFF" w:val="clear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en"/>
              </w:rPr>
              <w:t>Củng cố, dặn d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ận xét giờ họ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ắc HS về học bài và chuẩn bị bài sau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ind w:firstLine="222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HS lắng nghe và tham gia chơ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lắng nghe, nối tiếp nhắc lại tên bà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</w:rPr>
              <w:t>- HS quan sát tran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</w:rPr>
              <w:t>- HS xem kĩ hình trò chơi “ nhanh chân tìm ghế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ột số HS trả lời trước lớ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5HS nhắc lạ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cũng sắp xếp như vậy trên bảng con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1 HS thực hiện trên bảng lớp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ận xé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ắc lại đồng thanh nhiều lầ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HS thực hiện theo cặp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ột số đại diện cặp đôi nối kết quả và giải thích trước lớ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khác nhận xét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HS nhắc lại nhiều lầ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HS đọc yêu cầ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HS theo dõi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HS trả lời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HS lắng nghe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HS lắng nghe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HS trả lời và giải thí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hận xé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HS lắng ng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br w:type="textWrapping" w:clear="all"/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320" w:right="12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4:00Z</dcterms:created>
  <dc:creator>Windows User</dc:creator>
  <dc:description/>
  <cp:keywords/>
  <dc:language>en-US</dc:language>
  <cp:lastModifiedBy>Admin</cp:lastModifiedBy>
  <dcterms:modified xsi:type="dcterms:W3CDTF">2020-08-20T09:53:00Z</dcterms:modified>
  <cp:revision>7</cp:revision>
  <dc:subject/>
  <dc:title>TOÁN</dc:title>
</cp:coreProperties>
</file>