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8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</w:t>
      </w:r>
      <w:r>
        <w:rPr/>
        <w:t xml:space="preserve"> ngày 26/10/2020 – 30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Thi đội mũ bảo hiểm đúng và nha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ai o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ai oi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</w:rPr>
              <w:t>Tự giác làm việc ở trường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ư thế vận động cơ bản của đầu, cổ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Góc mĩ thuật của e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Để mỗi ngày là một ngày vu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ar"/>
              </w:rPr>
            </w:pPr>
            <w:r>
              <w:rPr>
                <w:sz w:val="24"/>
              </w:rPr>
              <w:t>Hát: Tổ quốc ta. Vận dụng, sáng tạo cao-thấ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ôi ơ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ôi ơi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ố 8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/>
              <w:t>Bài 8: Lớp học của em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ư thế vận động cơ bản của đầu, cổ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ui ư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ui ưi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ố 8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1: Đôi dép này của e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Bài 8: Lớp học của em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2: Em thích ăn kẹo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: ay ây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: ay ây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ố 8 (T.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Ôn Toán 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Ôn tậ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Ôn tậ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Kể chuyện: Cho nhau đồ chơ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2: Em thích ăn kẹo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Cùng chơi trò chơi tập thể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Tiết TV thực hành (Hiện tại ở chiều thứ tư) thầy cô đổi sang tiết Toán ôn sáng thứ sáu là hợp lý nhé. Vì chúng tôi lên lịch chung cả 5 bộ sách nên sẽ có vài tiết chưa hợp lý. Mong thầy cô điều chỉnh lại</w:t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2:00Z</dcterms:created>
  <dc:creator>Admin</dc:creator>
  <dc:description/>
  <cp:keywords/>
  <dc:language>en-US</dc:language>
  <cp:lastModifiedBy>Admin</cp:lastModifiedBy>
  <dcterms:modified xsi:type="dcterms:W3CDTF">2020-10-22T07:49:00Z</dcterms:modified>
  <cp:revision>4</cp:revision>
  <dc:subject/>
  <dc:title/>
</cp:coreProperties>
</file>