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14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 ngày 07/12/2020 – 11/12</w:t>
      </w:r>
      <w:r>
        <w:rPr/>
        <w:t>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Thể thao rèn luyện sức khỏ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ap ăp â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ap ăp â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 7: </w:t>
            </w:r>
            <w:r>
              <w:rPr>
                <w:rStyle w:val="Emphasis"/>
                <w:rFonts w:cs="Times New Roman"/>
                <w:i w:val="false"/>
                <w:sz w:val="24"/>
              </w:rPr>
              <w:t>Không tự ý lấy và sử dụng đồ …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ư thế vận động cơ bản của châ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Hoa và qu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Em tự chọn trang phục và đồ dùng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rFonts w:eastAsia="Times New Roman"/>
              </w:rPr>
              <w:t>Hát; Chào người bạn mới đế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</w:t>
            </w:r>
            <w:r>
              <w:rPr>
                <w:sz w:val="24"/>
              </w:rPr>
              <w:t xml:space="preserve"> ep ê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</w:t>
            </w:r>
            <w:r>
              <w:rPr>
                <w:sz w:val="24"/>
              </w:rPr>
              <w:t xml:space="preserve"> ep ê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Phép trừ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/>
              <w:t>Bài 14: Đi đường an toàn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ư thế vận động cơ bản của chân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</w:t>
            </w:r>
            <w:r>
              <w:rPr>
                <w:sz w:val="24"/>
              </w:rPr>
              <w:t xml:space="preserve"> op ôp ơ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</w:t>
            </w:r>
            <w:r>
              <w:rPr>
                <w:sz w:val="24"/>
              </w:rPr>
              <w:t xml:space="preserve"> op ôp ơ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Phép trừ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0: Ghế để ngồ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Bài 14: Đi đường an toàn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ực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0: Ghế để ngồi (T2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</w:t>
            </w:r>
            <w:r>
              <w:rPr>
                <w:sz w:val="24"/>
              </w:rPr>
              <w:t xml:space="preserve"> ip u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</w:t>
            </w:r>
            <w:r>
              <w:rPr>
                <w:sz w:val="24"/>
              </w:rPr>
              <w:t xml:space="preserve"> ip u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Phép trừ trong phạm vi 10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: Ô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Kể chuyện: Bạn cùng lớ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1: Cá nướng rất ngo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/>
              <w:t>Sắm vai ứng xử tình huố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09:00Z</dcterms:created>
  <dc:creator>Admin</dc:creator>
  <dc:description/>
  <cp:keywords/>
  <dc:language>en-US</dc:language>
  <cp:lastModifiedBy>Admin</cp:lastModifiedBy>
  <dcterms:modified xsi:type="dcterms:W3CDTF">2020-12-04T03:44:00Z</dcterms:modified>
  <cp:revision>8</cp:revision>
  <dc:subject/>
  <dc:title/>
</cp:coreProperties>
</file>