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oá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ài 26</w:t>
      </w:r>
      <w:r>
        <w:rPr>
          <w:b/>
          <w:sz w:val="28"/>
          <w:szCs w:val="28"/>
        </w:rPr>
        <w:t>: ĐƠN VỊ ĐO ĐỘ DÀ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ind w:left="142" w:firstLine="54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TIÊU</w:t>
      </w:r>
      <w:r>
        <w:rPr>
          <w:rFonts w:cs="Times New Roman" w:ascii="Times New Roman" w:hAnsi="Times New Roman"/>
          <w:b/>
          <w:sz w:val="28"/>
          <w:szCs w:val="28"/>
        </w:rPr>
        <w:t xml:space="preserve">: Giúp HS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Nhận biết, xác định  được đơn vị đo độ dà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Biết so sánh độ dài giữa hai đơn v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hát triển kỹ năng quan sát tranh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HS yêu thích môn họ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Tranh, ảnh, phiếu học t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S: VBT, bảng con, mà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ind w:left="142" w:hanging="0"/>
        <w:contextualSpacing/>
        <w:rPr/>
      </w:pPr>
      <w:r>
        <w:rPr/>
        <w:t>TỔ CHỨC CÁC HOẠT ĐỘNG DẠY VÀ HỌC:</w:t>
      </w:r>
    </w:p>
    <w:tbl>
      <w:tblPr>
        <w:tblW w:w="943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Khởi động.</w:t>
            </w:r>
          </w:p>
        </w:tc>
      </w:tr>
      <w:tr>
        <w:trPr/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HS hát 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át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 Luyện tập </w:t>
            </w:r>
          </w:p>
        </w:tc>
      </w:tr>
      <w:tr>
        <w:trPr/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mở VBT Toán 1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ướng dẫn HS quan sát tranh và điền số thích hợp vào tranh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ợi ý: Em thấy gì ở các tranh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Làm việc 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ợi ý: Em thấy gì trong tranh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thảo luận nhóm đô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quan sát tranh và  làm việc cá nhâ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HS, tuyên dương.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1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thước dài 10 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út máy dài 6 ô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éo dài 7 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ích dấu v vào ô thước kẻ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Bút chì là đồ vật ngắn nhất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Đồ vật ngắn hơn kéo là: bút chì, bút máy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vật ngắn hơn bút mực là: bút chì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quan sát tranh. Có nhím, chó, ngựa, thỏ, hươu cao cổ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ó 5,  ngựa 7, thỏ 5, hươu cao cổ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ươu cao cổ cao nh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Nhím thấp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ỏ và chó bằng nha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em đánh răng 5, bàn chải 6, bàn chải trẻ em 5, dĩa 4, Thìa múc canh 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ài làm của bạn</w:t>
            </w:r>
          </w:p>
        </w:tc>
      </w:tr>
      <w:tr>
        <w:trPr/>
        <w:tc>
          <w:tcPr>
            <w:tcW w:w="9434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ận dụng )</w:t>
            </w:r>
          </w:p>
        </w:tc>
      </w:tr>
      <w:tr>
        <w:trPr>
          <w:trHeight w:val="1840" w:hRule="atLeast"/>
        </w:trPr>
        <w:tc>
          <w:tcPr>
            <w:tcW w:w="4717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Củng cố, dặn dò: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 tranh bài 4/ 91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ành cá nhân bài tập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sửa bài bằng hình thức  gắn các thẻ số vào đúng vị trí. Theo hình thức trò chơi “ Tiếp sức”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oàn thành bài và làm theo yêu cầu của GV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567" w:leader="none"/>
        </w:tabs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á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ài 26:  ĐƠN VỊ ĐO ĐỘ DÀI</w:t>
      </w:r>
      <w:r>
        <w:rPr>
          <w:b/>
          <w:sz w:val="28"/>
          <w:szCs w:val="28"/>
        </w:rPr>
        <w:t xml:space="preserve"> ( Tiết 2)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MỤC TIÊU</w:t>
      </w:r>
      <w:r>
        <w:rPr>
          <w:rFonts w:cs="Times New Roman" w:ascii="Times New Roman" w:hAnsi="Times New Roman"/>
          <w:b/>
          <w:sz w:val="28"/>
          <w:szCs w:val="28"/>
        </w:rPr>
        <w:t xml:space="preserve">: Giúp HS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Phát triển được năng lực thẫm m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hát triển kỹ năng quan sát tranh. 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sz w:val="28"/>
          <w:szCs w:val="28"/>
          <w:lang w:eastAsia="vi-VN"/>
        </w:rPr>
        <w:t>- Nhận biết được đơn vị đo độ đài dạng đơn vị tự quy ước và đơn vị đo cm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(xăng-ti-mét). Có biểu tượng về “độ dài” của vật (theo số đo bằng đơn vị quy ước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hoặc đơn vị đo cm).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Biết cách đo độ dài một số đồ vật theo đơn vị cm hoặc đơn vị tự quy ước.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Qua hoạt động thực hành đo, HS biết phân tích, so sánh độ đài các vật theo số đo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ủa vật.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- Phát triển tư duy qua ước lượng, so sánh độ đài của các vật trong thực tế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Thông qua việc giải quyết tình huống ở hoạt động 3, học sinh có cơ hội phát triển năng lực giải quyết vấn đề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HS yêu thích môn học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V: Tranh, ảnh, phiếu học tậ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: VBT, bảng con, màu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</w:tabs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</w:t>
      </w:r>
      <w:r>
        <w:rPr/>
        <w:t>TỔ CHỨC CÁC HOẠT ĐỘNG DẠY VÀ HỌC:</w:t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Khởi động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hởi độ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HS hát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át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 Luyện tập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mở VBT Toán 1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hướng dẫn HS quan sát tranh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Làm việc cá nhân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ố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hướng dẫn HS quan sát tran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 theo đúng yêu cầu bài tậ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 khi tô HS cần tô cẩn thận, không le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tuyên dương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yêu cầ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56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tranh và xác định phép tính thích hợp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HS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 tuyên dương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ài 1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chải nối 8c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ọ kem đánh răng 6c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út chì 5c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e tính 10 c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 bài bạ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và xác định ô tô và kéo có độ dài bằng 7 cm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ô màu vào kéo và ô t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8 - 2 </w:t>
            </w:r>
            <w:r>
              <w:rPr>
                <w:rFonts w:cs=".VnTime" w:ascii=".VnTime" w:hAnsi=".VnTime"/>
                <w:sz w:val="28"/>
                <w:szCs w:val="28"/>
              </w:rPr>
              <w:t>= 6cm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2 </w:t>
            </w:r>
            <w:r>
              <w:rPr>
                <w:rFonts w:cs=".VnTime" w:ascii=".VnTime" w:hAnsi=".VnTime"/>
                <w:sz w:val="28"/>
                <w:szCs w:val="28"/>
              </w:rPr>
              <w:t>= 8cm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- 2 </w:t>
            </w:r>
            <w:r>
              <w:rPr>
                <w:rFonts w:cs=".VnTime" w:ascii=".VnTime" w:hAnsi=".VnTime"/>
                <w:sz w:val="28"/>
                <w:szCs w:val="28"/>
              </w:rPr>
              <w:t>= 7c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 bài b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. Vận dụng </w:t>
            </w:r>
          </w:p>
        </w:tc>
      </w:tr>
      <w:tr>
        <w:trPr>
          <w:trHeight w:val="101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cho HS sửa bài bằng hình thức  trò chơi “ tiếp sức” gắn các thẻ số thể hiện đúng mặt cấm của xúc xắc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6" w:leader="none"/>
              </w:tabs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103"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hoàn thành bài và làm theo yêu cầu của GV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622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76655</wp:posOffset>
              </wp:positionH>
              <wp:positionV relativeFrom="page">
                <wp:posOffset>9419590</wp:posOffset>
              </wp:positionV>
              <wp:extent cx="5518150" cy="635"/>
              <wp:effectExtent l="0" t="0" r="0" b="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20.65pt;margin-top:-0.8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8070</wp:posOffset>
              </wp:positionH>
              <wp:positionV relativeFrom="page">
                <wp:posOffset>9533890</wp:posOffset>
              </wp:positionV>
              <wp:extent cx="55181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4.1pt;margin-top:750.7pt;width:43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vi-V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0:00Z</dcterms:created>
  <dc:creator>VNN.R9</dc:creator>
  <dc:description/>
  <cp:keywords/>
  <dc:language>en-US</dc:language>
  <cp:lastModifiedBy>Admin</cp:lastModifiedBy>
  <dcterms:modified xsi:type="dcterms:W3CDTF">2020-09-20T08:22:00Z</dcterms:modified>
  <cp:revision>51</cp:revision>
  <dc:subject/>
  <dc:title/>
</cp:coreProperties>
</file>