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BÀI 27: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THỰC HÀNH ƯỚC LƯỢNG VÀ ĐO ĐẠI LƯỢ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tiết 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át triển các kiến thứ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Củng cố  về cách ước lượng và đo đại lượng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Củng cố kĩ năng so sánh độ dài các đồ vậ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át triển các năng lực chung và phẩm chất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Củng cố năng lực ước lượng độ dài các đồ vật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Vở bài tập toán tập 1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Ơ BẢN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/>
      </w:pPr>
      <w:r>
        <w:rPr/>
        <w:t>Tiết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tổ chứ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ài cũ: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đưa ra 1 cái bút chì và 1 bút máy và hỏi.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Cái bút nào dài hơn?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tuyên dươ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bút chì dài h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ài 1(T37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.GV treo tranh minh ho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Cho HS tự làm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Sau đó GV gọi một số em </w:t>
            </w:r>
            <w:r>
              <w:rPr>
                <w:color w:val="1E1500"/>
                <w:sz w:val="28"/>
                <w:szCs w:val="28"/>
                <w:lang w:val="en-US"/>
              </w:rPr>
              <w:t>lên bảng điền số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V </w:t>
            </w:r>
            <w:r>
              <w:rPr>
                <w:sz w:val="28"/>
                <w:szCs w:val="28"/>
              </w:rPr>
              <w:t>nhận xét, kết luậ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.GV nêu câu hỏ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Yêu cầu hs trả lờ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(T37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Cho HS </w:t>
            </w:r>
            <w:r>
              <w:rPr>
                <w:color w:val="1E1500"/>
                <w:sz w:val="28"/>
                <w:szCs w:val="28"/>
                <w:lang w:val="en-GB"/>
              </w:rPr>
              <w:t>thực hành đo độ dài bằng gang tay</w:t>
            </w:r>
            <w:r>
              <w:rPr>
                <w:color w:val="1E15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 </w:t>
            </w:r>
            <w:r>
              <w:rPr>
                <w:color w:val="1E1500"/>
                <w:sz w:val="28"/>
                <w:szCs w:val="28"/>
              </w:rPr>
              <w:t xml:space="preserve">GV gọi </w:t>
            </w:r>
            <w:r>
              <w:rPr>
                <w:color w:val="1E1500"/>
                <w:sz w:val="28"/>
                <w:szCs w:val="28"/>
                <w:lang w:val="en-GB"/>
              </w:rPr>
              <w:t>2</w:t>
            </w:r>
            <w:r>
              <w:rPr>
                <w:color w:val="1E1500"/>
                <w:sz w:val="28"/>
                <w:szCs w:val="28"/>
              </w:rPr>
              <w:t xml:space="preserve"> em </w:t>
            </w:r>
            <w:r>
              <w:rPr>
                <w:color w:val="1E1500"/>
                <w:sz w:val="28"/>
                <w:szCs w:val="28"/>
                <w:lang w:val="en-US"/>
              </w:rPr>
              <w:t>lên bảng viế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V </w:t>
            </w:r>
            <w:r>
              <w:rPr>
                <w:sz w:val="28"/>
                <w:szCs w:val="28"/>
              </w:rPr>
              <w:t>nhận xét, kết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(T38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Cho HS </w:t>
            </w:r>
            <w:r>
              <w:rPr>
                <w:color w:val="1E1500"/>
                <w:sz w:val="28"/>
                <w:szCs w:val="28"/>
                <w:lang w:val="en-GB"/>
              </w:rPr>
              <w:t>thực hành đo độ dài bằng thước kẻ.</w:t>
            </w:r>
            <w:r>
              <w:rPr>
                <w:color w:val="1E15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 </w:t>
            </w:r>
            <w:r>
              <w:rPr>
                <w:color w:val="1E1500"/>
                <w:sz w:val="28"/>
                <w:szCs w:val="28"/>
              </w:rPr>
              <w:t xml:space="preserve">GV gọi </w:t>
            </w:r>
            <w:r>
              <w:rPr>
                <w:color w:val="1E1500"/>
                <w:sz w:val="28"/>
                <w:szCs w:val="28"/>
                <w:lang w:val="en-GB"/>
              </w:rPr>
              <w:t>2</w:t>
            </w:r>
            <w:r>
              <w:rPr>
                <w:color w:val="1E1500"/>
                <w:sz w:val="28"/>
                <w:szCs w:val="28"/>
              </w:rPr>
              <w:t xml:space="preserve"> em </w:t>
            </w:r>
            <w:r>
              <w:rPr>
                <w:color w:val="1E1500"/>
                <w:sz w:val="28"/>
                <w:szCs w:val="28"/>
                <w:lang w:val="en-US"/>
              </w:rPr>
              <w:t>nêu.</w:t>
            </w:r>
          </w:p>
          <w:p>
            <w:pPr>
              <w:pStyle w:val="NormalWeb"/>
              <w:spacing w:before="0" w:after="0"/>
              <w:ind w:lef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(T38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Cho HS </w:t>
            </w:r>
            <w:r>
              <w:rPr>
                <w:color w:val="1E1500"/>
                <w:sz w:val="28"/>
                <w:szCs w:val="28"/>
                <w:lang w:val="en-GB"/>
              </w:rPr>
              <w:t>thực hành đo độ dài bằng bước châ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GV gọi </w:t>
            </w:r>
            <w:r>
              <w:rPr>
                <w:color w:val="1E1500"/>
                <w:sz w:val="28"/>
                <w:szCs w:val="28"/>
                <w:lang w:val="en-GB"/>
              </w:rPr>
              <w:t>1</w:t>
            </w:r>
            <w:r>
              <w:rPr>
                <w:color w:val="1E1500"/>
                <w:sz w:val="28"/>
                <w:szCs w:val="28"/>
              </w:rPr>
              <w:t xml:space="preserve"> em </w:t>
            </w:r>
            <w:r>
              <w:rPr>
                <w:color w:val="1E1500"/>
                <w:sz w:val="28"/>
                <w:szCs w:val="28"/>
                <w:lang w:val="en-US"/>
              </w:rPr>
              <w:t>nêu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  <w:lang w:val="en-US"/>
              </w:rPr>
              <w:t>GV nhận xé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 lạ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HS làm bà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em lên điề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vật dài nhất là cái bút chì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 và viết vào chỗ ch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 đo và viết vào chỗ chấm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học của em dài khoảng…cái thước k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ng lớp em dài khoảng …cái thước k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 đo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ức tường phòng học lớp em dài khoảng…bước chân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Củng cố - dặn d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 nhận xét tiết học, tuyên dương HS tích cực xây dự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bài sa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71780</wp:posOffset>
                </wp:positionV>
                <wp:extent cx="6210300" cy="2857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.4pt" to="503.2pt,23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BÀI 27: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THỰC HÀNH ƯỚC LƯỢNG VÀ ĐO ĐẠI LƯỢNG</w:t>
      </w:r>
      <w:r>
        <w:rPr>
          <w:b/>
          <w:sz w:val="28"/>
          <w:szCs w:val="28"/>
        </w:rPr>
        <w:t xml:space="preserve"> (tiết 2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át triển các kiến thứ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HS biết vận dụng cách ước lượng độ dài các đồ vật để làm bài tập đúng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Củng cố kĩ năng so sánh độ dài các đồ vậ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át triển các năng lực chung và phẩm chất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Củng cố năng lực ước lượng độ dài các đồ vật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Vở bài tập toán tập 1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Ơ BẢN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/>
      </w:pPr>
      <w:r>
        <w:rPr/>
        <w:t>Tiết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tổ chứ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ài cũ: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ọi 1 em lên đo cái bàn của em bằng thước kẻ và nêu độ dài.</w:t>
            </w:r>
          </w:p>
          <w:p>
            <w:pPr>
              <w:pStyle w:val="NormalWeb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tuyên dươ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ên đo và trả lời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(T39):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Cho HS tự làm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  <w:lang w:val="en-GB"/>
              </w:rPr>
              <w:t>Yêu cầu hs trả lời miệ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V </w:t>
            </w:r>
            <w:r>
              <w:rPr>
                <w:sz w:val="28"/>
                <w:szCs w:val="28"/>
              </w:rPr>
              <w:t>nhận xét, kết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(T39):Nối đồ vật với số đo độ dài thích hợ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Cho HS </w:t>
            </w:r>
            <w:r>
              <w:rPr>
                <w:color w:val="1E1500"/>
                <w:sz w:val="28"/>
                <w:szCs w:val="28"/>
                <w:lang w:val="en-GB"/>
              </w:rPr>
              <w:t>thực hành thảo luận theo nhóm đôi và làm bài.</w:t>
            </w:r>
            <w:r>
              <w:rPr>
                <w:color w:val="1E15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  <w:lang w:val="en-GB"/>
              </w:rPr>
              <w:t>Gọi các nhóm lên trình bà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V </w:t>
            </w:r>
            <w:r>
              <w:rPr>
                <w:sz w:val="28"/>
                <w:szCs w:val="28"/>
              </w:rPr>
              <w:t>nhận xét, kết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(T40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>Cho HS</w:t>
            </w:r>
            <w:r>
              <w:rPr>
                <w:color w:val="1E15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1E1500"/>
                <w:sz w:val="28"/>
                <w:szCs w:val="28"/>
              </w:rPr>
              <w:t>tự làm vào VB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  <w:lang w:val="en-US"/>
              </w:rPr>
              <w:t>GV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(T40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</w:rPr>
              <w:t xml:space="preserve">GV gọi </w:t>
            </w:r>
            <w:r>
              <w:rPr>
                <w:color w:val="1E1500"/>
                <w:sz w:val="28"/>
                <w:szCs w:val="28"/>
                <w:lang w:val="en-GB"/>
              </w:rPr>
              <w:t>3</w:t>
            </w:r>
            <w:r>
              <w:rPr>
                <w:color w:val="1E1500"/>
                <w:sz w:val="28"/>
                <w:szCs w:val="28"/>
              </w:rPr>
              <w:t xml:space="preserve"> em </w:t>
            </w:r>
            <w:r>
              <w:rPr>
                <w:color w:val="1E1500"/>
                <w:sz w:val="28"/>
                <w:szCs w:val="28"/>
                <w:lang w:val="en-US"/>
              </w:rPr>
              <w:t>trả lời.</w:t>
            </w:r>
          </w:p>
          <w:p>
            <w:pPr>
              <w:pStyle w:val="NormalWeb"/>
              <w:spacing w:before="0" w:after="0"/>
              <w:rPr>
                <w:color w:val="1E1500"/>
                <w:sz w:val="28"/>
                <w:szCs w:val="28"/>
                <w:lang w:val="en-US"/>
              </w:rPr>
            </w:pPr>
            <w:r>
              <w:rPr>
                <w:color w:val="1E15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1E1500"/>
                <w:sz w:val="28"/>
                <w:szCs w:val="28"/>
                <w:lang w:val="en-US"/>
              </w:rPr>
            </w:pPr>
            <w:r>
              <w:rPr>
                <w:color w:val="1E1500"/>
                <w:sz w:val="28"/>
                <w:szCs w:val="28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1E1500"/>
                <w:sz w:val="28"/>
                <w:szCs w:val="28"/>
                <w:lang w:val="en-US"/>
              </w:rPr>
              <w:t>GV nhận xé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A.20c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B.2 gang tay của em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C. cặp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lên trình bày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chì dài 10cm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 bàn học dài 10 gang tay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ền nhà Nam dài 11 viên gạch ho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ền nhà Việt dài 10 viên gạch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òa nhà A cao 9 tầ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òa nhà B cao 8 tần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òa nhà A cao hơn tòa nhà B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Củng cố - dặn d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iết học, tuyên dương HS tích cực xây dựng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bài sa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7:00Z</dcterms:created>
  <dc:creator>VNN.R9</dc:creator>
  <dc:description/>
  <cp:keywords/>
  <dc:language>en-US</dc:language>
  <cp:lastModifiedBy>VNN.R9</cp:lastModifiedBy>
  <dcterms:modified xsi:type="dcterms:W3CDTF">2020-11-11T04:57:00Z</dcterms:modified>
  <cp:revision>1</cp:revision>
  <dc:subject/>
  <dc:title/>
</cp:coreProperties>
</file>