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Heading31"/>
        <w:keepNext w:val="true"/>
        <w:keepLines/>
        <w:shd w:fill="auto" w:val="clear"/>
        <w:spacing w:lineRule="auto" w:line="328" w:before="0" w:after="0"/>
        <w:jc w:val="center"/>
        <w:rPr/>
      </w:pPr>
      <w:r>
        <w:rPr>
          <w:b w:val="false"/>
          <w:bCs w:val="false"/>
          <w:lang w:val="nl-NL"/>
        </w:rPr>
        <w:t xml:space="preserve">BÀI 31 : </w:t>
      </w:r>
      <w:bookmarkStart w:id="0" w:name="bookmark217"/>
      <w:bookmarkStart w:id="1" w:name="bookmark216"/>
      <w:r>
        <w:rPr/>
        <w:t>PHÉP TRỪ SỐ CÓ HAI CHỮ SỐ CHO SỐ CÓ MỘT CHỮ S</w:t>
      </w:r>
      <w:bookmarkEnd w:id="0"/>
      <w:bookmarkEnd w:id="1"/>
      <w:r>
        <w:rPr/>
        <w:t>Ố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3 TIẾT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/>
      </w:pPr>
      <w:r>
        <w:rPr>
          <w:iCs/>
          <w:color w:val="000000"/>
          <w:sz w:val="36"/>
          <w:szCs w:val="28"/>
        </w:rPr>
        <w:tab/>
      </w:r>
      <w:r>
        <w:rPr>
          <w:sz w:val="28"/>
        </w:rPr>
        <w:t>Hiểu được ý nghĩa thực tế của phép trừ (hình thành phép trừ qua bài toán thực tế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>
          <w:sz w:val="28"/>
        </w:rPr>
      </w:pPr>
      <w:r>
        <w:rPr>
          <w:sz w:val="28"/>
        </w:rPr>
        <w:t>Thực hiện được phép trừ số có hai chữ số cho số có một chữ số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88" w:before="0" w:after="0"/>
        <w:ind w:left="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Giải các bài toán thực tế có liên quan đến phép trừ số có hai chữ số cho số có một chữ số.</w:t>
      </w:r>
    </w:p>
    <w:p>
      <w:pPr>
        <w:pStyle w:val="Normal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Rèn luyện tư duy, khả năng diễn đạt giao tiếp khi giải toán vui, trò chơi, toán thực tế,..</w:t>
      </w:r>
      <w:r>
        <mc:AlternateContent>
          <mc:Choice Requires="wps">
            <w:drawing>
              <wp:anchor behindDoc="0" distT="0" distB="0" distL="88900" distR="889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571500</wp:posOffset>
                </wp:positionV>
                <wp:extent cx="100965" cy="1708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pBdr>
                                <w:top w:val="single" w:sz="6" w:space="0" w:color="E28F27"/>
                                <w:left w:val="single" w:sz="6" w:space="0" w:color="E28F27"/>
                                <w:bottom w:val="single" w:sz="6" w:space="0" w:color="E28F27"/>
                                <w:right w:val="single" w:sz="6" w:space="0" w:color="E28F27"/>
                              </w:pBdr>
                              <w:shd w:fill="E28F27" w:val="clear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45pt;mso-wrap-distance-left:7pt;mso-wrap-distance-right:7pt;mso-wrap-distance-top:0pt;mso-wrap-distance-bottom:0pt;margin-top: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1"/>
                        <w:pBdr>
                          <w:top w:val="single" w:sz="6" w:space="0" w:color="E28F27"/>
                          <w:left w:val="single" w:sz="6" w:space="0" w:color="E28F27"/>
                          <w:bottom w:val="single" w:sz="6" w:space="0" w:color="E28F27"/>
                          <w:right w:val="single" w:sz="6" w:space="0" w:color="E28F27"/>
                        </w:pBdr>
                        <w:shd w:fill="E28F27" w:val="clear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; bảng phụ, phiếu BT</w:t>
      </w:r>
      <w:r>
        <w:rPr>
          <w:bCs/>
          <w:sz w:val="28"/>
          <w:szCs w:val="28"/>
        </w:rPr>
        <w:t>, bộ đồ dùng Toán 1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VBT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nl-NL"/>
        </w:rPr>
        <w:t xml:space="preserve">III. </w:t>
      </w:r>
      <w:r>
        <w:rPr>
          <w:b/>
          <w:bCs/>
          <w:sz w:val="28"/>
          <w:szCs w:val="28"/>
          <w:u w:val="single"/>
          <w:lang w:val="nl-NL"/>
        </w:rPr>
        <w:t>TỔ CHỨC HOẠT ĐỘNG DẠY VÀ HỌC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ế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GV cùng cả lớp h</w:t>
            </w:r>
            <w:r>
              <w:rPr>
                <w:bCs/>
                <w:sz w:val="28"/>
                <w:szCs w:val="28"/>
              </w:rPr>
              <w:t>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Heading31"/>
              <w:keepNext w:val="true"/>
              <w:keepLines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- Ghi bảng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Phép trừ số có hai chữ số cho số có một chữ s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ả lớp h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ắc lại tên bà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1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.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Tính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C học sinh nhắc lại yêu cầu đề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GV </w:t>
            </w:r>
            <w:r>
              <w:rPr>
                <w:bCs/>
                <w:sz w:val="28"/>
                <w:szCs w:val="28"/>
              </w:rPr>
              <w:t>cho HS làm bài vào vở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quan sát, hỗ trợ các em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ọi 2 HS lên bảng làm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ổ chức nhận xét,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i tính cần lưu ý điều gi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</w:rPr>
              <w:t>b.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Tính nhẩm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.</w:t>
            </w:r>
            <w:r>
              <w:rPr>
                <w:bCs/>
                <w:sz w:val="28"/>
                <w:szCs w:val="28"/>
              </w:rPr>
              <w:t>- GV yêu cầu HS làm vào vở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ọi HS nêu bài làm của mình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ể tính nhẩm đúng chúng ta cần lưu ý gì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Đặt tính rồi tính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làm vở. 2 HS làm bảng phụ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mời HS lên bảng chia sẻ</w:t>
            </w:r>
            <w:r>
              <w:rPr>
                <w:sz w:val="28"/>
                <w:szCs w:val="28"/>
                <w:lang w:val="en-US"/>
              </w:rPr>
              <w:t xml:space="preserve"> bài làm cách đặt tính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Nối (theo mẫu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hướng dẫn học sinh đặt tính ra nháp tìm kết quả các phép tính trên từng chiếc xe, sau đó làm vở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ết số thích hợp vào ô trống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mời Hs đọc đề bài toá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Bài toán cho biết gì?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oán hỏi gì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uốn điền đúng vào ô trống ta cần làm thế nào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mời HS lên bảng ch</w:t>
            </w:r>
            <w:r>
              <w:rPr>
                <w:sz w:val="28"/>
                <w:szCs w:val="28"/>
                <w:lang w:val="en-US"/>
              </w:rPr>
              <w:t>ữ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hắc lạ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ên bảng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hận xét,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thực hiện </w:t>
            </w:r>
            <w:r>
              <w:rPr>
                <w:bCs/>
                <w:sz w:val="28"/>
                <w:szCs w:val="28"/>
              </w:rPr>
              <w:t>làm bài vào vở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êu bài làm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ọc yêu cầu đề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2 HS lên bảng, cả lớp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làm bài vào vở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Làm vào vở B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HS đọc đề bài toán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HS chữ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Bài học hôm nay con biết thêm điều gì?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328" w:before="0" w:after="0"/>
        <w:jc w:val="center"/>
        <w:rPr/>
      </w:pPr>
      <w:r>
        <w:rPr>
          <w:b w:val="false"/>
          <w:bCs w:val="false"/>
          <w:lang w:val="nl-NL"/>
        </w:rPr>
        <w:t xml:space="preserve">BÀI 31 : </w:t>
      </w:r>
      <w:r>
        <w:rPr/>
        <w:t>PHÉP TRỪ SỐ CÓ HAI CHỮ SỐ CHO SỐ CÓ MỘT CHỮ SỐ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3 TIẾT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/>
      </w:pPr>
      <w:r>
        <w:rPr>
          <w:iCs/>
          <w:color w:val="000000"/>
          <w:sz w:val="36"/>
          <w:szCs w:val="28"/>
        </w:rPr>
        <w:tab/>
      </w:r>
      <w:r>
        <w:rPr>
          <w:sz w:val="28"/>
        </w:rPr>
        <w:t>Hiểu được ý nghĩa thực tế của phép trừ (hình thành phép trừ qua bài toán thực tế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>
          <w:sz w:val="28"/>
        </w:rPr>
      </w:pPr>
      <w:r>
        <w:rPr>
          <w:sz w:val="28"/>
        </w:rPr>
        <w:t>Thực hiện được phép trừ số có hai chữ số cho số có một chữ số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88" w:before="0" w:after="0"/>
        <w:ind w:left="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Giải các bài toán thực tế có liên quan đến phép trừ số có hai chữ số cho số có một chữ số.</w:t>
      </w:r>
    </w:p>
    <w:p>
      <w:pPr>
        <w:pStyle w:val="Normal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Rèn luyện tư duy, khả năng diễn đạt giao tiếp khi giải toán vui, trò chơi, toán thực tế,..</w:t>
      </w:r>
      <w:r>
        <mc:AlternateContent>
          <mc:Choice Requires="wps">
            <w:drawing>
              <wp:anchor behindDoc="0" distT="0" distB="0" distL="88900" distR="889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571500</wp:posOffset>
                </wp:positionV>
                <wp:extent cx="100965" cy="17081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pBdr>
                                <w:top w:val="single" w:sz="6" w:space="0" w:color="E28F27"/>
                                <w:left w:val="single" w:sz="6" w:space="0" w:color="E28F27"/>
                                <w:bottom w:val="single" w:sz="6" w:space="0" w:color="E28F27"/>
                                <w:right w:val="single" w:sz="6" w:space="0" w:color="E28F27"/>
                              </w:pBdr>
                              <w:shd w:fill="E28F27" w:val="clear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45pt;mso-wrap-distance-left:7pt;mso-wrap-distance-right:7pt;mso-wrap-distance-top:0pt;mso-wrap-distance-bottom:0pt;margin-top: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1"/>
                        <w:pBdr>
                          <w:top w:val="single" w:sz="6" w:space="0" w:color="E28F27"/>
                          <w:left w:val="single" w:sz="6" w:space="0" w:color="E28F27"/>
                          <w:bottom w:val="single" w:sz="6" w:space="0" w:color="E28F27"/>
                          <w:right w:val="single" w:sz="6" w:space="0" w:color="E28F27"/>
                        </w:pBdr>
                        <w:shd w:fill="E28F27" w:val="clear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; bảng phụ, phiếu BT</w:t>
      </w:r>
      <w:r>
        <w:rPr>
          <w:bCs/>
          <w:sz w:val="28"/>
          <w:szCs w:val="28"/>
        </w:rPr>
        <w:t>, bộ đồ dùng Toán 1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VBT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nl-NL"/>
        </w:rPr>
        <w:t xml:space="preserve">III. </w:t>
      </w:r>
      <w:r>
        <w:rPr>
          <w:b/>
          <w:bCs/>
          <w:sz w:val="28"/>
          <w:szCs w:val="28"/>
          <w:u w:val="single"/>
          <w:lang w:val="nl-NL"/>
        </w:rPr>
        <w:t>TỔ CHỨC HOẠT ĐỘNG DẠY VÀ HỌC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ết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GV cùng cả lớp h</w:t>
            </w:r>
            <w:r>
              <w:rPr>
                <w:bCs/>
                <w:sz w:val="28"/>
                <w:szCs w:val="28"/>
              </w:rPr>
              <w:t>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Heading31"/>
              <w:keepNext w:val="true"/>
              <w:keepLines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- Ghi bảng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Phép trừ số có hai chữ số cho số có một chữ s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ả lớp h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ắc lại tên bà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1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Đúng ghi Đ sai ghi 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GV gọi Hs đọc đề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yêu cầu HS đặt tính lại kết quả các phép tính ra nháp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so sánh đáp án vừa tìm được với kết quả phép tính trong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ọi HS chia sẻ bài làm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Nố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ể nối đúng chú mèo với con cá có kết quả bằng nhau ta làm thế nào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mời HS lên bảng chia sẻ</w:t>
            </w:r>
            <w:r>
              <w:rPr>
                <w:sz w:val="28"/>
                <w:szCs w:val="28"/>
                <w:lang w:val="en-US"/>
              </w:rPr>
              <w:t xml:space="preserve"> bài làm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Viết số thích hợp vào ô trống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cho HS làm vở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ết số thích hợp vào ô trống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mời Hs đọc đề bài toá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Bài toán cho biết gì?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oán hỏi gì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mời HS lên bảng ch</w:t>
            </w:r>
            <w:r>
              <w:rPr>
                <w:sz w:val="28"/>
                <w:szCs w:val="28"/>
                <w:lang w:val="en-US"/>
              </w:rPr>
              <w:t>ữ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đọc đề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tính nháp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bài vào VB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êu miệng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hận xét,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Để nối đúng chú mèo với con cá chúng ta cần tìm kết quả của các phép tính 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chia sẻ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ở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2 HS lên bảng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 bài làm của bạn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ọc đề toán/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ong tủ lạnh có 25 hộp sữa chua. Đã ăn hết 5 hộp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ài toán hoit trong tủ lạnh còn bao nhiêu hộp sữa chua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 HS làm bảng, cả lớp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àm vào vở B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Bài học hôm nay con biết thêm điều gì?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328" w:before="0" w:after="0"/>
        <w:jc w:val="center"/>
        <w:rPr/>
      </w:pPr>
      <w:r>
        <w:rPr>
          <w:b w:val="false"/>
          <w:bCs w:val="false"/>
          <w:lang w:val="nl-NL"/>
        </w:rPr>
        <w:t xml:space="preserve">BÀI 31 : </w:t>
      </w:r>
      <w:r>
        <w:rPr/>
        <w:t>PHÉP TRỪ SỐ CÓ HAI CHỮ SỐ CHO SỐ CÓ MỘT CHỮ SỐ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3 TIẾT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/>
      </w:pPr>
      <w:r>
        <w:rPr>
          <w:iCs/>
          <w:color w:val="000000"/>
          <w:sz w:val="36"/>
          <w:szCs w:val="28"/>
        </w:rPr>
        <w:tab/>
      </w:r>
      <w:r>
        <w:rPr>
          <w:sz w:val="28"/>
        </w:rPr>
        <w:t>Hiểu được ý nghĩa thực tế của phép trừ (hình thành phép trừ qua bài toán thực tế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280"/>
        <w:rPr>
          <w:sz w:val="28"/>
        </w:rPr>
      </w:pPr>
      <w:r>
        <w:rPr>
          <w:sz w:val="28"/>
        </w:rPr>
        <w:t>Thực hiện được phép trừ số có hai chữ số cho số có một chữ số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88" w:before="0" w:after="0"/>
        <w:ind w:left="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Giải các bài toán thực tế có liên quan đến phép trừ số có hai chữ số cho số có một chữ số.</w:t>
      </w:r>
    </w:p>
    <w:p>
      <w:pPr>
        <w:pStyle w:val="Normal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Rèn luyện tư duy, khả năng diễn đạt giao tiếp khi giải toán vui, trò chơi, toán thực tế,..</w:t>
      </w:r>
      <w: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571500</wp:posOffset>
                </wp:positionV>
                <wp:extent cx="100965" cy="17081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pBdr>
                                <w:top w:val="single" w:sz="6" w:space="0" w:color="E28F27"/>
                                <w:left w:val="single" w:sz="6" w:space="0" w:color="E28F27"/>
                                <w:bottom w:val="single" w:sz="6" w:space="0" w:color="E28F27"/>
                                <w:right w:val="single" w:sz="6" w:space="0" w:color="E28F27"/>
                              </w:pBdr>
                              <w:shd w:fill="E28F27" w:val="clear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45pt;mso-wrap-distance-left:7pt;mso-wrap-distance-right:7pt;mso-wrap-distance-top:0pt;mso-wrap-distance-bottom:0pt;margin-top: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1"/>
                        <w:pBdr>
                          <w:top w:val="single" w:sz="6" w:space="0" w:color="E28F27"/>
                          <w:left w:val="single" w:sz="6" w:space="0" w:color="E28F27"/>
                          <w:bottom w:val="single" w:sz="6" w:space="0" w:color="E28F27"/>
                          <w:right w:val="single" w:sz="6" w:space="0" w:color="E28F27"/>
                        </w:pBdr>
                        <w:shd w:fill="E28F27" w:val="clear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; bảng phụ, phiếu BT</w:t>
      </w:r>
      <w:r>
        <w:rPr>
          <w:bCs/>
          <w:sz w:val="28"/>
          <w:szCs w:val="28"/>
        </w:rPr>
        <w:t>, bộ đồ dùng Toán 1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VBT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nl-NL"/>
        </w:rPr>
        <w:t xml:space="preserve">III. </w:t>
      </w:r>
      <w:r>
        <w:rPr>
          <w:b/>
          <w:bCs/>
          <w:sz w:val="28"/>
          <w:szCs w:val="28"/>
          <w:u w:val="single"/>
          <w:lang w:val="nl-NL"/>
        </w:rPr>
        <w:t>TỔ CHỨC HOẠT ĐỘNG DẠY VÀ HỌC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ết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GV cùng cả lớp h</w:t>
            </w:r>
            <w:r>
              <w:rPr>
                <w:bCs/>
                <w:sz w:val="28"/>
                <w:szCs w:val="28"/>
              </w:rPr>
              <w:t>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Heading31"/>
              <w:keepNext w:val="true"/>
              <w:keepLines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- Ghi bảng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Phép trừ số có hai chữ số cho số có một chữ s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ả lớp há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ắc lại tên bà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1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Đặt tính rồi tín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GV gọi Hs đọc đề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yêu cầu HS nêu cách đặt tính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, 2 HS làm bảng phụ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a. Tô màu đỏ phép tính có kết quả bằng 50, màu xanh vào ô có kết quả lớn hơn 50, màu vàng vào ô có kết quả nhỏ hơn 50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  <w:lang w:val="en-US"/>
              </w:rPr>
              <w:t>- Để tô đúng màu sắc đề bài yêu cầu ta làm thế nào?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o cả lớp làm vở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mời HS lên bảng chia sẻ</w:t>
            </w:r>
            <w:r>
              <w:rPr>
                <w:sz w:val="28"/>
                <w:szCs w:val="28"/>
                <w:lang w:val="en-US"/>
              </w:rPr>
              <w:t xml:space="preserve"> bài làm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Viết số thích hợp vào ô trống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GV nêu yêu cầu của bà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cho HS làm vở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ò chơ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hướng dẫn luật chơ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cho học sinh chơi theo nhóm 2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o HS chia sẻ bài làm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đọc đề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êu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HS làm bảng phụ, cả lớp làm bài vào VBT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 bài làm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nhận xét,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Ta phải tìm kết quả các phép tính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ả lớp làm vở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HS </w:t>
            </w:r>
            <w:r>
              <w:rPr>
                <w:bCs/>
                <w:sz w:val="28"/>
                <w:szCs w:val="28"/>
              </w:rPr>
              <w:t>chia sẻ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ở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2 HS lên bảng chữa bài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 bài làm của bạn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ơi theo nhóm 2 và làm VBT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ia sẻ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Bài học hôm nay con biết thêm điều gì?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560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231F2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color w:val="231F20"/>
      <w:shd w:fill="FFFFFF" w:val="clear"/>
    </w:rPr>
  </w:style>
  <w:style w:type="character" w:styleId="BodyTextChar1">
    <w:name w:val="Body Text Char1"/>
    <w:qFormat/>
    <w:rPr>
      <w:sz w:val="24"/>
      <w:szCs w:val="22"/>
    </w:rPr>
  </w:style>
  <w:style w:type="character" w:styleId="Bodytext5">
    <w:name w:val="Body text (5)_"/>
    <w:qFormat/>
    <w:rPr>
      <w:rFonts w:eastAsia="Times New Roman"/>
      <w:b/>
      <w:bCs/>
      <w:color w:val="EBEBEB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b/>
      <w:bCs/>
      <w:color w:val="C40B3C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4" w:before="0" w:after="100"/>
    </w:pPr>
    <w:rPr>
      <w:rFonts w:eastAsia="Times New Roman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color w:val="EBEBEB"/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uto" w:line="240" w:before="0" w:after="240"/>
      <w:outlineLvl w:val="2"/>
    </w:pPr>
    <w:rPr>
      <w:rFonts w:ascii="Arial" w:hAnsi="Arial" w:eastAsia="Arial" w:cs="Arial"/>
      <w:b/>
      <w:bCs/>
      <w:color w:val="C40B3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0:00Z</dcterms:created>
  <dc:creator>VNN.R9</dc:creator>
  <dc:description/>
  <cp:keywords/>
  <dc:language>en-US</dc:language>
  <cp:lastModifiedBy>Windows User</cp:lastModifiedBy>
  <dcterms:modified xsi:type="dcterms:W3CDTF">2020-09-29T23:38:00Z</dcterms:modified>
  <cp:revision>50</cp:revision>
  <dc:subject/>
  <dc:title/>
</cp:coreProperties>
</file>