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40 : Ôn tập hình học và đo lườ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ủng cố kiến thức về hình phẳng, hình khố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ủng cố kiến thức về vị trí bên trong, bên ngoài 1 hìn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Vận dụng vào thực tiễ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  Phát triển năng lực tư duy xếp hình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/ </w:t>
      </w:r>
      <w:r>
        <w:rPr>
          <w:bCs/>
          <w:sz w:val="28"/>
          <w:szCs w:val="28"/>
        </w:rPr>
        <w:t>101,102</w:t>
      </w:r>
      <w:r>
        <w:rPr>
          <w:bCs/>
          <w:sz w:val="28"/>
          <w:szCs w:val="28"/>
          <w:lang w:val="vi-VN"/>
        </w:rPr>
        <w:t>; bảng phụ, phiếu B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VBT, Bộ đồ dùng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GV cùng cả lớp hát bài hát: </w:t>
            </w:r>
            <w:r>
              <w:rPr>
                <w:bCs/>
                <w:sz w:val="28"/>
                <w:szCs w:val="28"/>
              </w:rPr>
              <w:t>Ông sao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Ghi bảng: </w:t>
            </w:r>
            <w:r>
              <w:rPr>
                <w:bCs/>
                <w:sz w:val="28"/>
                <w:szCs w:val="28"/>
                <w:lang w:val="nl-NL"/>
              </w:rPr>
              <w:t>Ôn tập hình học và đo lườ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1/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</w:rPr>
              <w:t>Em làm “Họa sĩ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cầu HS quan sát và tô mà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</w:rPr>
              <w:t>Trò chơi “ Tìm hình”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Cho HS quan sát hình trang 101.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êu cầu HS đưa bảng thẻ số theo đúng yêu cầu cùa bài đếm số hình tam giác, hình vuông, hình chữ nhật, hình trò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</w:t>
            </w: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Trò chơi “ Xếp hình”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HS xếp các que tinh theo hình/102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yêu cầu  HS quan sát và đếm số ô vuông trong hình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yêu cầu HS lấy bớt 2 que để được 3 hình vuô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ài 4/</w:t>
            </w:r>
            <w:r>
              <w:rPr>
                <w:b/>
                <w:sz w:val="28"/>
                <w:szCs w:val="28"/>
                <w:lang w:val="en-US"/>
              </w:rPr>
              <w:t>10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đưa từng dãy hình a, b. yêu cầu HS quan sá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/</w:t>
            </w: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</w:rPr>
              <w:t>Em làm “Họa sĩ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cầu HS vẽ thêm ngôi sao vào hình theo đúng yêu cầu bà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thực hiện cá nhân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àu đỏ cho khối lập phươ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àu xanh cho khối hộp chữ nhậ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thực hiện </w:t>
            </w:r>
            <w:r>
              <w:rPr>
                <w:bCs/>
                <w:sz w:val="28"/>
                <w:szCs w:val="28"/>
              </w:rPr>
              <w:t>cá nhân bằng việc giơ bảng thẻ số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HS thự hiện xếp que tín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17145</wp:posOffset>
                  </wp:positionV>
                  <wp:extent cx="1198245" cy="11982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ực hiện theo nhóm đô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HS quan sát, lắng nghe và giơ bảng thẻ a,b,c,d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S thực hiện cá nhân 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hoàn thành các bài tập trong VB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40 : Ôn tập hình học và đo lườ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2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ủng cố kiến thức về xem đồng hồ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ủng cố kiến thức về đơn vị đo dộ dà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Vận dụng vào thực tiễ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  Phát triển năng lực tư duy đơn giản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/ </w:t>
      </w:r>
      <w:r>
        <w:rPr>
          <w:bCs/>
          <w:sz w:val="28"/>
          <w:szCs w:val="28"/>
        </w:rPr>
        <w:t>103,104</w:t>
      </w:r>
      <w:r>
        <w:rPr>
          <w:bCs/>
          <w:sz w:val="28"/>
          <w:szCs w:val="28"/>
          <w:lang w:val="vi-VN"/>
        </w:rPr>
        <w:t>; bảng phụ, phiếu B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VBT, Bộ đồ dùng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GV cùng cả lớp hát bài hát: </w:t>
            </w:r>
            <w:r>
              <w:rPr>
                <w:bCs/>
                <w:sz w:val="28"/>
                <w:szCs w:val="28"/>
              </w:rPr>
              <w:t>Đi học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Ghi bảng: </w:t>
            </w:r>
            <w:r>
              <w:rPr>
                <w:bCs/>
                <w:sz w:val="28"/>
                <w:szCs w:val="28"/>
                <w:lang w:val="nl-NL"/>
              </w:rPr>
              <w:t>Ôn tập hình học và đo lường</w:t>
            </w:r>
            <w:r>
              <w:rPr>
                <w:bCs/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Bài 1/</w:t>
            </w:r>
            <w:r>
              <w:rPr>
                <w:b/>
                <w:bCs/>
                <w:sz w:val="28"/>
                <w:szCs w:val="28"/>
              </w:rPr>
              <w:t>103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yêu cầu HS </w:t>
            </w:r>
            <w:r>
              <w:rPr>
                <w:sz w:val="28"/>
                <w:szCs w:val="28"/>
                <w:lang w:val="en-US"/>
              </w:rPr>
              <w:t>quan sát và đặt đồng hồ vào đúng hình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8575</wp:posOffset>
                  </wp:positionV>
                  <wp:extent cx="2423795" cy="20542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 yêu cầu HS đọc giờ trên đồng hồ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2/103: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cầu HS lắng nghe và giơ bảng thẻ a,b,c,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</w:t>
            </w:r>
            <w:r>
              <w:rPr>
                <w:b/>
                <w:bCs/>
                <w:sz w:val="28"/>
                <w:szCs w:val="28"/>
              </w:rPr>
              <w:t>104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cầu HS tự lấy dụng cụ học tập của mình như thước, bút, kéo, hồ....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 yêu cầu HS tự thực hành đo các đồ vậ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10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Em làm “Họa sĩ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cầu HS quan sát và tô mà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2/103: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cầu HS lắng nghe và giơ bảng thẻ a,b,c,d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HS thực hiện </w:t>
            </w:r>
            <w:r>
              <w:rPr>
                <w:bCs/>
                <w:sz w:val="28"/>
                <w:szCs w:val="28"/>
                <w:lang w:val="en-US"/>
              </w:rPr>
              <w:t>nhóm đô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HS trả lời miệ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Làm vào vở B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S thực hiện theo nhóm độ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S trình bày kết quả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Bài học hôm nay, em biết thêm điều gì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23:00Z</dcterms:created>
  <dc:creator>A</dc:creator>
  <dc:description/>
  <dc:language>en-US</dc:language>
  <cp:lastModifiedBy>A</cp:lastModifiedBy>
  <dcterms:modified xsi:type="dcterms:W3CDTF">2020-11-14T02:54:00Z</dcterms:modified>
  <cp:revision>10</cp:revision>
  <dc:subject/>
  <dc:title/>
</cp:coreProperties>
</file>