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ự nhiên và Xã hộ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ÀI 21: TÌM HIỂU CƠ QUAN VẬN ĐỘNG (Tiết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hỉ và nói được tên các bộ phận chính của cơ quan vận động trên sơ đồ, tranh, ản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Nhận biết được mức độ đơn giản chức năng của cơ, xương và khớp qua các hoạt động vận độ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ó ý thức bảo vệ các cơ quan vận độ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GV: Máy tính, tivi chiếu nội dung bài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HS: SG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 HỌC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1. Khởi độ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Mở cho HS nghe và vận động theo nhịp bài hát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Thể dục buổi sá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hỏi: Bộ phận nào của cơ thể giúp em tập thể dục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dẫn dắt, giới thiệu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2. Khám phá: Tìm hiểu cơ, xương, kh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C HS quan sát hình trong sgk/tr78, thảo luận nhóm 4: Chỉ và nói tên một số cơ, xương và khớp của cơ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ổ chức cho HS chỉ tranh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, chốt lại kiến thứ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3. Thực hàn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êu cầu HS làm việc nhóm 2 : Nói tên, chỉ một số cơ, xương  và khớp trên cơ thể mình cho bạn ng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gọi đại diện nhóm lên trình bày: một bạn chỉ và nói tên cơ, xương, khớp, 1 bạn viết lên bả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4. Vận dụng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yêu cầu HS đọc nội dung SG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một vài HS lên bảng thực hiện và nêu sự thay đổi của xương cột sống khi cử động, xác định vị trí các kh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hốt lại kiến thứ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ôm nay em được biết thêm được điều gì qua bài học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ắc HS về nhà tìm hiểu chức năng của cơ, xương, khớp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ảo luận theo nhóm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3-4 HS đại diện nhóm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ảo luận nhóm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óm khác bổ xung, nêu ý kế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HS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3-4 HS chia s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41475</wp:posOffset>
                </wp:positionH>
                <wp:positionV relativeFrom="paragraph">
                  <wp:posOffset>144780</wp:posOffset>
                </wp:positionV>
                <wp:extent cx="31076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.25pt;margin-top:11.4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ự nhiên và Xã hộ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ÀI 21: TÌM HIỂU CƠ QUAN VẬN ĐỘNG (Tiết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Kiến thức, kĩ năng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Biết được sự thay đổi của cơ khi co, duỗ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Biết được chức năng của bộ xương, có, khớ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Nêu được điều gì sẽ xảy ra với cơ thể mỗi người nếu cơ quan vận động không hoạt độ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ó ý thức bảo vệ các cơ quan vận độ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chiếu nội dung bà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: SG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 HỌC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1. Khởi độ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ở cho HS nghe và vận động theo  một  bài há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dẫn dắt, giới thiệu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2. Khám phá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*Hoạt động 1: Chức năng của cơ, xương, khớ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C HS quan sát hình 1,2 trong sgk/tr.80, thảo luận nhóm bố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Làm động tác như hình 1,2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Thực hiện co, duỗi cánh tay xem cơ thay đổi như thế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Cử động của tay ảnh hưởng như thế nào nếu xương cánh tay bị gãy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Bộ xương, hệ cơ, khớp có chức năng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ổ chức cho HS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hốt kiến thức : Chức năng của cơ, xương, khớp là giúp cho cơ thể cử động và di chuyển đượ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2: Biểu lộ cảm xúc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YC HS quan sát hình 3,4,5 trong sgk/tr.80, thảo luận nhóm đô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Thực hành biểu lộ cảm xúc theo tra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+ Mỗi hình biểu lộ cảm xúc nào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? Các cảm xúc được biểu hiện nhờ đâ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hốt: Cơ không chỉ tham gia vào hoạt động vận động mà còn tham gia vào việc bộc lộ cảm xú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3. Thực hàn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- GV tổ chức cho HS chơi trò chơi: Vật ta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+ GV hướng dẫn luật chơ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+ GV cho HS chơi theo nhóm 3-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? Cơ, xương, khớp nào tham gia thực hiện động tác vật tay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? Khi chơi trò chơi nhịp thở và nhịp tim như thế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? Nếu chơi vật tay quá lâu em cảm thấy thế nào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Gv chốt, lưu ý khi chơi trò vật tay để đảm bảo an toà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4. Vận dụ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? Khi Hoa bị vấp ngã, đau chân không đi lại được, cơ quan nào bị tổn thương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? Em làm gì để giúp bạ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? Khi ngồi học quá lâu, cảm thấy mỏi em cần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ôm nay em được biết thêm được điều gì qua bài học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giờ học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ảo luận theo nhóm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3-4 HS đại diện nhóm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ảo luận theo cặp, sau đó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ành theo nhóm đô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ơ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ự nhiên và Xã hộ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ÀI 22: CHĂM SÓC, BẢO VỆ CƠ QUAN VẬN ĐỘNG (Tiết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Kể tên được các việc làm, tác dụng giúp chăm sóc và bảo vệ cơ quan vận độ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Kể tên được những việc làm gây hại cho cơ quan vận độ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ó ý thức bảo vệ các cơ quan vận độ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GV: Máy tính, tivi chiếu nội dung bài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HS: SG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 HỌC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1. Khởi độ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 cho hs kể về một lần bị ngã, khi đó cảm thấy như thế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ho HS xem ảnh(video)HS bị ng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hỏi: Khi ngã cơ quan nào dễ bị thương nhấ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dẫn dắt, giới thiệu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2. Khám phá: Những việc làm để chăm sóc và bảo vệ cơ quan vận độ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YC HS quan sát hình trong sgk/tr82, thảo luận nhóm 4: Nêu việc làm trong tranh, tác dụng của mỗi  việc làm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ổ chức cho HS chỉ tranh,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, chốt lại kiến thứ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3. Thực hành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ho hs kể những việc làm có lợi cho cơ quan vận độ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GV cho HS chia sẻ những việc làm đã thực hiện được của bản thâ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4. Vận dụ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yêu cầu HS thảo luận nhóm 4 nêu nội dung tình huống của bạn Minh và trả lời câu hỏ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? Vì sao bạn Minh phải bó bộ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chốt kiến thức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đưa ra một số hình ảnh cơ quan vận động bị thương, nguyên nhân, tác h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? Cần chú ý gì khi chơi thể thao 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lưu ý giúp HS ăn uống đủ chất, vận động an toàn trong cuộc sống hằng ngà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ôm nay em được biết thêm được điều gì qua bài học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ắc HS hằng ngày thực hiện các việc làm cần thiết để chăm sóc và bảo vệ cơ quan vận động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ảo luận theo nhóm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3-4 HS đại diện nhóm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bổ su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HS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41475</wp:posOffset>
                </wp:positionH>
                <wp:positionV relativeFrom="paragraph">
                  <wp:posOffset>144780</wp:posOffset>
                </wp:positionV>
                <wp:extent cx="31076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25pt;margin-top:11.4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ự nhiên và Xã hộ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ÀI 22: CHĂM SÓC, BẢO VỆ CƠ QUAN VẬN ĐỘNG (Tiết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 nêu được các yêu cầu về tư thế ngồi học đúng chống cong vẹo cột số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 ngồi học đúng tư th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 nêu được một số cách chống cong vẹo cột số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ó ý thức bảo vệ các cơ quan vận động, ngồi, làm việc đúng tư th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chiếu nội dung bà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: SG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 HỌC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1. Khởi độ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GV cho HS chia sẻ tư thế ngồi học của mì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dẫn dắt, giới thiệu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2. Khám phá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*Hoạt động 1: Tư thế ngồi học đú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C HS quan sát hình trong sgk/tr.84 và nêu tư thế ngồi học đú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C HS thực hiện tư thế ngồi học đúng, các HS khác quan sát, sửa cho b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2: Liên h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Cho HS liên hệ tư thế ngồi học của bản thân đã đúng chư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hốt cách ngồi học đúng, tác dụng của việc ngồi học đú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3. Thực hàn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GV tổ chức cho HS quan sát tranh 1,2,3,4 sgk/tr 84 thảo luận nhóm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+ Chọn tư thế ngồi đú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+ Vì sao chọn tư thế đó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+ Tác hại của việc làm sai tư thế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ho một số HS thực hành tư thế đú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GV chốt kiến thứ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4. Vận dụ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GV tổ chức cho HS làm việc nhóm 4 về cách phòng chống cong vẹo cột số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GV cho HS đọc thầm câu nói của  mặt tr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C HS quan sát, nhận xét tư thế ngồi học của em Hoa, Hoa nhắc nhở em đúng chư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giờ học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việc cá nhâ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-3 HS nêu tư thế ngồi học đú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ảo luận theo cặp, sau đó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bổ su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Một số HS thực hiện trướ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ảo luận nhóm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53:00Z</dcterms:created>
  <dc:creator>Nguyên Giáp</dc:creator>
  <dc:description/>
  <cp:keywords/>
  <dc:language>en-US</dc:language>
  <cp:lastModifiedBy>Admin</cp:lastModifiedBy>
  <dcterms:modified xsi:type="dcterms:W3CDTF">2021-06-04T03:03:00Z</dcterms:modified>
  <cp:revision>8</cp:revision>
  <dc:subject/>
  <dc:title/>
</cp:coreProperties>
</file>