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7: NGÀ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HỘI ĐỌC SÁCH CỦA CHÚNG 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ể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được hoạt động trong ngày hội đọc sách và nêu được ý nghĩa của sự kiện n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hận xét được sự tham gia của các bạn và chia sẻ được cảm nhận của bản thân trong ngày hội đọc s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ích cực đọc sách và tham gia vào các hoạt động trong ngày hội n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uyên truyền cho hoạt động đọc sách, yêu quý sách và tự giác đọc, học tập những điều hay từ s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(Một số tranh ảnh về ngày hội đọc sách của trường - nếu có; Cuốn sách em yêu thí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ph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 tên những cuốn sách mà em đã đọ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k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tên cuốn sách mà mì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ã đọ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ên gọi? Nh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xuất bả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ác giả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ộ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du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2: Qua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sát tranh - 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ia sẻ về ngày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hội đọc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S quan sát tranh (tr28,29) trong SGK, thảo luận nhóm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Ngày hội đọc sách ở trường Minh và Hoa đã diễn ra những hoạt động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, trình bày kết quả thảo luậ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các nhóm khác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,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(Ngày hội đọc sách là sự kiện quan trọng trong các hoạt động ở trường. Trong ngày hội này, các em được tham gia nhiều hoạt động, được đọc và biết nhiều điều bổ ích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3: Tì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hiểu ý nghĩa của sự kiệ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ngày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hội đọc sá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tổ chức cho HS làm việc theo cặp đôi để trả lời câu hỏi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“Nêu ý nghĩa của sự kiện ngày hội đọc sách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 Gợi 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thấy các bạn tham gia hoạt động này với thái độ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có nhận xét gì về thái độ tham gia của các b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+ Ngoài các bạn HS còn có những ai tham gia vào hoạt động này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Điều đó có ý nghĩa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kết luậ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YC HS thảo luận theo nhóm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“Việc đọc sách đem lại những lợi ích gì?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Sách giúp em rút ra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Em học được gì qua việc đọc sá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Người lớn có cần đọc sách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Việc chọn ngày 21/4 là Ngày Sách Việt Nam có ý nghĩa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GV chốt lại ý nghĩa của ngày hội đọc sách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Giúp các em được tham gia nhiều hoạt động bổ ích, được tìm hiểu kiến thức mới về thế giới, về lịch sử, về khoa học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Thự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hàn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Chi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sẻ ngày hội đọc sách của trường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C HS nhớ lại ngày hội đọc sách ở trường mình, mô tả không khí và kể lại các hoạt động trong ngày đó (kết hợp tranh ảnh - nếu c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GV kết luận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Ngày hội đọc sách là hoạt động thường diễn ra ở trường học. Thông qua hoạt động này, các em có ý thức hơn về việc đọc sách. Có nhiều cách để tổ chức ngày hội đọc sách phù hợp với điều kiện của từng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C HS chia sẻ những hoạt động yêu thích và lý giải vì sao lại thích hoạt động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Trong ngày hội đọc sách của trường, em đã tham gia những hoạt động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thích nhất hoạt động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Vì sao em thích hoạt động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C HS nhận xét sự tham gia của các bạn, chia sẻ cảm nghĩ của mình về ngày hội đọc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có cảm nghĩ gì khi tham gia sự kiện nà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Các bạn tham gia với thái độ nt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học được gì từ sách?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D về nhà: Đọc kĩ cuốn sách yêu thích và chuẩn bị giới thiệu cho bạn bè về cuốn sách này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ại diện các nhóm chia s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Hoạt động kể chuyện theo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Triển lãm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Giới thiệu sách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Quyên góp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cá nhân theo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suy nghĩ trả lời theo cặ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Đại diện 1 số nhóm trình bày ý kiến, các nhóm khác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ia sẻ, từ đó nêu được điểm khác nhau giữa ngày hội đọc sách của trường mình với trường Minh và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 và thực hiện nhiệm vụ về nhà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213995</wp:posOffset>
                </wp:positionV>
                <wp:extent cx="3107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16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7: NGÀ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HỘI ĐỌC SÁCH CỦA CHÚNG 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Kể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được hoạt động trong ngày hội đọc sách và nêu được ý nghĩa của sự kiện n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hận xét được sự tham gia của các bạn và chia sẻ được cảm nhận của bản thân trong ngày hội đọc s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ích cực đọc sách và tham gia vào các hoạt động trong ngày hội n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uyên truyền cho hoạt động đọc sách, yêu quý sách và tự giác đọc, học tập những điều hay từ s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(Một số tranh ảnh về ngày hội đọc sách của trường - nếu có; Cuốn sách em yêu thí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. Kiểm tra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val="vi-VN"/>
              </w:rPr>
              <w:t xml:space="preserve"> Tổ chức cho HS giải câu đ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Có mép, có gáy, không có mồ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Ai yêu, ai quý sẽ càng thông m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Chỉ là trang giấy xinh x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Nhìn vào là biết càng tinh chuyện đ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Cũng gáy, cũng ruột đàng hoàn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Cổ, kim, nhân loại thế gian đều c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Thự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hàn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2: Chi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sẻ về cuốn sách em yêu thíc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YC HS quan sát hình trong SGK, thảo luận theo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rong hình là hoạt độ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Các bạn đang nói về cuốn sách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Em đã đọc cuốn sách này chư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Em thích nhân vật nào trong cuốn sách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Vì sao em thích nhân vật đó?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Tổ chức cho HS giới thiệu với bạn hoặc giới thiệu trước lớp cuốn sách em yêu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động viên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3 Vận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D HS lập kế hoạch đọc sách trong th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hời gian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ên cuốn s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Nhân vật yêu th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Những điều học được từ cuốn s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Tổng k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và chia s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ớ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bạn suy nghĩ của mình về lời chốt của Mặt Tr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ói những hiểu biết về hình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Hì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Lời nói trong hình thể hiện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đã làm gì để tuyên truyền cho việc đọc sách?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Thực hiện kế hoạch đọc sách, kể với bố mẹ người thân về nội dung cuốn sách em đã đọc, những điều hay em đã đọc từ cuốn sách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hi nhau giải câu đố (Đ/án: Quyển sá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2-3 HS nê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sát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ảo luận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ia sẻ nhóm đôi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ập kế hoạch đọc sách, chia sẻ với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, thực hiện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6065</wp:posOffset>
                </wp:positionH>
                <wp:positionV relativeFrom="paragraph">
                  <wp:posOffset>150495</wp:posOffset>
                </wp:positionV>
                <wp:extent cx="3107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1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8: 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TOÀN KHI Ở TRƯỜ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hận biết được một số tình huống nguy hiểm, rủi ro có thể xảy ra khi tham gia các hoạt động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Biết cách lựa chọn các hoạt động an toàn và hướng dẫn các bạn vui chơi an toàn khi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phò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ránh rủi ro cho bản thân và những người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uyên truyền để các bạn cùng vui chơi và hoạt động an toàn khi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; Tra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ảnh video các hoạt động an toàn và không an toàn khi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hình ảnh sưu tầm về cá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hoạt động ở trường 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TC bịt mắt bắt dê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Nếu có sân trường rộng nên cho HS ra ngoài chơi. Sau khi chơi, GV nêu câu hỏi cho HS trả lời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Các em có vui không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Trong khi chơi có em nào bị ngã không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GV phân tích cho HS: Đây là hoạt động vui chơi, thư giãn nhưng trong quá trình chơi cần chú ý: Chạy từ từ, không xô đẩy nhau để tránh té ngã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Liên hệ vào bài mới: Đó cũng chính là nội dung của bài mới mà chúng ta học hôm nay: 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 xml:space="preserve"> toàn khi ở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Qua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sát tr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hình trong sgk/tr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thảo luậ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ặp đô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Các bạn trong hình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Chỉ và nói tên những trò chơi/hoạt động an toàn, nên chơi và những tình huống nguy hiểm không nên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2: Thả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luậ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C HS quan sát hình trong sgk/tr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ảo luận nhóm đô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và các bạn thường tham gia những hoạt động nào ở trường (bao gồm cả hoạt động học tập, lao động, vui chơ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Những tình huống nào có thể gây nguy hiểm cho người thân và những người khác? Tại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cần làm gì để phòng tránh nguy hiểm khi tham gia các hoạt động ở trường?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ơi ý thêm: Tại sao em cho rằng hoạt động đó nguy hiểm? Điều gì sẽ xảy ra nếu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Mời nhóm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chốt lại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Liên hệ thực t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huẩn bị bài s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ơ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quan sát,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hực hiệ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144780</wp:posOffset>
                </wp:positionV>
                <wp:extent cx="3107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1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8: 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TOÀN KHI Ở TRƯỜ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hận biết được một số tình huống nguy hiểm, rủi ro có thể xảy ra khi tham gia các hoạt động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Biết cách lựa chọn các hoạt động an toàn và hướng dẫn các bạn vui chơi an toàn khi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phò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ránh rủi ro cho bản thân và những người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uyên truyền để các bạn cùng vui chơi và hoạt động an toàn khi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Thực hàn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tổ chức cho HS chơi trò chơi “Tìm những cánh ho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Chuẩn bị chậu hoa về hoạt động vệ sinh sân trường để HS gắn cánh hoa như gợi ý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Thông qua trò chơi, GV giúp HS nhận biết rõ hơn nhưng hoạt động/ tình huống nên thực hiện và không nên thực hiện để phòng tránh nguy hiểm, rủi ro khi tham gia các hoạt động ở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Xử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lý tình hu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ho HS quan sát hình, nêu tình huống trong hình, sau đó đưa ra cách xử lý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Hai bạn nhỏ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Theo em, việc làm đó đúng hay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nhắc nhở hai bạn như thế nào?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 Nhận xét, tuyên dươ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vi-VN"/>
              </w:rPr>
              <w:t>, chốt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2: Viế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lời cam kết của 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tổ chức cho HS hoạt động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(Gợi ý và hướng dẫn để HS viết vào vở 3 điều cam kết để đảm bảo an toàn khi tham gia các hoạt động ở trường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Tổ chức cho HS chia sẻ những điều mình đã cam kết và lý do vì sao em lại cam kết điều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(Nếu HS chưa hoàn thành, GV dặn dò HS tiếp tục hoàn thành ở nhà để chia sẻ với các bạn vào giờ học sau đồng thời nhắc các em thực hiện những điều đã cam kế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Tổng k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C HS đọc ghi nhớ và lời chốt của Mặt Tr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C HS quan sát hình chốt và đưa ra một số câu hỏi gợi 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Hình mô tả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Thông điệp thể hiện trong hình chốt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muốn thực hiện lời cam kết nào nhất?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ắc HS hoàn thành vào vở lời cam kết của bản thân, thực hiện những lời đã cam kết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hành các đội, thực hành chơi: điền các việc nên làm, không nên làm vào mỗi cánh hoa để gắn cho phù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quan sát, trả lời theo ý hiểu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3-4 HS chia sẻ cam k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ch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Lắng nghe, thực hiệ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3:00Z</dcterms:created>
  <dc:creator>Nguyên Giáp</dc:creator>
  <dc:description/>
  <cp:keywords/>
  <dc:language>en-US</dc:language>
  <cp:lastModifiedBy>Thanh Thanh</cp:lastModifiedBy>
  <dcterms:modified xsi:type="dcterms:W3CDTF">2021-06-11T10:48:00Z</dcterms:modified>
  <cp:revision>13</cp:revision>
  <dc:subject/>
  <dc:title/>
</cp:coreProperties>
</file>