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1: TÔI LÀ HỌC SINH LỚP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. Bước đầu biết đọc đúng lời kể chuyện và lời nói trực tiếp của nhân v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cảm xúc háo hức, vui vẻ của ácc bạn học sinh trong ngày khai giảng lớp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nhận biết các nhân vật, diễn biến các sự vật trong ch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ình cảm quý mến bạn bè, niềm vui khi đến trường; rèn kĩ năng hợp tác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chuẩn bị những gì cho ngày khai giả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ảm xúc của em như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giọng nhanh, thể hiện sự phấn khí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ớm nhất lớ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ùng các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oáng, rối rít, ríu rít, rụt rè, níu, vùng dậy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hưng vừa đến cổng trường,/ tôi đã thấy mấy bạn cùng lớp/ đang ríu rít nói cười/ ở trong sân; Ngay cạnh chúng tôi,/ mấy em lớp 1/ đang rụt rè/ níu chặt tay bố mẹ,/ thật giống tôi năm ngoái.;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/tr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1 đồng thời hoàn thiện vào VBTTV/tr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óng vai để luyện nói lời chào tạm biệt, lời chào thầy cô, bạn bè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Đáp án đúng: a, b, 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Bạn ấy không thực hiện được mong muốn vì các bạn khác cũng muốn đến sớm và nhiều bạn đến trước bạn 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Điểm thay đổi: tính cách, học tập, quan hệ bạn bè, tình cảm với thầy cô, trường lớp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Thứ tự tranh: 3-2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 đáp án, nêu lí do vì sao lại chọn ý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nhóm 4, thực hiện đóng vai luyện nói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5 nhóm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Ữ HOA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A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Ánh nắng tràn ngập sân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A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A đầu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A sang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A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ỮNG NGÀY HÈ CỦA 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về kì nghỉ hè của các bạn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ói được điều đáng nhớ trong kì nghỉ hè của m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ể về điều đáng nhớ trong kì nghỉ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cảnh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anh có những a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các tranh muốn nói về các sự việc diễn ra trong thời gia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kể về kì nghỉ hè, lưu ý chọn những điều nổi bật, đáng nhớ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Cảm xúc của em khi trở lại trường sau kì nghỉ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ớ lại những ngày khi kết thúc kì nghỉ hè, cảm xúc khi quay lại trườ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S viết 2-3 câu về kì nghỉ hè: có thể viết một hoạt động em thích nhất, một nơi em từng đến, cảm xúc, suy nghĩ của em trong kì nghỉ hè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hoàn thiện bài tập trong VBTTV, tr.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tranh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: NGÀY HÔM QUA ĐÂU RỒ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, ngắt nghỉ đúng nhịp thơ tro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cần phải biết quý trọng thời gian, yêu lao động; nếu để nó trôi qua sẽ không lấy lại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phát triển vốn từ chỉ người, chỉ vật;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ời gian, yêu quý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Tôi là học sinh lớp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những thay đổi khi bạn ấy lên lớp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lại những việc em đã làm ngày hôm qu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giọng đọc lưu luyến, tình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4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ịch cũ, nụ hồng, tỏa, hạt lúa, chín vàng, gặt hái, vẫn cò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khổ thơ: GV gọi HS đọc nối tiếp từng khổ thơ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ọc thuộc lòng 2 khổ thơ bất k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tình cảm, lưu luyến thể hiện sự tiếc nu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, đồng thời hoàn thiện bài 2 trong VBTTV/tr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/tr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ạn nhỏ hỏi bố ngày hôm qua đâu rồ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Ngày hôm qua ở lại trong hạt lúa mẹ trồng; trên cành hoa trong vườn; nụ hồng lớn thêm mãi, đợi đến ngày tỏa hương, trong vở hồng của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Bố dặn bạn nhỏ phải học hành chăm chỉ để “ngày qua vẫn cò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NGÀY HÔM QUA ĐÂU RỒ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Ừ NGỮ CHỈ SỰ VẬT, HOẠT ĐỘNG. CÂU GIỚI THIỆ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ìm được từ ngữ chỉ sự vật, ho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t được câu giới thiệu theo mẫ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sự vật, chỉ hoạt động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 giới thi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chỉ sự vật,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Viết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ác từ ngữ cột A, cột 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ghép các từ ngữ tạo thành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tr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theo mẫu ở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đồ vật: quần áo, khăn mặt, cặp sách, m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hoạt động: đi học, viết bảng, chải tó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ặt câu (Tôi là học sinh lớp 2B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GIỚI THIỆU BẢN THÂ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2-3 câu tự giới thiệu về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ự tìm đọc, chia sẻ với bạn một bài thơ, câu chuyện yêu thích theo chủ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đặt câu giới thiệu bản thâ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bày tỏ cảm xúc, tình cảm qua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ình và Khang gặp nhau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ang đã giới thiệu những gì về m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nói và đáp khi giới thiệu về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đoạn văn mẫu, đọc cho HS ng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một bài thơ,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thơ, câu chuyện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 một số câu thơ 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ình và Khang gặp nhau ở sân bóng đ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ang giới thiệu tên, lớp, sở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bài thơ, câu chuyện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Nguyên Giáp</cp:lastModifiedBy>
  <dcterms:modified xsi:type="dcterms:W3CDTF">2021-05-24T01:18:00Z</dcterms:modified>
  <cp:revision>13</cp:revision>
  <dc:subject/>
  <dc:title/>
</cp:coreProperties>
</file>