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90" w:leader="none"/>
        </w:tabs>
        <w:spacing w:lineRule="auto" w:line="256" w:before="0" w:after="160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LỊCH BÁO GIẢNG TUẦN 4</w:t>
      </w:r>
    </w:p>
    <w:p>
      <w:pPr>
        <w:pStyle w:val="Normal"/>
        <w:tabs>
          <w:tab w:val="clear" w:pos="720"/>
          <w:tab w:val="left" w:pos="1290" w:leader="none"/>
        </w:tabs>
        <w:spacing w:lineRule="auto" w:line="256" w:before="0" w:after="160"/>
        <w:jc w:val="center"/>
        <w:rPr/>
      </w:pPr>
      <w:r>
        <w:rPr>
          <w:rFonts w:eastAsia="Calibri"/>
          <w:szCs w:val="22"/>
        </w:rPr>
        <w:t>(Từ</w:t>
      </w:r>
      <w:r>
        <w:rPr/>
        <w:t xml:space="preserve"> ngày 28/09/2020 – 02/10/2020)</w:t>
      </w:r>
    </w:p>
    <w:tbl>
      <w:tblPr>
        <w:tblW w:w="101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0"/>
        <w:gridCol w:w="900"/>
        <w:gridCol w:w="1800"/>
        <w:gridCol w:w="810"/>
        <w:gridCol w:w="477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Buổ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Tiế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Môn họ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TPPC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BÀI DẠY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  <w:t>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ải nghiệ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eastAsia="Calibri"/>
              </w:rPr>
            </w:pPr>
            <w:r>
              <w:rPr/>
              <w:t>Lắng nghe và hát bài “Ở trường cô dạy …”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ạo Đức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04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sz w:val="24"/>
              </w:rPr>
              <w:t>Bài 2: Em quan tâm chăm sóc người thân (T1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Việt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6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sz w:val="24"/>
              </w:rPr>
              <w:t>Tập viết tuần 3 (Tiết 1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Việt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sz w:val="24"/>
              </w:rPr>
              <w:t>Tập viết tuần 3 (Tiết 2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Chiề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ải nghiệ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eastAsia="Calibri"/>
              </w:rPr>
            </w:pPr>
            <w:r>
              <w:rPr/>
              <w:t>Anh em một trường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ĩ Thuật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04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sz w:val="24"/>
              </w:rPr>
              <w:t>Sự kì diệu của chấm và nét (T3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DTC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sz w:val="24"/>
              </w:rPr>
              <w:t>Tập hợp đội hình hàng ngang, dóng hàng. (T1)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  <w:t>3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á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sz w:val="24"/>
              </w:rPr>
              <w:t>Ôn tập 1 (tiết 2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Việt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sz w:val="24"/>
              </w:rPr>
              <w:t>Bài 4A: q – qu - gi (Tiết 1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Việt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sz w:val="24"/>
              </w:rPr>
              <w:t>Bài 4A: q – qu - gi (Tiết 2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NXH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07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lang w:bidi="ar"/>
              </w:rPr>
            </w:pPr>
            <w:r>
              <w:rPr/>
              <w:t>An toàn khi ở nhà (T1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  <w:lang w:bidi="ar"/>
              </w:rPr>
            </w:pPr>
            <w:r>
              <w:rPr>
                <w:rFonts w:eastAsia="Calibri"/>
                <w:b/>
                <w:sz w:val="40"/>
                <w:lang w:bidi="ar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Chiề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Âm nhạ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Tiết 4 tổ chức hoạt động âm nhạc theo chủ đề 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DTC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sz w:val="24"/>
              </w:rPr>
              <w:t>Tập hợp đội hình hàng ngang, dóng hàng. (T2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anh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07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  <w:t>4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á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sz w:val="24"/>
              </w:rPr>
              <w:t>Số lượng bằng nhau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Việt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sz w:val="24"/>
              </w:rPr>
              <w:t>Bài 4B: p – ph - v (Tiết 1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Việt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sz w:val="24"/>
              </w:rPr>
              <w:t>Bài 4B: p – ph - v (Tiết 2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ăng cường TV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Bài 5: Chúng em chào cờ (T2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Chiề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NX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9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b/>
                <w:b/>
                <w:sz w:val="24"/>
              </w:rPr>
            </w:pPr>
            <w:r>
              <w:rPr>
                <w:sz w:val="24"/>
              </w:rPr>
              <w:t>An toàn khi ở nhà (T1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ăng cường TV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Bài 6: Bác Hồ rất yêu trẻ em (T1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ăng cường TV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Bài 6: Bác Hồ rất yêu trẻ em (T2)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  <w:t>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Việ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sz w:val="24"/>
              </w:rPr>
              <w:t>Bài 4C: r, t (Tiết 1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Việt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sz w:val="24"/>
              </w:rPr>
              <w:t>Bài 4C: r, t (Tiết 2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án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sz w:val="24"/>
              </w:rPr>
              <w:t>Nhiều hơn, ít hơn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án (Ôn)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Ôn Toán</w:t>
            </w:r>
          </w:p>
        </w:tc>
      </w:tr>
      <w:tr>
        <w:trPr>
          <w:trHeight w:val="52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Nghỉ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  <w:t>6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Việ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sz w:val="24"/>
              </w:rPr>
              <w:t>Bài 4D: t, th (Tiết 1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Việt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sz w:val="24"/>
              </w:rPr>
              <w:t>Bài 4D: t, th (Tiết 2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án (Ôn)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Ôn Toán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anh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Chiề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Việt (Ôn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sz w:val="24"/>
              </w:rPr>
              <w:t>Bài 4E: Ôn tập  (Tiết 1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Việt (Ôn)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sz w:val="24"/>
              </w:rPr>
              <w:t>Bài 4E: Ôn tập  (Tiết 2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ải nghiệm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sz w:val="24"/>
              </w:rPr>
              <w:t>Cùng cả lớp sắp xếp, trang trí …</w:t>
            </w:r>
          </w:p>
        </w:tc>
      </w:tr>
    </w:tbl>
    <w:p>
      <w:pPr>
        <w:pStyle w:val="Normal"/>
        <w:tabs>
          <w:tab w:val="clear" w:pos="720"/>
          <w:tab w:val="left" w:pos="1290" w:leader="none"/>
        </w:tabs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9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PageNumber">
    <w:name w:val="Page Number"/>
    <w:rPr>
      <w:rFonts w:ascii="Arial" w:hAnsi="Arial" w:cs="Arial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eastAsia="SimSun;宋体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2:38:00Z</dcterms:created>
  <dc:creator>Admin</dc:creator>
  <dc:description/>
  <cp:keywords/>
  <dc:language>en-US</dc:language>
  <cp:lastModifiedBy>Admin</cp:lastModifiedBy>
  <dcterms:modified xsi:type="dcterms:W3CDTF">2020-09-18T07:00:00Z</dcterms:modified>
  <cp:revision>42</cp:revision>
  <dc:subject/>
  <dc:title/>
</cp:coreProperties>
</file>